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观老师你感受到它变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活力的校园里，一件令人惊叹的事情最近引起了大家的广泛关注。一个曾经普通的教学楼，竟然发生了让人难以置信的变化——它变大了！这不仅是对建筑结构的巨大挑战，更是对我们的学校带来了前所未有的变化。</w:t>
      </w:r>
      <w:r>
        <w:rPr>
          <w:sz w:val="32"/>
          <w:szCs w:val="32"/>
        </w:rPr>
        <w:t>&lt;/p&gt;&lt;p&gt;&lt;img src="/static-img/UsV4QAr_OlniCTUwpyk4IfrTCmGj_QAtOfcUQA-jJwvxdxXm-VqzhwZXLfyMC_Tx.jpg"&gt;&lt;/p&gt;&lt;p&gt;</w:t>
      </w:r>
      <w:r>
        <w:rPr>
          <w:sz w:val="32"/>
          <w:szCs w:val="32"/>
        </w:rPr>
        <w:t>首先，这个变化吸引了无数学生和老师前来探索。这座教学楼自从变大后，内部空间变得宽敞明亮，每个角落都布置得既实用又美观。教室扩建后，不仅可以容纳更多学生，而且配备了最先进的教育设施，使得每一位师生都能享受到更优质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变化也极大地丰富了学校文化活动。在新的空间里，我们举办了一系列主题展览、艺术节以及科技竞赛等活动，让整个校园充满活力，同时也促进了师生的交流与合作。</w:t>
      </w:r>
      <w:r>
        <w:rPr>
          <w:sz w:val="32"/>
          <w:szCs w:val="32"/>
        </w:rPr>
        <w:t>&lt;/p&gt;&lt;p&gt;&lt;img src="/static-img/07exUtUl8IzzVeSliiUAivrTCmGj_QAtOfcUQA-jJwsze4o23nDXkp74alS1Q9ub1OMlc-Gs_FuaWdGunYytzeuzvlOJ4dLvVT6CFOOsPDVgp0rSMBBPQ27MKSdYaVG7KCkZNPzDXD26mXYvdwGxYhi22CD9lH1ahnEwf308AWBLZ-ONj8EifrnH8SSdfeif.jpg"&gt;&lt;/p&gt;&lt;p&gt;</w:t>
      </w:r>
      <w:r>
        <w:rPr>
          <w:sz w:val="32"/>
          <w:szCs w:val="32"/>
        </w:rPr>
        <w:t>再者，这次变大的过程中，老师们发挥出了他们独特的智慧和创造力。他们通过各种方式参与到这个项目中来，如设计课程、组织志愿者服务等，从而提升自己的专业技能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座建筑物的大规模改造还吸引了一批专家学者前来参观，他们对这项工程进行分析并提出了宝贵意见，为我们的学校提供了一定的学术支持。此外，还有许多媒体机构报道过这一事件，使得我们的学校名声大噪，也为本地乃至全国范围内提高知名度做出了贡献。</w:t>
      </w:r>
      <w:r>
        <w:rPr>
          <w:sz w:val="32"/>
          <w:szCs w:val="32"/>
        </w:rPr>
        <w:t>&lt;/p&gt;&lt;p&gt;&lt;img src="/static-img/2d0egbcOCrIyUZqX6TFfQPrTCmGj_QAtOfcUQA-jJwsze4o23nDXkp74alS1Q9ub1OMlc-Gs_FuaWdGunYytzeuzvlOJ4dLvVT6CFOOsPDVgp0rSMBBPQ27MKSdYaVG7KCkZNPzDXD26mXYvdwGxYhi22CD9lH1ahnEwf308AWBLZ-ONj8EifrnH8SSdfeif.jpg"&gt;&lt;/p&gt;&lt;p&gt;</w:t>
      </w:r>
      <w:r>
        <w:rPr>
          <w:sz w:val="32"/>
          <w:szCs w:val="32"/>
        </w:rPr>
        <w:t>最后，但绝非最不重要的一点，是这种改变激发了一种全新的教育理念。随着技术不断发展，我们必须不断更新我们的教育方法，以适应新时代的人才培养需求。这次教学楼的大幅度扩建，就是我们对于未来教育理念的一种尝试与实践，它将为我们开启一个更加开放、互动且创新性的学习时代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你感受到它变大的秘密”背后的故事，不仅是一场建筑工程，更是一段精彩纷呈的人文历史。一旦踏入这座宏伟而神秘的教学楼，你会发现这里不仅是一个学习的地方，更是一个梦想成真的舞台。而一切，都始于那个震撼人心的话题——“老师，你感受到它变大了么？”</w:t>
      </w:r>
      <w:r>
        <w:rPr>
          <w:sz w:val="32"/>
          <w:szCs w:val="32"/>
        </w:rPr>
        <w:t>&lt;/p&gt;&lt;p&gt;&lt;img src="/static-img/YPztkf3TQkUkYwuyxf6sNPrTCmGj_QAtOfcUQA-jJwsze4o23nDXkp74alS1Q9ub1OMlc-Gs_FuaWdGunYytzeuzvlOJ4dLvVT6CFOOsPDVgp0rSMBBPQ27MKSdYaVG7KCkZNPzDXD26mXYvdwGxYhi22CD9lH1ahnEwf308AWBLZ-ONj8EifrnH8SSdfeif.jpg"&gt;&lt;/p&gt;&lt;p&gt;&lt;a href = "/doc/688495-</w:t>
      </w:r>
      <w:r>
        <w:rPr>
          <w:sz w:val="32"/>
          <w:szCs w:val="32"/>
        </w:rPr>
        <w:t>校园奇观老师你感受到它变大的秘密</w:t>
      </w:r>
      <w:r>
        <w:rPr>
          <w:sz w:val="32"/>
          <w:szCs w:val="32"/>
        </w:rPr>
        <w:t>.doc" rel="alternate" download="688495-</w:t>
      </w:r>
      <w:r>
        <w:rPr>
          <w:sz w:val="32"/>
          <w:szCs w:val="32"/>
        </w:rPr>
        <w:t>校园奇观老师你感受到它变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