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父母儿子一家狂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家的院子里布满了色彩斑斓的气球和鲜花。这个家庭盛宴是为了庆祝儿子的大学毕业而举行的，父母和儿子一家狂欢的日子终于到来了。</w:t>
      </w:r>
      <w:r>
        <w:rPr>
          <w:sz w:val="32"/>
          <w:szCs w:val="32"/>
        </w:rPr>
        <w:t>&lt;/p&gt;&lt;p&gt;&lt;img src="/static-img/fZ1CIia0kBCkaCL5TgO8VxYhrmHDWuiF1PaeD4Zu38T8S96n8YwfZX2hiMFthnl8.jpg"&gt;&lt;/p&gt;&lt;p&gt;</w:t>
      </w:r>
      <w:r>
        <w:rPr>
          <w:sz w:val="32"/>
          <w:szCs w:val="32"/>
        </w:rPr>
        <w:t>首先，是准备工作的紧张忙碌。在厨房里，母亲精心调料着菜肴，每道菜都有其独特之处，从经典的小炒肉到新奇的蔬菜卷，每一口都是对味蕾的一次旅行。父亲则负责场地布置，他细心地将桌椅摆放得井井有条，同时还自己动手制作了许多装饰品，使整个场面显得既温馨又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客人的不断抵达。远方来的亲戚朋友们纷纷来到了张家的家中，他们之间交流着彼此近况，孩子们则兴奋地与他们分享着自己的成长故事。这时，一家人围坐在一起，不仅是为了庆祝，更是一次情感上的重聚。</w:t>
      </w:r>
      <w:r>
        <w:rPr>
          <w:sz w:val="32"/>
          <w:szCs w:val="32"/>
        </w:rPr>
        <w:t>&lt;/p&gt;&lt;p&gt;&lt;img src="/static-img/gbh4w0vIcZHdKwIEz0KRIRYhrmHDWuiF1PaeD4Zu38Q2YE3Uxs5-FfsVz9iJU8w8y-j11oo8RrfISx9X82mZvtaUSezpyTf9SJTW6qHNtrRrtj9_f5wC5mIsH-kDmJPZHgrAh9x42i44pDKNfuqsdDzNQzt53neI3rFQ5oJIV75PryI-ynTvls1VHD5I4QYegZfXJFWzvaGhl1WDX3OCiA.jpg"&gt;&lt;/p&gt;&lt;p&gt;</w:t>
      </w:r>
      <w:r>
        <w:rPr>
          <w:sz w:val="32"/>
          <w:szCs w:val="32"/>
        </w:rPr>
        <w:t>接着，便轮到表演环节了。儿子的大学同学们带来了精彩绝伦的小品表演，让现场充满了轻松愉快的情绪。而在音乐会上，父亲拿起吉他唱起歌曲，那些年轻时的心事，如今被温柔的声音包裹，而母亲也加入进来，用她的甜美嗓音与丈夫合奏，让现场的人们都被感动得热泪盈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游戏环节。当晚餐过后，一些老板娘开始组织游戏活动，有猜谜、扮相、唱歌等各式各样富有趣味性的项目，这让每个人都参与其中，无论年龄大小，都能尽情享受这份欢乐。而最让人印象深刻的是，当夜幕降临时，全家人围坐在火堆旁烤串，那种纯粹的情感交流和简单生活方式，让每个人都不禁感叹：生活真好！</w:t>
      </w:r>
      <w:r>
        <w:rPr>
          <w:sz w:val="32"/>
          <w:szCs w:val="32"/>
        </w:rPr>
        <w:t>&lt;/p&gt;&lt;p&gt;&lt;img src="/static-img/qH1fGVDgiB5sNPwFNcGsZRYhrmHDWuiF1PaeD4Zu38Q2YE3Uxs5-FfsVz9iJU8w8y-j11oo8RrfISx9X82mZvtaUSezpyTf9SJTW6qHNtrRrtj9_f5wC5mIsH-kDmJPZHgrAh9x42i44pDKNfuqsdDzNQzt53neI3rFQ5oJIV75PryI-ynTvls1VHD5I4QYegZfXJFWzvaGhl1WDX3OCiA.jpg"&gt;&lt;/p&gt;&lt;p&gt;</w:t>
      </w:r>
      <w:r>
        <w:rPr>
          <w:sz w:val="32"/>
          <w:szCs w:val="32"/>
        </w:rPr>
        <w:t>最后，就是那激动人心的点燃烟花瞬间。当所有人看向天空，看见了一朵朵色彩斑斓、闪烁着希望之光的烟花爆炸，那种震撼力十足的一刻，让所有人的心灵得到洗礼。一家人的笑声回荡在空旷的大院里，与星辰同呼吸，与云端共舞，那就是“父母儿子一家狂欢”的最终画面，也是这个家族历史上难忘的一个美好瞬间。</w:t>
      </w:r>
      <w:r>
        <w:rPr>
          <w:sz w:val="32"/>
          <w:szCs w:val="32"/>
        </w:rPr>
        <w:t>&lt;/p&gt;&lt;p&gt;&lt;a href = "/doc/688576-</w:t>
      </w:r>
      <w:r>
        <w:rPr>
          <w:sz w:val="32"/>
          <w:szCs w:val="32"/>
        </w:rPr>
        <w:t>家庭盛宴父母儿子一家狂欢的故事</w:t>
      </w:r>
      <w:r>
        <w:rPr>
          <w:sz w:val="32"/>
          <w:szCs w:val="32"/>
        </w:rPr>
        <w:t>.doc" rel="alternate" download="688576-</w:t>
      </w:r>
      <w:r>
        <w:rPr>
          <w:sz w:val="32"/>
          <w:szCs w:val="32"/>
        </w:rPr>
        <w:t>家庭盛宴父母儿子一家狂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