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太玄战记中的策略与兵法考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战术运用：太玄战记以其深邃的战争智慧和精妙的军事谋略著称。在这部作品中，作者不仅描绘了血雨腥风的战斗场面，更重要的是展示了各种各样的战术运用。例如，在对抗强大的敌人时，主人公会巧妙地利用地形、天气等自然因素来制定作战计划，从而取得胜利。这种在实际战争中难能可贵的灵活应变能力，是太玄战记的一大特色。</w:t>
      </w:r>
      <w:r>
        <w:rPr>
          <w:sz w:val="32"/>
          <w:szCs w:val="32"/>
        </w:rPr>
        <w:t>&lt;/p&gt;&lt;p&gt;&lt;img src="/static-img/y3NOJRT68crwIa8SmJtlMtrOvhnKiU1ti10XeGJm8xH86VHkvDoUujOtnIZAs5zs.png"&gt;&lt;/p&gt;&lt;p&gt;</w:t>
      </w:r>
      <w:r>
        <w:rPr>
          <w:sz w:val="32"/>
          <w:szCs w:val="32"/>
        </w:rPr>
        <w:t>兵法研究：作为一部充满历史气息的文学作品，太玄战记也融入了大量古代兵法知识。书中不乏对孙子、吴起等古代名将兵法思想的引用和讨论，这些内容不仅丰富了文本的情节，也为读者提供了一次历史文化知识的大课堂。在描述军队布阵、攻防技巧时，作者常常引用《孙子兵法》、《武备志》等经典著作，以此来分析人物之间的心理斗争以及他们如何根据不同的情况调整自己的作战策略。</w:t>
      </w:r>
      <w:r>
        <w:rPr>
          <w:sz w:val="32"/>
          <w:szCs w:val="32"/>
        </w:rPr>
        <w:t>&lt;/p&gt;&lt;p&gt;</w:t>
      </w:r>
      <w:r>
        <w:rPr>
          <w:sz w:val="32"/>
          <w:szCs w:val="32"/>
        </w:rPr>
        <w:t xml:space="preserve">心理 </w:t>
      </w:r>
      <w:r>
        <w:rPr>
          <w:sz w:val="32"/>
          <w:szCs w:val="32"/>
        </w:rPr>
        <w:t>warfare</w:t>
      </w:r>
      <w:r>
        <w:rPr>
          <w:sz w:val="32"/>
          <w:szCs w:val="32"/>
        </w:rPr>
        <w:t xml:space="preserve">：在太玄战记中，心理 </w:t>
      </w:r>
      <w:r>
        <w:rPr>
          <w:sz w:val="32"/>
          <w:szCs w:val="32"/>
        </w:rPr>
        <w:t xml:space="preserve">warfare </w:t>
      </w:r>
      <w:r>
        <w:rPr>
          <w:sz w:val="32"/>
          <w:szCs w:val="32"/>
        </w:rPr>
        <w:t>是一个非常重要的话题。这部作品通过细腻刻画出主角与敌人的心理互动，不断推演出复杂的人物关系网。例如，当主角遇到内心挣扎时，他会怎样处理？当他面对敌人的诡计时，又该如何应对？这些情景反映出了人们在紧张环境下的反应，以及他们是如何通过智力斗争来克服困境。</w:t>
      </w:r>
      <w:r>
        <w:rPr>
          <w:sz w:val="32"/>
          <w:szCs w:val="32"/>
        </w:rPr>
        <w:t>&lt;/p&gt;&lt;p&gt;&lt;img src="/static-img/jiP1CH1xA650UHLU4y_0oNrOvhnKiU1ti10XeGJm8xEmLAdKswoa7VPS_b37LOj2yoOIIHs48M04l9wHL6CNLzB7rOaPporfL5sApCr-pGcrZzOjOnMmPr5MjxBfm_wpmqEAPWduexn7HhVUHORs6aoHMA7JsbWKwaCsjSFLXAvNizPLWHXupuoFs87xrYoSJRhTqLEESRbxsRivOWyNXkelvxyrQIfxqeNJlk0D986Bl9ckVbO9oaGXVYNfc4KI.png"&gt;&lt;/p&gt;&lt;p&gt;</w:t>
      </w:r>
      <w:r>
        <w:rPr>
          <w:sz w:val="32"/>
          <w:szCs w:val="32"/>
        </w:rPr>
        <w:t>军事领导：作为一位优秀的指挥官，对于军事领导者的要求极为严格。在太玄战记中，我们可以看到主人公是如何通过自己的勇敢和智慧赢得士兵们信任，并有效地组织起战斗力的。他懂得鼓舞士气，用激励的话语去提振士卒的心情，同时又知道何时应该给予奖赏，以此加强团队凝聚力。</w:t>
      </w:r>
      <w:r>
        <w:rPr>
          <w:sz w:val="32"/>
          <w:szCs w:val="32"/>
        </w:rPr>
        <w:t>&lt;/p&gt;&lt;p&gt;</w:t>
      </w:r>
      <w:r>
        <w:rPr>
          <w:sz w:val="32"/>
          <w:szCs w:val="32"/>
        </w:rPr>
        <w:t>军营生活：除了谈及战争机密之外，太玄战记还详细描写了军营内部的情况，从日常训练到特殊任务，每个环节都透露出一种生动而真实的情感色彩。这部分内容让我们能够更好地理解那些被视为英雄的人们，他们背后有着怎样的故事，有着怎样的生活？</w:t>
      </w:r>
      <w:r>
        <w:rPr>
          <w:sz w:val="32"/>
          <w:szCs w:val="32"/>
        </w:rPr>
        <w:t>&lt;/p&gt;&lt;p&gt;&lt;img src="/static-img/jMZUu0ZM-2RPpZ1cmXal39rOvhnKiU1ti10XeGJm8xEmLAdKswoa7VPS_b37LOj2yoOIIHs48M04l9wHL6CNLzB7rOaPporfL5sApCr-pGcrZzOjOnMmPr5MjxBfm_wpmqEAPWduexn7HhVUHORs6aoHMA7JsbWKwaCsjSFLXAvNizPLWHXupuoFs87xrYoSJRhTqLEESRbxsRivOWyNXkelvxyrQIfxqeNJlk0D986Bl9ckVbO9oaGXVYNfc4KI.png"&gt;&lt;/p&gt;&lt;p&gt;</w:t>
      </w:r>
      <w:r>
        <w:rPr>
          <w:sz w:val="32"/>
          <w:szCs w:val="32"/>
        </w:rPr>
        <w:t>文化象征：最后一点需要特别注意的是，《太玄戰記》是一部充满文化象征意义的小说，它包含了许多隐喻和寓意，比如“仙剑”、“幻兽”等，都蕴含着深远的哲学思考。这类元素往往与现实世界中的政治或社会问题相联系，为读者提供了一种多层次解读小说主题的手段。此外，由于它所处时代背景，与当下社会进行比较也是很有趣的事情，可以从现代眼光看待过去人们对于战争与平衡力量的问题认识。</w:t>
      </w:r>
      <w:r>
        <w:rPr>
          <w:sz w:val="32"/>
          <w:szCs w:val="32"/>
        </w:rPr>
        <w:t>&lt;/p&gt;&lt;p&gt;&lt;a href = "/doc/688665-</w:t>
      </w:r>
      <w:r>
        <w:rPr>
          <w:sz w:val="32"/>
          <w:szCs w:val="32"/>
        </w:rPr>
        <w:t>太玄战记中的策略与兵法考究</w:t>
      </w:r>
      <w:r>
        <w:rPr>
          <w:sz w:val="32"/>
          <w:szCs w:val="32"/>
        </w:rPr>
        <w:t>.doc" rel="alternate" download="688665-</w:t>
      </w:r>
      <w:r>
        <w:rPr>
          <w:sz w:val="32"/>
          <w:szCs w:val="32"/>
        </w:rPr>
        <w:t>太玄战记中的策略与兵法考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