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喜欢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还是不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性的选择耐心与冲动之间的博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，似乎是一个简单的问题，但在现实生活中，这个问题却能够引发深刻的思考。耐心和冲动，是两种截然不同的性格特征，它们分别代表了不同的人生态度和追求方式。</w:t>
      </w:r>
      <w:r>
        <w:rPr>
          <w:sz w:val="32"/>
          <w:szCs w:val="32"/>
        </w:rPr>
        <w:t>&lt;/p&gt;&lt;p&gt;&lt;img src="/static-img/mKOtS0QGwKx_pHDEQDaLgq8SRCY4zNElEwLKRqhmttECN0x_vQMxHLFCqQg7D3VG.png"&gt;&lt;/p&gt;&lt;p&gt;</w:t>
      </w:r>
      <w:r>
        <w:rPr>
          <w:sz w:val="32"/>
          <w:szCs w:val="32"/>
        </w:rPr>
        <w:t>首先，我们来看看那些“不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男人，他们通常是行动派，不愿意耗费过多时间去等待事情发展。他们更倾向于主动出击，抓住每一个机会，无论是在工作还是在爱情中。这样的性格往往能让他们在竞争激烈的环境中脱颖而出，因为他们能够迅速作出决策，并且勇于承担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年轻的程序员，他总是对新技术有着极高的热情。他并不满足于现状，总是希望能够提前适应市场变化，因此他经常加班到很晚，以确保自己掌握最新技术。这份不耐烦也使他成为公司内最受欢迎的团队成员之一，因为他的创新思维为项目带来了巨大的进步。</w:t>
      </w:r>
      <w:r>
        <w:rPr>
          <w:sz w:val="32"/>
          <w:szCs w:val="32"/>
        </w:rPr>
        <w:t>&lt;/p&gt;&lt;p&gt;&lt;img src="/static-img/KJpI80R68Q1IKV7PgbmZZa8SRCY4zNElEwLKRqhmttFg0gIZL2lnIMpK_8hgdA4mPgVu8pDFcw0YB4ZLIo34JdtRkq-xgmipIqZolNCW3WLdZiwUyvh7ZfNhy2CeFg308NceMZ8s06kaVo1scoT9gAFWMTs_yiu0uS8zUWSJGasqGsyc5ejI6SHKQcgVcgOJjtQNKqTrsqAqkbYfUL1GTQ.png"&gt;&lt;/p&gt;&lt;p&gt;</w:t>
      </w:r>
      <w:r>
        <w:rPr>
          <w:sz w:val="32"/>
          <w:szCs w:val="32"/>
        </w:rPr>
        <w:t>然而，“不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也有其局限性。在人际关系方面，这种急躁可能会导致误解和冲突。如果一个人的所有行为都是为了快速达到目的，而忽略了过程中的沟通与理解，那么即使短期内取得成功，也难以建立长久稳固的人际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之下，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男人则更加注重过程，他们相信慢火煮熟肉，认为细节决定成败。在工作上，这样的态度可以帮助他们避免错误，更好地完成任务。而在个人关系中，这样的男士通常更为温柔、细腻，他们懂得如何聆听对方的心声，从而建立起坚不可摧的情感联系。</w:t>
      </w:r>
      <w:r>
        <w:rPr>
          <w:sz w:val="32"/>
          <w:szCs w:val="32"/>
        </w:rPr>
        <w:t>&lt;/p&gt;&lt;p&gt;&lt;img src="/static-img/hiuF4CE9bFCnzLnw7s7Tw68SRCY4zNElEwLKRqhmttFg0gIZL2lnIMpK_8hgdA4mPgVu8pDFcw0YB4ZLIo34JdtRkq-xgmipIqZolNCW3WLdZiwUyvh7ZfNhy2CeFg308NceMZ8s06kaVo1scoT9gAFWMTs_yiu0uS8zUWSJGasqGsyc5ejI6SHKQcgVcgOJjtQNKqTrsqAqkbYfUL1GTQ.jpg"&gt;&lt;/p&gt;&lt;p&gt;</w:t>
      </w:r>
      <w:r>
        <w:rPr>
          <w:sz w:val="32"/>
          <w:szCs w:val="32"/>
        </w:rPr>
        <w:t>有一位企业家，他始终保持着一种谨慎与冷静。他从未急于求成，每一步都经过仔细考虑。这种方法虽然看似缓慢，但最终却让他所创办的小公司迅速壮大起来。他的客户忠诚度非常高，因为他始终关注每一次互动，每一次小事，都像是对品牌的一次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忍</w:t>
      </w:r>
      <w:r>
        <w:rPr>
          <w:sz w:val="32"/>
          <w:szCs w:val="32"/>
        </w:rPr>
        <w:t>Cs”</w:t>
      </w:r>
      <w:r>
        <w:rPr>
          <w:sz w:val="32"/>
          <w:szCs w:val="32"/>
        </w:rPr>
        <w:t>，这其实是一场关于价值观、人生哲学以及面对挑战时选择策略的大讨论。不管是哪一种类型的人，只要你真诚、努力，就一定能找到属于自己的那片天空。但同时，也不要忘记，在这个世界上，没有绝对正确或错误，只有适合自己、符合目标的事物。当我们迷失方向时，或许只需要停下来思考一下：“我现在该怎么做？”</w:t>
      </w:r>
      <w:r>
        <w:rPr>
          <w:sz w:val="32"/>
          <w:szCs w:val="32"/>
        </w:rPr>
        <w:t>&lt;/p&gt;&lt;p&gt;&lt;img src="/static-img/y7O631-gc-IsAjQOEsGHfq8SRCY4zNElEwLKRqhmttFg0gIZL2lnIMpK_8hgdA4mPgVu8pDFcw0YB4ZLIo34JdtRkq-xgmipIqZolNCW3WLdZiwUyvh7ZfNhy2CeFg308NceMZ8s06kaVo1scoT9gAFWMTs_yiu0uS8zUWSJGasqGsyc5ejI6SHKQcgVcgOJjtQNKqTrsqAqkbYfUL1GTQ.jpg"&gt;&lt;/p&gt;&lt;p&gt;&lt;a href = "/doc/688727-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性的选择耐心与冲动之间的博弈</w:t>
      </w:r>
      <w:r>
        <w:rPr>
          <w:sz w:val="32"/>
          <w:szCs w:val="32"/>
        </w:rPr>
        <w:t>.doc" rel="alternate" download="688727-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性的选择耐心与冲动之间的博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