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超越极限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不断进步，带给我们的生活无所不在。尤其是在信息技术领域，一些新兴的概念和术语，如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，开始悄然展开它们的影响力。今天，我们就来探讨一下这类数字革命背后的故事，以及它们如何改变我们的世界。</w:t>
      </w:r>
      <w:r>
        <w:rPr>
          <w:sz w:val="32"/>
          <w:szCs w:val="32"/>
        </w:rPr>
        <w:t>&lt;/p&gt;&lt;p&gt;&lt;img src="/static-img/PlCy8ezI00Odh92GQHPT4digrLY9kUjJPACboOg4bIo_5NWM8JqUe22w79ObKyjQ.jpg"&gt;&lt;/p&gt;&lt;p&gt;</w:t>
      </w:r>
      <w:r>
        <w:rPr>
          <w:sz w:val="32"/>
          <w:szCs w:val="32"/>
        </w:rPr>
        <w:t>第一部分：数字革命与</w:t>
      </w:r>
      <w:r>
        <w:rPr>
          <w:sz w:val="32"/>
          <w:szCs w:val="32"/>
        </w:rPr>
        <w:t xml:space="preserve">tobu8-HD68&lt;/p&gt;&lt;p&gt;1.1 </w:t>
      </w:r>
      <w:r>
        <w:rPr>
          <w:sz w:val="32"/>
          <w:szCs w:val="32"/>
        </w:rPr>
        <w:t>数字化转型：从传统到未来</w:t>
      </w:r>
      <w:r>
        <w:rPr>
          <w:sz w:val="32"/>
          <w:szCs w:val="32"/>
        </w:rPr>
        <w:t>&lt;/p&gt;&lt;p&gt;&lt;img src="/static-img/3cy8dZ8QG4A2Z2f252s_HtigrLY9kUjJPACboOg4bIoDsevVmQssAQUY7ZRaW6KW7oSQdwfk3Lye7VEENv39t2roQrvNEIUeYSygkGspNS2pxjMMUmJLTEjeU6mprWMjM4yAiIa8PE2GR7gcbhL3bYvVQ8MgEii2GDlDtc0w6Co.jpg"&gt;&lt;/p&gt;&lt;p&gt;</w:t>
      </w:r>
      <w:r>
        <w:rPr>
          <w:sz w:val="32"/>
          <w:szCs w:val="32"/>
        </w:rPr>
        <w:t>随着互联网和移动设备的普及，我们进入了一个全新的时代——数字化转型。在这个过程中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作为一种特殊的标识符或编码，被赋予了独特的地位，它代表了一种新的数据处理方式，这种方式将彻底改变我们对信息管理、安全保护以及数据分析等方面的理解。</w:t>
      </w:r>
      <w:r>
        <w:rPr>
          <w:sz w:val="32"/>
          <w:szCs w:val="32"/>
        </w:rPr>
        <w:t>&lt;/p&gt;&lt;p&gt;1.2 tobu8-HD68</w:t>
      </w:r>
      <w:r>
        <w:rPr>
          <w:sz w:val="32"/>
          <w:szCs w:val="32"/>
        </w:rPr>
        <w:t>：什么是它？</w:t>
      </w:r>
      <w:r>
        <w:rPr>
          <w:sz w:val="32"/>
          <w:szCs w:val="32"/>
        </w:rPr>
        <w:t>&lt;/p&gt;&lt;p&gt;&lt;img src="/static-img/1kZYhGY9nljqjQ2kLczIY9igrLY9kUjJPACboOg4bIoDsevVmQssAQUY7ZRaW6KW7oSQdwfk3Lye7VEENv39t2roQrvNEIUeYSygkGspNS2pxjMMUmJLTEjeU6mprWMjM4yAiIa8PE2GR7gcbhL3bYvVQ8MgEii2GDlDtc0w6Co.jpg"&gt;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是一种基于高级加密算法设计出来的一套编码系统。这套系统能够极大地提高数据传输速度，同时保持最高程度的安全性，使得敏感信息可以更为可靠地被保护起来。不仅如此，它还能帮助企业和个人更有效率地进行数据存储和处理，从而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应用场景与实践</w:t>
      </w:r>
      <w:r>
        <w:rPr>
          <w:sz w:val="32"/>
          <w:szCs w:val="32"/>
        </w:rPr>
        <w:t xml:space="preserve">&lt;/p&gt;&lt;p&gt;&lt;img src="/static-img/eyez1gRrwdRSPzJBpL9XUtigrLY9kUjJPACboOg4bIoDsevVmQssAQUY7ZRaW6KW7oSQdwfk3Lye7VEENv39t2roQrvNEIUeYSygkGspNS2pxjMMUmJLTEjeU6mprWMjM4yAiIa8PE2GR7gcbhL3bYvVQ8MgEii2GDlDtc0w6Co.jpg"&gt;&lt;/p&gt;&lt;p&gt;2.1 </w:t>
      </w:r>
      <w:r>
        <w:rPr>
          <w:sz w:val="32"/>
          <w:szCs w:val="32"/>
        </w:rPr>
        <w:t>金融行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机构一直是对隐私高度重视的地方，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出现为这些机构提供了强大的工具。通过采用这种先进编码系统，可以确保客户信息不受外界侵扰，更有助于防止诈骗行为发生，让交易更加透明且安全。</w:t>
      </w:r>
      <w:r>
        <w:rPr>
          <w:sz w:val="32"/>
          <w:szCs w:val="32"/>
        </w:rPr>
        <w:t xml:space="preserve">&lt;/p&gt;&lt;p&gt;&lt;img src="/static-img/bhVuBGfAMLEt_2AK4kxTl9igrLY9kUjJPACboOg4bIoDsevVmQssAQUY7ZRaW6KW7oSQdwfk3Lye7VEENv39t2roQrvNEIUeYSygkGspNS2pxjMMUmJLTEjeU6mprWMjM4yAiIa8PE2GR7gcbhL3bYvVQ8MgEii2GDlDtc0w6Co.jpg"&gt;&lt;/p&gt;&lt;p&gt;2.2 </w:t>
      </w:r>
      <w:r>
        <w:rPr>
          <w:sz w:val="32"/>
          <w:szCs w:val="32"/>
        </w:rPr>
        <w:t>医疗健康领域中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行业同样需要高度保密性，以保障患者隐私。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能够满足这一需求，无论是电子病历记录还是药物配送都能得到妥善处理。这对于构建一个更专业、更人性的医疗服务体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前景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全风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极大提升了数据安全，但同时也引入了一系列新的挑战。例如，恶意软件可能会破解这种高级加密方法，而一旦成功，就可能导致严重后果。此外，与之相关联的人工智能算法开发，也面临着伦理问题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是否过于依赖算法结果而忽略人类的情感智慧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存在这些挑战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潜力仍旧十分巨大。在未来的日子里，我们预期看到更多创新应用，比如个性化推荐系统、智能家居自动化控制等，这些都是基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及其类似技术实现的大量用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obu8-HD68&amp;#34;</w:t>
      </w:r>
      <w:r>
        <w:rPr>
          <w:sz w:val="32"/>
          <w:szCs w:val="32"/>
        </w:rPr>
        <w:t>作为现代科技的一个缩影，不仅反映出我们正在经历的一次重大变革，而且预示着未来数十年内计算机科学研究方向的大致走向。这项技术虽然目前还处于发展阶段，但其潜在能力已经让人瞩目，并且正逐渐渗透到我们生活中的各个角落，为人们带来了前所未有的便利。如果你想了解更多关于这项科技革新的话题，那么接下来几年的时间一定会是一个充满期待而又充满挑战的时期。</w:t>
      </w:r>
      <w:r>
        <w:rPr>
          <w:sz w:val="32"/>
          <w:szCs w:val="32"/>
        </w:rPr>
        <w:t>&lt;/p&gt;&lt;p&gt;&lt;a href = "/doc/688748-tobu8-HD68</w:t>
      </w:r>
      <w:r>
        <w:rPr>
          <w:sz w:val="32"/>
          <w:szCs w:val="32"/>
        </w:rPr>
        <w:t>超越极限的数字革命</w:t>
      </w:r>
      <w:r>
        <w:rPr>
          <w:sz w:val="32"/>
          <w:szCs w:val="32"/>
        </w:rPr>
        <w:t>.doc" rel="alternate" download="688748-tobu8-HD68</w:t>
      </w:r>
      <w:r>
        <w:rPr>
          <w:sz w:val="32"/>
          <w:szCs w:val="32"/>
        </w:rPr>
        <w:t>超越极限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