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给别人看窗前我是怎么不小心就把我的秘密透露给了邻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就把我的秘密透露给了邻居的。</w:t>
      </w:r>
      <w:r>
        <w:rPr>
          <w:sz w:val="32"/>
          <w:szCs w:val="32"/>
        </w:rPr>
        <w:t>&lt;/p&gt;&lt;p&gt;&lt;img src="/static-img/6GK81KQCof6TPH21DUaRZRIiwgLgDRVVhFCkzbzzRsnxX9tJVTttfMekXH25Jgzb.jpg"&gt;&lt;/p&gt;&lt;p&gt;</w:t>
      </w:r>
      <w:r>
        <w:rPr>
          <w:sz w:val="32"/>
          <w:szCs w:val="32"/>
        </w:rPr>
        <w:t>记得那天，我在家里忙着打扫房间，突然发现一张重要的文件落在地上。我赶紧跑过去捡起来，但就在这时，窗户上不知何时出现了一道裂缝。阳光透过缝隙洒进来，照亮了房间的一角。我本能地想将这个小窟窿补上，但手头没有胶带或其他修补用的东西。</w:t>
      </w:r>
      <w:r>
        <w:rPr>
          <w:sz w:val="32"/>
          <w:szCs w:val="32"/>
        </w:rPr>
        <w:t>&lt;/p&gt;&lt;p&gt;</w:t>
      </w:r>
      <w:r>
        <w:rPr>
          <w:sz w:val="32"/>
          <w:szCs w:val="32"/>
        </w:rPr>
        <w:t>随后，我想到可以用压力贴纸来封住这个小洞。但是，当我试图去拿压力贴纸的时候，却不慎把它们全都掉到了桌子下面。急于解决问题，我决定使用一个更为创意的办法——直接用</w:t>
      </w:r>
      <w:r>
        <w:rPr>
          <w:sz w:val="32"/>
          <w:szCs w:val="32"/>
        </w:rPr>
        <w:t>C</w:t>
      </w:r>
      <w:r>
        <w:rPr>
          <w:sz w:val="32"/>
          <w:szCs w:val="32"/>
        </w:rPr>
        <w:t>形钳夹住那些碎片，然后再慢慢地将它们推到窗户边缘，用身体重量压在窗户上，将碎片轻轻推入缝隙中。</w:t>
      </w:r>
      <w:r>
        <w:rPr>
          <w:sz w:val="32"/>
          <w:szCs w:val="32"/>
        </w:rPr>
        <w:t>&lt;/p&gt;&lt;p&gt;&lt;img src="/static-img/KyVMgZK142xgi6TokZya2RIiwgLgDRVVhFCkzbzzRsnxX9tJVTttfMekXH25Jgzb.jpg"&gt;&lt;/p&gt;&lt;p&gt;</w:t>
      </w:r>
      <w:r>
        <w:rPr>
          <w:sz w:val="32"/>
          <w:szCs w:val="32"/>
        </w:rPr>
        <w:t>过程中我不得不蹲下身子，用双手撑起身体，以免那些细微的玻璃碎片划伤到自己。在这种姿势下，我开始缓缓移动身体，让整个体重逐渐传递给窗户上的玻璃。这是一种既危险又麻烦的做法，因为如果稍有失误，那些锋利的小颗粒可能会刺伤我的手指或者更糟糕的是割破皮肤。</w:t>
      </w:r>
      <w:r>
        <w:rPr>
          <w:sz w:val="32"/>
          <w:szCs w:val="32"/>
        </w:rPr>
        <w:t>&lt;/p&gt;&lt;p&gt;</w:t>
      </w:r>
      <w:r>
        <w:rPr>
          <w:sz w:val="32"/>
          <w:szCs w:val="32"/>
        </w:rPr>
        <w:t>就在这紧张而困难的过程中，有人经过我的房门口，他们好奇地停下脚步，看向我的方向。我慌忙尝试调整自己的姿势，同时努力保持冷静，不让他们发现正在发生的事情。我知道，如果他们看到这一幕，他们一定会感到惊讶和好奇，最终还是会询问发生了什么。</w:t>
      </w:r>
      <w:r>
        <w:rPr>
          <w:sz w:val="32"/>
          <w:szCs w:val="32"/>
        </w:rPr>
        <w:t>&lt;/p&gt;&lt;p&gt;&lt;img src="/static-img/-cag6VD5mLu0unnP5wOtyhIiwgLgDRVVhFCkzbzzRsnxX9tJVTttfMekXH25Jgzb.jpg"&gt;&lt;/p&gt;&lt;p&gt;</w:t>
      </w:r>
      <w:r>
        <w:rPr>
          <w:sz w:val="32"/>
          <w:szCs w:val="32"/>
        </w:rPr>
        <w:t>幸运的是，他们很快就走开了，没有留意到任何异常。而我则继续完成任务，一点一点地将所有碎片都收入囊中。当一切结束后，我深呼吸了一口气，从容地站直身躯，仿佛刚才并未经历一番紧张的心理与肉体考验。虽然这是一个简单但充满挑战的小插曲，但它也让我学会了如何在逆境中保持镇定，并且找到创新的解决方案。不过，这次事件也让我意识到了对周围环境更加细致观察和处理事物的手段，这对于日后的生活无疑是一个宝贵的教训。</w:t>
      </w:r>
      <w:r>
        <w:rPr>
          <w:sz w:val="32"/>
          <w:szCs w:val="32"/>
        </w:rPr>
        <w:t>&lt;/p&gt;&lt;p&gt;&lt;a href = "/doc/688776-</w:t>
      </w:r>
      <w:r>
        <w:rPr>
          <w:sz w:val="32"/>
          <w:szCs w:val="32"/>
        </w:rPr>
        <w:t>压在窗户上</w:t>
      </w:r>
      <w:r>
        <w:rPr>
          <w:sz w:val="32"/>
          <w:szCs w:val="32"/>
        </w:rPr>
        <w:t>C</w:t>
      </w:r>
      <w:r>
        <w:rPr>
          <w:sz w:val="32"/>
          <w:szCs w:val="32"/>
        </w:rPr>
        <w:t>给别人看窗前我是怎么不小心就把我的秘密透露给了邻居的</w:t>
      </w:r>
      <w:r>
        <w:rPr>
          <w:sz w:val="32"/>
          <w:szCs w:val="32"/>
        </w:rPr>
        <w:t>.doc" rel="alternate" download="688776-</w:t>
      </w:r>
      <w:r>
        <w:rPr>
          <w:sz w:val="32"/>
          <w:szCs w:val="32"/>
        </w:rPr>
        <w:t>压在窗户上</w:t>
      </w:r>
      <w:r>
        <w:rPr>
          <w:sz w:val="32"/>
          <w:szCs w:val="32"/>
        </w:rPr>
        <w:t>C</w:t>
      </w:r>
      <w:r>
        <w:rPr>
          <w:sz w:val="32"/>
          <w:szCs w:val="32"/>
        </w:rPr>
        <w:t>给别人看窗前我是怎么不小心就把我的秘密透露给了邻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