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极致探索硬度与湿润的交汇点体验一次深入的视觉震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极致：探索硬度与湿润的交汇点，体验一次深入的视觉震撼</w:t>
      </w:r>
      <w:r>
        <w:rPr>
          <w:sz w:val="32"/>
          <w:szCs w:val="32"/>
        </w:rPr>
        <w:t>&lt;/p&gt;&lt;p&gt;&lt;img src="/static-img/hKy5H0RLHzRumn_jPypzQhLJbc_TM-mDCy9v4d1cW3J09_pypluJRrjKwY3Jxj4F.jpg"&gt;&lt;/p&gt;&lt;p&gt;</w:t>
      </w:r>
      <w:r>
        <w:rPr>
          <w:sz w:val="32"/>
          <w:szCs w:val="32"/>
        </w:rPr>
        <w:t>在这个世界上，有些事物总是让人着迷，它们既能带来舒适，也能引起共鸣。今天，我们要一起探讨的是一类特殊的图像——好硬好湿好大再深一点动态图。这类图像不仅能够满足人们对色彩、形状和质感的无限向往，还能够让人在观看中体验到一种前所未有的视觉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硬”的概念。在这些动态图中，“硬”并不是指物理上的坚韧，而是一种表达形式。它可以是光线强烈的地方，或者说，是那些色彩鲜明、构造清晰的一刻。当我们看到这些地方时，就像是触摸到了某种不可言说的实体，它们似乎拥有自己的生命力，让我们的眼睛无法轻易离开。</w:t>
      </w:r>
      <w:r>
        <w:rPr>
          <w:sz w:val="32"/>
          <w:szCs w:val="32"/>
        </w:rPr>
        <w:t>&lt;/p&gt;&lt;p&gt;&lt;img src="/static-img/vedAV23F_8ArIWSFwFZNdBLJbc_TM-mDCy9v4d1cW3LfexYPXq1kYHRx9J1UFg_C_ClFR0jwFI03_ROdZY23G1vk_pHhLO23LG7lvSEsoQQ7LMwVlMX9tE4zAwKqm6ncaSQtOubb51BvPNz-nj_nLuiO4I6VSMZQo16-lcz5Mwg.jpg"&gt;&lt;/p&gt;&lt;p&gt;</w:t>
      </w:r>
      <w:r>
        <w:rPr>
          <w:sz w:val="32"/>
          <w:szCs w:val="32"/>
        </w:rPr>
        <w:t>接下来，我们来说说“湿”。这里面的“湿”同样不是字面意义上的水分，而是一种情感表达。它可能表现为柔软流畅的线条，或是模糊但又诱人的阴影。当我们看到这样的画面时，仿佛自己也被卷入了其中，那份温暖和细腻就如同一阵微风，在心间轻拂而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“大”。这个词汇在这里代表的是规模和范围。在一些作品中，“大”意味着广阔无垠，如星空下的遥远宇宙，或是一片蔚蓝的大海。而在其他作品中，“大”则可能意味着巨大的力量或是宏伟的地貌，这些都能激发观众的心灵，让他们感受到生命中的壮丽与自由。</w:t>
      </w:r>
      <w:r>
        <w:rPr>
          <w:sz w:val="32"/>
          <w:szCs w:val="32"/>
        </w:rPr>
        <w:t>&lt;/p&gt;&lt;p&gt;&lt;img src="/static-img/FKk6WRqm5yuU4Qzpkuq8PxLJbc_TM-mDCy9v4d1cW3LfexYPXq1kYHRx9J1UFg_C_ClFR0jwFI03_ROdZY23G1vk_pHhLO23LG7lvSEsoQQ7LMwVlMX9tE4zAwKqm6ncaSQtOubb51BvPNz-nj_nLuiO4I6VSMZQo16-lcz5Mwg.jpeg"&gt;&lt;/p&gt;&lt;p&gt;</w:t>
      </w:r>
      <w:r>
        <w:rPr>
          <w:sz w:val="32"/>
          <w:szCs w:val="32"/>
        </w:rPr>
        <w:t>接着，就是“再深一点”。这句话充满了挑战性，也许是在暗示创作者愿意去追求更多，不满足于现状，要将每一个细节都推向极致。这也正是这种动态图最吸引人的地方——它们总是在不断地超越自我，为观众提供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元素相互融合成一幅完整的画面时，那就是我们所谓的“好硬好湿好大再深一点动态图”的魅力所在。这种结合不仅能够提升观赏者的情绪，还能帮助他们从不同的角度理解生活中的各种可能性，使得每一次观看都成为一次全新的旅行，每个发现都是对自我的挑战与认知升级。</w:t>
      </w:r>
      <w:r>
        <w:rPr>
          <w:sz w:val="32"/>
          <w:szCs w:val="32"/>
        </w:rPr>
        <w:t>&lt;/p&gt;&lt;p&gt;&lt;img src="/static-img/VCDy0LkT_p4DX9lfhy6fBRLJbc_TM-mDCy9v4d1cW3LfexYPXq1kYHRx9J1UFg_C_ClFR0jwFI03_ROdZY23G1vk_pHhLO23LG7lvSEsoQQ7LMwVlMX9tE4zAwKqm6ncaSQtOubb51BvPNz-nj_nLuiO4I6VSMZQo16-lcz5Mwg.jpg"&gt;&lt;/p&gt;&lt;p&gt;</w:t>
      </w:r>
      <w:r>
        <w:rPr>
          <w:sz w:val="32"/>
          <w:szCs w:val="32"/>
        </w:rPr>
        <w:t>通过上述六个点描述，我们可以看出，无论是在技术层面还是艺术创作方面，这类动态图都展现出了其独特性的魅力。它们不仅是一次视觉盛宴，更是一个精神上的洗礼，对于那些渴望探索更高层次审美的人来说，是一个绝佳选择。而对于创作者来说，它们也是一个不断创新、追求完美的手段，确保每一次展示都会有新的惊喜等待着我们的发现。</w:t>
      </w:r>
      <w:r>
        <w:rPr>
          <w:sz w:val="32"/>
          <w:szCs w:val="32"/>
        </w:rPr>
        <w:t>&lt;/p&gt;&lt;p&gt;&lt;a href = "/doc/688874-</w:t>
      </w:r>
      <w:r>
        <w:rPr>
          <w:sz w:val="32"/>
          <w:szCs w:val="32"/>
        </w:rPr>
        <w:t>触摸极致探索硬度与湿润的交汇点体验一次深入的视觉震撼</w:t>
      </w:r>
      <w:r>
        <w:rPr>
          <w:sz w:val="32"/>
          <w:szCs w:val="32"/>
        </w:rPr>
        <w:t>.doc" rel="alternate" download="688874-</w:t>
      </w:r>
      <w:r>
        <w:rPr>
          <w:sz w:val="32"/>
          <w:szCs w:val="32"/>
        </w:rPr>
        <w:t>触摸极致探索硬度与湿润的交汇点体验一次深入的视觉震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