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缓刑沉默中的复仇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魂缓刑：沉默中的复仇与反思</w:t>
      </w:r>
      <w:r>
        <w:rPr>
          <w:sz w:val="32"/>
          <w:szCs w:val="32"/>
        </w:rPr>
        <w:t>&lt;/p&gt;&lt;p&gt;&lt;img src="/static-img/ke72pTNA6KSUpJLiYWgWhDWaBzj5avZFnv6QquexGa62LqFO8-A4kPhjY3lMWjnQ.jpg"&gt;&lt;/p&gt;&lt;p&gt;</w:t>
      </w:r>
      <w:r>
        <w:rPr>
          <w:sz w:val="32"/>
          <w:szCs w:val="32"/>
        </w:rPr>
        <w:t>在一个遥远的古老城镇里，有一条被时间所抹去的街道。这里曾经是人迹匆匆的地方，但现在却寂静无声，仿佛整个城市都在等待着某个不为人知的信号，来唤醒这座沉睡的大地。这个故事讲述的是关于“灵魂缓刑”的一个奇异传说，它隐藏在每个人心中，只有当人们真正面对自己的过去时，这个秘密才会慢慢浮现。</w:t>
      </w:r>
      <w:r>
        <w:rPr>
          <w:sz w:val="32"/>
          <w:szCs w:val="32"/>
        </w:rPr>
        <w:t>&lt;/p&gt;&lt;p&gt;</w:t>
      </w:r>
      <w:r>
        <w:rPr>
          <w:sz w:val="32"/>
          <w:szCs w:val="32"/>
        </w:rPr>
        <w:t>第一章：失落的记忆</w:t>
      </w:r>
      <w:r>
        <w:rPr>
          <w:sz w:val="32"/>
          <w:szCs w:val="32"/>
        </w:rPr>
        <w:t>&lt;/p&gt;&lt;p&gt;&lt;img src="/static-img/xUcbnxvOhFN44gy1rAwQkjWaBzj5avZFnv6QquexGa6mv-BoxiN8EmZMdP00LwfccdqsN1s2OWzM4a95FWyS3s8oz3futxZjT0ZG_ATidb154nIGg3D-Qr_cV0h65J0FCYqLJ5sPquU9vZVbRDCC0gexYVkNXEYDoqg2kQzUAo63zZB8pFxWNVPhqdQRFSm4.jpg"&gt;&lt;/p&gt;&lt;p&gt;</w:t>
      </w:r>
      <w:r>
        <w:rPr>
          <w:sz w:val="32"/>
          <w:szCs w:val="32"/>
        </w:rPr>
        <w:t>自从那场大火之后，村子里的居民们纷纷离去了，一些留下了遗憾，而另一些则带走了希望。然而，在废墟之中，有一个人始终坚守着他那颗烤得焦黑的心脏——阿尔弗雷德。他是那个时代最富有的商人，他的一切财富都化为了灰烬。但他并没有因为失去一切而绝望，因为他知道还有比金钱更珍贵的事情，那就是他的名字和荣誉。</w:t>
      </w:r>
      <w:r>
        <w:rPr>
          <w:sz w:val="32"/>
          <w:szCs w:val="32"/>
        </w:rPr>
        <w:t>&lt;/p&gt;&lt;p&gt;</w:t>
      </w:r>
      <w:r>
        <w:rPr>
          <w:sz w:val="32"/>
          <w:szCs w:val="32"/>
        </w:rPr>
        <w:t>第二章：灵魂缓刑</w:t>
      </w:r>
      <w:r>
        <w:rPr>
          <w:sz w:val="32"/>
          <w:szCs w:val="32"/>
        </w:rPr>
        <w:t>&lt;/p&gt;&lt;p&gt;&lt;img src="/static-img/fCn2mfrYIHTfBMriSFTIeTWaBzj5avZFnv6QquexGa6mv-BoxiN8EmZMdP00LwfccdqsN1s2OWzM4a95FWyS3s8oz3futxZjT0ZG_ATidb154nIGg3D-Qr_cV0h65J0FCYqLJ5sPquU9vZVbRDCC0gexYVkNXEYDoqg2kQzUAo63zZB8pFxWNVPhqdQRFSm4.jpg"&gt;&lt;/p&gt;&lt;p&gt;</w:t>
      </w:r>
      <w:r>
        <w:rPr>
          <w:sz w:val="32"/>
          <w:szCs w:val="32"/>
        </w:rPr>
        <w:t>阿尔弗雷德深知，如果自己能够再次重获成功，就必须找到一种方式，让那些曾经伤害过他的敌手也能得到机会。这便是“灵魂缓刑”的开始。在这个过程中，他学会了宽容和谦卑，并且将这些价值观融入到自己的商业模式中。他创建了一家慈善机构，用以帮助那些因错误或不幸而遭受打击的人类群体，为他们提供经济支持和心理辅导。</w:t>
      </w:r>
      <w:r>
        <w:rPr>
          <w:sz w:val="32"/>
          <w:szCs w:val="32"/>
        </w:rPr>
        <w:t>&lt;/p&gt;&lt;p&gt;</w:t>
      </w:r>
      <w:r>
        <w:rPr>
          <w:sz w:val="32"/>
          <w:szCs w:val="32"/>
        </w:rPr>
        <w:t>第三章：复仇与反思</w:t>
      </w:r>
      <w:r>
        <w:rPr>
          <w:sz w:val="32"/>
          <w:szCs w:val="32"/>
        </w:rPr>
        <w:t>&lt;/p&gt;&lt;p&gt;&lt;img src="/static-img/caJSL6Fhj2ZzYrRaaRnpHDWaBzj5avZFnv6QquexGa6mv-BoxiN8EmZMdP00LwfccdqsN1s2OWzM4a95FWyS3s8oz3futxZjT0ZG_ATidb154nIGg3D-Qr_cV0h65J0FCYqLJ5sPquU9vZVbRDCC0gexYVkNXEYDoqg2kQzUAo63zZB8pFxWNVPhqdQRFSm4.jpg"&gt;&lt;/p&gt;&lt;p&gt;</w:t>
      </w:r>
      <w:r>
        <w:rPr>
          <w:sz w:val="32"/>
          <w:szCs w:val="32"/>
        </w:rPr>
        <w:t>随着时间的推移，“灵魂缓刑”这一概念逐渐流传开来，越来越多的人开始理解它背后的意义。不仅仅是为了报复，更是在于如何通过改变自己，以帮助改变世界。这种哲学影响到了社会各阶层，从普通工人的生活改善到企业界巨头们追求更多的是利润以外的东西。人们开始意识到，不管以前发生了什么，最重要的是我们今天做什么，以及我们要成为谁。</w:t>
      </w:r>
      <w:r>
        <w:rPr>
          <w:sz w:val="32"/>
          <w:szCs w:val="32"/>
        </w:rPr>
        <w:t>&lt;/p&gt;&lt;p&gt;</w:t>
      </w:r>
      <w:r>
        <w:rPr>
          <w:sz w:val="32"/>
          <w:szCs w:val="32"/>
        </w:rPr>
        <w:t>第四章：新的起点</w:t>
      </w:r>
      <w:r>
        <w:rPr>
          <w:sz w:val="32"/>
          <w:szCs w:val="32"/>
        </w:rPr>
        <w:t>&lt;/p&gt;&lt;p&gt;&lt;img src="/static-img/UIWKjzBJ3QLG4eZ1J2rAlDWaBzj5avZFnv6QquexGa6mv-BoxiN8EmZMdP00LwfccdqsN1s2OWzM4a95FWyS3s8oz3futxZjT0ZG_ATidb154nIGg3D-Qr_cV0h65J0FCYqLJ5sPquU9vZVbRDCC0gexYVkNXEYDoqg2kQzUAo63zZB8pFxWNVPhqdQRFSm4.jpg"&gt;&lt;/p&gt;&lt;p&gt;</w:t>
      </w:r>
      <w:r>
        <w:rPr>
          <w:sz w:val="32"/>
          <w:szCs w:val="32"/>
        </w:rPr>
        <w:t>尽管有许多挑战和困难需要克服，但阿尔弗雷德仍然坚持自己的道路。他用实际行动证明，即使是在最艰难的时候，也可以选择转变，而不是沉溺于过去。当他看到他的慈善事业逐渐成熟，并且已经能够触及更多人的生命时，他感到前所未有的满足感。这是一个新的起点，是对旧生活的一个告别，也是一种对未来无限可能性的期待。</w:t>
      </w:r>
      <w:r>
        <w:rPr>
          <w:sz w:val="32"/>
          <w:szCs w:val="32"/>
        </w:rPr>
        <w:t>&lt;/p&gt;&lt;p&gt;</w:t>
      </w:r>
      <w:r>
        <w:rPr>
          <w:sz w:val="32"/>
          <w:szCs w:val="32"/>
        </w:rPr>
        <w:t>《灵魂缓刑》并不仅仅是一个传奇，它代表了一种精神状态，对于所有想要从痛苦中恢复、重新站起来的人来说，这是一个指路明灯。在这个故事里，我们看到了即使在最黑暗的时候，也总有一线光明；看到了即使身处逆境，也可以选择自由；看到了即使命运多舛，也可以找到转机点。而这，就是“灵魂缓刑”给予我们的教训——活出真实，用心去爱，与世界分享你的温暖与力量。</w:t>
      </w:r>
      <w:r>
        <w:rPr>
          <w:sz w:val="32"/>
          <w:szCs w:val="32"/>
        </w:rPr>
        <w:t>&lt;/p&gt;&lt;p&gt;&lt;a href = "/doc/688938-</w:t>
      </w:r>
      <w:r>
        <w:rPr>
          <w:sz w:val="32"/>
          <w:szCs w:val="32"/>
        </w:rPr>
        <w:t>灵魂缓刑沉默中的复仇与反思</w:t>
      </w:r>
      <w:r>
        <w:rPr>
          <w:sz w:val="32"/>
          <w:szCs w:val="32"/>
        </w:rPr>
        <w:t>.doc" rel="alternate" download="688938-</w:t>
      </w:r>
      <w:r>
        <w:rPr>
          <w:sz w:val="32"/>
          <w:szCs w:val="32"/>
        </w:rPr>
        <w:t>灵魂缓刑沉默中的复仇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