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完美的爱小清欢的幸福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清欢番外篇完美的爱</w:t>
      </w:r>
      <w:r>
        <w:rPr>
          <w:sz w:val="32"/>
          <w:szCs w:val="32"/>
        </w:rPr>
        <w:t>&lt;/p&gt;&lt;p&gt;&lt;img src="/static-img/XCZpzoDjl_jDs71RvQesCxMtZwy_CztlkiKTwSZXbF7_fysqwrUpzuGr20yf9m1T.jpg"&gt;&lt;/p&gt;&lt;p&gt;</w:t>
      </w:r>
      <w:r>
        <w:rPr>
          <w:sz w:val="32"/>
          <w:szCs w:val="32"/>
        </w:rPr>
        <w:t>在这个温馨而又充满挑战的故事中，小清欢和她的伴侣共同经历了许多难关，但最终，他们找到了彼此，发现了生命中的另一半。他们的爱情故事如同一本精致的手工书籍，每一个细节都承载着深深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相遇。在一个偶然的机会下，小清欢和她的伴侣相遇，这个简单的邂逅成为了他们命运交错的一刻。从最初对对方印象不深到逐渐了解对方的人生观、价值观，小清欢和她那位特殊之人之间建立起了一种不可言喻的情感纽带。</w:t>
      </w:r>
      <w:r>
        <w:rPr>
          <w:sz w:val="32"/>
          <w:szCs w:val="32"/>
        </w:rPr>
        <w:t>&lt;/p&gt;&lt;p&gt;&lt;img src="/static-img/2e7rR6sk0ZHnCm4vZQjoyBMtZwy_CztlkiKTwSZXbF4lsJqFIhP5bWPDGtcU_3L8VcenDh8OOXRbNvSPgeRohlPwbRcp7JxErLzVfS6HhCEIUxn3bq9JqJmhmpwtgylLw__5K7yrawabc2sBTLJnGo6KUYic3oraAu1-PH0tp2dzfj2n9kepwlIaHHHCEF_V.jpg"&gt;&lt;/p&gt;&lt;p&gt;</w:t>
      </w:r>
      <w:r>
        <w:rPr>
          <w:sz w:val="32"/>
          <w:szCs w:val="32"/>
        </w:rPr>
        <w:t>随后是磨合。在一起生活和工作之后，他们开始体会到彼此之间存在的问题与不足。这时，真诚的心灵沟通变得尤为重要。小清欢愿意倾听并理解她伴侣所面临困难，而他也努力改正自己的缺点，最终使得两人关系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挑战。在生活中总会出现各种各样的考验，它们可能来自外界，也可能来自内心的小惧怕或恐慌。但无论如何，小清欢始终坚持着自己的选择，她相信这段感情能够抵御一切考验。她勇敢地面对每一次风雨，与爱人的双手紧握，不让任何事情破坏他们之间纯真的感情。</w:t>
      </w:r>
      <w:r>
        <w:rPr>
          <w:sz w:val="32"/>
          <w:szCs w:val="32"/>
        </w:rPr>
        <w:t>&lt;/p&gt;&lt;p&gt;&lt;img src="/static-img/tsk1PgJacl8LPlFt2HZRPBMtZwy_CztlkiKTwSZXbF4lsJqFIhP5bWPDGtcU_3L8VcenDh8OOXRbNvSPgeRohlPwbRcp7JxErLzVfS6HhCEIUxn3bq9JqJmhmpwtgylLw__5K7yrawabc2sBTLJnGo6KUYic3oraAu1-PH0tp2dzfj2n9kepwlIaHHHCEF_V.jpg"&gt;&lt;/p&gt;&lt;p&gt;</w:t>
      </w:r>
      <w:r>
        <w:rPr>
          <w:sz w:val="32"/>
          <w:szCs w:val="32"/>
        </w:rPr>
        <w:t>然后是成长。在经历了多次磨练之后，小清欢和她那位特别之人都已经成为更强大的自己。他们学会了如何在快乐与痛苦中找到平衡，更懂得如何去珍惜眼前的人。而这种成长对于他们来说是一场美丽旅程，是一种对未来的期待也是对过去回忆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是未来。当所有艰辛都被抛诸脑后，当所有曾经担忧的事情都不再重要时，只剩下彼此间那份永恒不变的情感。那是一个属于小清欢与她爱人的世界，那里只有两个人，无需其他任何东西，因为有了彼此，一切就足够完美。</w:t>
      </w:r>
      <w:r>
        <w:rPr>
          <w:sz w:val="32"/>
          <w:szCs w:val="32"/>
        </w:rPr>
        <w:t>&lt;/p&gt;&lt;p&gt;&lt;img src="/static-img/2O-e77FAsxxOm6OWDsaBvhMtZwy_CztlkiKTwSZXbF4lsJqFIhP5bWPDGtcU_3L8VcenDh8OOXRbNvSPgeRohlPwbRcp7JxErLzVfS6HhCEIUxn3bq9JqJmhmpwtgylLw__5K7yrawabc2sBTLJnGo6KUYic3oraAu1-PH0tp2dzfj2n9kepwlIaHHHCEF_V.jpg"&gt;&lt;/p&gt;&lt;p&gt;&lt;a href = "/doc/688981-</w:t>
      </w:r>
      <w:r>
        <w:rPr>
          <w:sz w:val="32"/>
          <w:szCs w:val="32"/>
        </w:rPr>
        <w:t>完美的爱小清欢的幸福旅程</w:t>
      </w:r>
      <w:r>
        <w:rPr>
          <w:sz w:val="32"/>
          <w:szCs w:val="32"/>
        </w:rPr>
        <w:t>.doc" rel="alternate" download="688981-</w:t>
      </w:r>
      <w:r>
        <w:rPr>
          <w:sz w:val="32"/>
          <w:szCs w:val="32"/>
        </w:rPr>
        <w:t>完美的爱小清欢的幸福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