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教学艺术的女教师之风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教学理念</w:t>
      </w:r>
      <w:r>
        <w:rPr>
          <w:sz w:val="32"/>
          <w:szCs w:val="32"/>
        </w:rPr>
        <w:t>&lt;/p&gt;&lt;p&gt;&lt;img src="/static-img/4KpH0T9gvBFzkbLezuHa4RuMiQdUJNC8gWYfg6FPetQCrgZfc2XKOqhSSE7nRTf0.jpg"&gt;&lt;/p&gt;&lt;p&gt;</w:t>
      </w:r>
      <w:r>
        <w:rPr>
          <w:sz w:val="32"/>
          <w:szCs w:val="32"/>
        </w:rPr>
        <w:t>夹震动蛋上课的女教师以学生为中心，她深知每个孩子都有自己的特点和兴趣，因此在教学中注重培养学生的创新能力和实践技能。她不仅传授知识，还教会学生如何运用知识解决实际问题，激发他们对自然科学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&lt;img src="/static-img/gpDkbzPtumPD2pxXFNdVZxuMiQdUJNC8gWYfg6FPetSwBto0Oi2g5OSPPDAkELMkhe35svc424iBOBAS_POBLnTqDAUScK-EWK0HzeixX6ONSrFDNWStGAERIrqlMtZqgZfXJFWzvaGhl1WDX3OCiA.jpg"&gt;&lt;/p&gt;&lt;p&gt;</w:t>
      </w:r>
      <w:r>
        <w:rPr>
          <w:sz w:val="32"/>
          <w:szCs w:val="32"/>
        </w:rPr>
        <w:t>通过夹震动蛋进行实验，女教师采用了互动式、探究式等多种教学方法，使得学习过程变得生动有趣。她的课堂上充满了问答环节，让学生们能够主动思考和讨论，从而提高了他们的问题解决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操作技巧</w:t>
      </w:r>
      <w:r>
        <w:rPr>
          <w:sz w:val="32"/>
          <w:szCs w:val="32"/>
        </w:rPr>
        <w:t>&lt;/p&gt;&lt;p&gt;&lt;img src="/static-img/vlMiIjHGsKFFlveBXatQfhuMiQdUJNC8gWYfg6FPetSwBto0Oi2g5OSPPDAkELMkhe35svc424iBOBAS_POBLnTqDAUScK-EWK0HzeixX6ONSrFDNWStGAERIrqlMtZqgZfXJFWzvaGhl1WDX3OCiA.jpg"&gt;&lt;/p&gt;&lt;p&gt;</w:t>
      </w:r>
      <w:r>
        <w:rPr>
          <w:sz w:val="32"/>
          <w:szCs w:val="32"/>
        </w:rPr>
        <w:t>在实验中，女教师展示了高超的手法，她能够准确地控制实验条件，使得每一次实验都能达到预期效果。这不仅锻炼了她自身的技术水平，也让学生们学会了如何谨慎地处理材料，以确保实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严格</w:t>
      </w:r>
      <w:r>
        <w:rPr>
          <w:sz w:val="32"/>
          <w:szCs w:val="32"/>
        </w:rPr>
        <w:t>&lt;/p&gt;&lt;p&gt;&lt;img src="/static-img/HXHCIz5cgcIvpDoBQEnathuMiQdUJNC8gWYfg6FPetSwBto0Oi2g5OSPPDAkELMkhe35svc424iBOBAS_POBLnTqDAUScK-EWK0HzeixX6ONSrFDNWStGAERIrqlMtZqgZfXJFWzvaGhl1WDX3OCiA.jpg"&gt;&lt;/p&gt;&lt;p&gt;</w:t>
      </w:r>
      <w:r>
        <w:rPr>
          <w:sz w:val="32"/>
          <w:szCs w:val="32"/>
        </w:rPr>
        <w:t>女教师在课堂上的管理非常严格，但这并不是为了压抑学生，而是为了营造一个良好的学习环境。她清晰明确地设置规则，并且耐心指导新生适应，这样可以帮助他们更好地专注于学习内容，不被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丰富</w:t>
      </w:r>
      <w:r>
        <w:rPr>
          <w:sz w:val="32"/>
          <w:szCs w:val="32"/>
        </w:rPr>
        <w:t>&lt;/p&gt;&lt;p&gt;&lt;img src="/static-img/20ZHz1r1vi_aBcDlEP_QaRuMiQdUJNC8gWYfg6FPetSwBto0Oi2g5OSPPDAkELMkhe35svc424iBOBAS_POBLnTqDAUScK-EWK0HzeixX6ONSrFDNWStGAERIrqlMtZqgZfXJFWzvaGhl1WDX3OCiA.jpg"&gt;&lt;/p&gt;&lt;p&gt;</w:t>
      </w:r>
      <w:r>
        <w:rPr>
          <w:sz w:val="32"/>
          <w:szCs w:val="32"/>
        </w:rPr>
        <w:t>夹震动蛋作为一项复杂且具有挑战性的科目，其相关设备需要精选。女教师不断更新教学资源，不断寻求新的教育工具来提升教学质量。她还鼓励师弟妹之间分享经验，将最佳实践推广到整个学校，为同学们提供更多可能性去探索科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系统训练后，带着夹震动蛋进行科展的小组获得了一系列奖项，这些成果证明了女老师卓越的地位。在未来的教育领域里，她将继续引领潮流，用她的专业知识和热情激励更多年轻人走向科学研究道路。</w:t>
      </w:r>
      <w:r>
        <w:rPr>
          <w:sz w:val="32"/>
          <w:szCs w:val="32"/>
        </w:rPr>
        <w:t>&lt;/p&gt;&lt;p&gt;&lt;a href = "/doc/688983-</w:t>
      </w:r>
      <w:r>
        <w:rPr>
          <w:sz w:val="32"/>
          <w:szCs w:val="32"/>
        </w:rPr>
        <w:t>夹震动蛋教学艺术的女教师之风采与智慧</w:t>
      </w:r>
      <w:r>
        <w:rPr>
          <w:sz w:val="32"/>
          <w:szCs w:val="32"/>
        </w:rPr>
        <w:t>.doc" rel="alternate" download="688983-</w:t>
      </w:r>
      <w:r>
        <w:rPr>
          <w:sz w:val="32"/>
          <w:szCs w:val="32"/>
        </w:rPr>
        <w:t>夹震动蛋教学艺术的女教师之风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