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奇遇我接待了一个</w:t>
      </w:r>
      <w:r>
        <w:rPr>
          <w:sz w:val="48"/>
          <w:szCs w:val="48"/>
        </w:rPr>
        <w:t>20</w:t>
      </w:r>
      <w:r>
        <w:rPr>
          <w:sz w:val="48"/>
          <w:szCs w:val="48"/>
        </w:rPr>
        <w:t>厘米的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奇遇：我接待了一个</w:t>
      </w:r>
      <w:r>
        <w:rPr>
          <w:sz w:val="32"/>
          <w:szCs w:val="32"/>
        </w:rPr>
        <w:t>20</w:t>
      </w:r>
      <w:r>
        <w:rPr>
          <w:sz w:val="32"/>
          <w:szCs w:val="32"/>
        </w:rPr>
        <w:t>厘米的客人</w:t>
      </w:r>
      <w:r>
        <w:rPr>
          <w:sz w:val="32"/>
          <w:szCs w:val="32"/>
        </w:rPr>
        <w:t>&lt;/p&gt;&lt;p&gt;&lt;img src="/static-img/S0TR3MD4IDEFco6KO-HpwObCLFBuZ0zk8il8w9WlVQQCrgZfc2XKOqhSSE7nRTf0.jpg"&gt;&lt;/p&gt;&lt;p&gt;</w:t>
      </w:r>
      <w:r>
        <w:rPr>
          <w:sz w:val="32"/>
          <w:szCs w:val="32"/>
        </w:rPr>
        <w:t>在这个繁忙而又喧嚣的城市中，人们总是被各种各样的生活琐事所包围。即便是在这样一个紧张的环境里，我也从未料到有一天会有一个如此特别的小客人光临我的世界。</w:t>
      </w:r>
      <w:r>
        <w:rPr>
          <w:sz w:val="32"/>
          <w:szCs w:val="32"/>
        </w:rPr>
        <w:t>&lt;/p&gt;&lt;p&gt;</w:t>
      </w:r>
      <w:r>
        <w:rPr>
          <w:sz w:val="32"/>
          <w:szCs w:val="32"/>
        </w:rPr>
        <w:t>第一站：意外邀请</w:t>
      </w:r>
      <w:r>
        <w:rPr>
          <w:sz w:val="32"/>
          <w:szCs w:val="32"/>
        </w:rPr>
        <w:t>&lt;/p&gt;&lt;p&gt;&lt;img src="/static-img/ogX1U2dQQriBfplFSqfId-bCLFBuZ0zk8il8w9WlVQR8rcVUX9PLaB6jyrWakblI4SkqIffT_5e6WzarKqAXYN5VHumAfrXJcTE1zl4RdbNdqWBqE-9hC2zx0BbBr-j4NCUhPKlid0pLueXHFCmp_jw_rpvUgOu4STwjE05fkxFzZh8mwim-zUHUQR4jGn8Ifu0qY3jFjkHrZE22AxtSYZ4xusePW-1Cb4SKcT3HLi0.jpg"&gt;&lt;/p&gt;&lt;p&gt;</w:t>
      </w:r>
      <w:r>
        <w:rPr>
          <w:sz w:val="32"/>
          <w:szCs w:val="32"/>
        </w:rPr>
        <w:t>那一天，我正坐在办公室里处理着一些文件。当我抬起头来，注意到窗外似乎有什么异样。我走近了一看，那是一只</w:t>
      </w:r>
      <w:r>
        <w:rPr>
          <w:sz w:val="32"/>
          <w:szCs w:val="32"/>
        </w:rPr>
        <w:t>20</w:t>
      </w:r>
      <w:r>
        <w:rPr>
          <w:sz w:val="32"/>
          <w:szCs w:val="32"/>
        </w:rPr>
        <w:t>厘米高的小生物，它穿着一件简洁但精致的小西装，在玻璃窗前好奇地打量着我。它竟然用一种温文尔雅的声音向我招手，仿佛在邀请我出去。</w:t>
      </w:r>
      <w:r>
        <w:rPr>
          <w:sz w:val="32"/>
          <w:szCs w:val="32"/>
        </w:rPr>
        <w:t>&lt;/p&gt;&lt;p&gt;</w:t>
      </w:r>
      <w:r>
        <w:rPr>
          <w:sz w:val="32"/>
          <w:szCs w:val="32"/>
        </w:rPr>
        <w:t>第二站：细心准备</w:t>
      </w:r>
      <w:r>
        <w:rPr>
          <w:sz w:val="32"/>
          <w:szCs w:val="32"/>
        </w:rPr>
        <w:t>&lt;/p&gt;&lt;p&gt;&lt;img src="/static-img/W4BDgaeMd0VhlV5xsIckHObCLFBuZ0zk8il8w9WlVQR8rcVUX9PLaB6jyrWakblI4SkqIffT_5e6WzarKqAXYN5VHumAfrXJcTE1zl4RdbNdqWBqE-9hC2zx0BbBr-j4NCUhPKlid0pLueXHFCmp_jw_rpvUgOu4STwjE05fkxFzZh8mwim-zUHUQR4jGn8Ifu0qY3jFjkHrZE22AxtSYZ4xusePW-1Cb4SKcT3HLi0.jpg"&gt;&lt;/p&gt;&lt;p&gt;</w:t>
      </w:r>
      <w:r>
        <w:rPr>
          <w:sz w:val="32"/>
          <w:szCs w:val="32"/>
        </w:rPr>
        <w:t>出乎意料的是，这个小客人的出现让我感到既惊讶又兴奋。我迅速调整了自己的情绪，决定迎接这场突如其来的特殊交流。在屋子里找到了合适大小的餐具和座椅，并且特意准备了一些适合它品尝的小零食和饮料。</w:t>
      </w:r>
      <w:r>
        <w:rPr>
          <w:sz w:val="32"/>
          <w:szCs w:val="32"/>
        </w:rPr>
        <w:t>&lt;/p&gt;&lt;p&gt;</w:t>
      </w:r>
      <w:r>
        <w:rPr>
          <w:sz w:val="32"/>
          <w:szCs w:val="32"/>
        </w:rPr>
        <w:t>第三站：交谈与共鸣</w:t>
      </w:r>
      <w:r>
        <w:rPr>
          <w:sz w:val="32"/>
          <w:szCs w:val="32"/>
        </w:rPr>
        <w:t>&lt;/p&gt;&lt;p&gt;&lt;img src="/static-img/PI04iuoZHDWPns8IiXCnk-bCLFBuZ0zk8il8w9WlVQR8rcVUX9PLaB6jyrWakblI4SkqIffT_5e6WzarKqAXYN5VHumAfrXJcTE1zl4RdbNdqWBqE-9hC2zx0BbBr-j4NCUhPKlid0pLueXHFCmp_jw_rpvUgOu4STwjE05fkxFzZh8mwim-zUHUQR4jGn8Ifu0qY3jFjkHrZE22AxtSYZ4xusePW-1Cb4SKcT3HLi0.jpg"&gt;&lt;/p&gt;&lt;p&gt;</w:t>
      </w:r>
      <w:r>
        <w:rPr>
          <w:sz w:val="32"/>
          <w:szCs w:val="32"/>
        </w:rPr>
        <w:t>我们开始了我们的对话。那位小朋友告诉了我他的名字叫“豆豆”，并分享了他来自遥远星球的一个小村庄。他对地球上的种种美好事物充满好奇，对人类社会产生浓厚兴趣。这次见面让我们之间建立起了一种难以言喻的情感联系，让彼此都感受到了某种无形的情谊。</w:t>
      </w:r>
      <w:r>
        <w:rPr>
          <w:sz w:val="32"/>
          <w:szCs w:val="32"/>
        </w:rPr>
        <w:t>&lt;/p&gt;&lt;p&gt;</w:t>
      </w:r>
      <w:r>
        <w:rPr>
          <w:sz w:val="32"/>
          <w:szCs w:val="32"/>
        </w:rPr>
        <w:t>第四站：共同享受</w:t>
      </w:r>
      <w:r>
        <w:rPr>
          <w:sz w:val="32"/>
          <w:szCs w:val="32"/>
        </w:rPr>
        <w:t>&lt;/p&gt;&lt;p&gt;&lt;img src="/static-img/rNh0IHdF8rsZxuclbOHHUebCLFBuZ0zk8il8w9WlVQR8rcVUX9PLaB6jyrWakblI4SkqIffT_5e6WzarKqAXYN5VHumAfrXJcTE1zl4RdbNdqWBqE-9hC2zx0BbBr-j4NCUhPKlid0pLueXHFCmp_jw_rpvUgOu4STwjE05fkxFzZh8mwim-zUHUQR4jGn8Ifu0qY3jFjkHrZE22AxtSYZ4xusePW-1Cb4SKcT3HLi0.jpg"&gt;&lt;/p&gt;&lt;p&gt;</w:t>
      </w:r>
      <w:r>
        <w:rPr>
          <w:sz w:val="32"/>
          <w:szCs w:val="32"/>
        </w:rPr>
        <w:t>随后，我们一起享受了一顿简单而丰盛的晚餐。尽管菜肴都是根据豆豆口味定制，但他仍旧表现出了极大的欣赏和愉悦。这让我意识到，即使是最微不足道的人或物，也能带给我们非凡的快乐和珍贵的体验。</w:t>
      </w:r>
      <w:r>
        <w:rPr>
          <w:sz w:val="32"/>
          <w:szCs w:val="32"/>
        </w:rPr>
        <w:t>&lt;/p&gt;&lt;p&gt;</w:t>
      </w:r>
      <w:r>
        <w:rPr>
          <w:sz w:val="32"/>
          <w:szCs w:val="32"/>
        </w:rPr>
        <w:t>第五站：告别与期待</w:t>
      </w:r>
      <w:r>
        <w:rPr>
          <w:sz w:val="32"/>
          <w:szCs w:val="32"/>
        </w:rPr>
        <w:t>&lt;/p&gt;&lt;p&gt;</w:t>
      </w:r>
      <w:r>
        <w:rPr>
          <w:sz w:val="32"/>
          <w:szCs w:val="32"/>
        </w:rPr>
        <w:t>当夜幕降临时，我送走了那个</w:t>
      </w:r>
      <w:r>
        <w:rPr>
          <w:sz w:val="32"/>
          <w:szCs w:val="32"/>
        </w:rPr>
        <w:t>20</w:t>
      </w:r>
      <w:r>
        <w:rPr>
          <w:sz w:val="32"/>
          <w:szCs w:val="32"/>
        </w:rPr>
        <w:t>厘米高的大人物。虽然短暂，但这段经历已经深刻地改变了我的世界观。在接下来的日子里，无论是我工作还是与身边的人交流，都多了一份新的视角，一份对一切可能性的敬畏之心。而对于未来，不知何时再次有机会相遇的心中充满期待。</w:t>
      </w:r>
      <w:r>
        <w:rPr>
          <w:sz w:val="32"/>
          <w:szCs w:val="32"/>
        </w:rPr>
        <w:t>&lt;/p&gt;&lt;p&gt;</w:t>
      </w:r>
      <w:r>
        <w:rPr>
          <w:sz w:val="32"/>
          <w:szCs w:val="32"/>
        </w:rPr>
        <w:t>这一切，从最初的惊讶、然后是欢喜，最终演变成一种深刻而持久的情感连接，是不是有点像梦一样？然而，这不仅仅是一个梦，而是一个真实发生的事实，让我们每个人都能够思考自己是否曾经因为一些微不足道的事情而忽略过那些真正值得关注的人或事物？</w:t>
      </w:r>
      <w:r>
        <w:rPr>
          <w:sz w:val="32"/>
          <w:szCs w:val="32"/>
        </w:rPr>
        <w:t>&lt;/p&gt;&lt;p&gt;</w:t>
      </w:r>
      <w:r>
        <w:rPr>
          <w:sz w:val="32"/>
          <w:szCs w:val="32"/>
        </w:rPr>
        <w:t>通过这次短暂却又意义重大的一次聚会，我学会了解宽容、尊重以及开放性。我也明白，每个人，无论大小，只要心怀善意，就能成为另一个人生中的宝贵旅伴。而对于那位名叫“豆豆”的</w:t>
      </w:r>
      <w:r>
        <w:rPr>
          <w:sz w:val="32"/>
          <w:szCs w:val="32"/>
        </w:rPr>
        <w:t>20</w:t>
      </w:r>
      <w:r>
        <w:rPr>
          <w:sz w:val="32"/>
          <w:szCs w:val="32"/>
        </w:rPr>
        <w:t>厘米高的小客人来说，他不仅仅是一个普通的地球游客，更是给我带来了生命中不可复制的一课——珍惜每一次偶遇，因为它们往往蕴藏着无限可能和深刻意义。</w:t>
      </w:r>
      <w:r>
        <w:rPr>
          <w:sz w:val="32"/>
          <w:szCs w:val="32"/>
        </w:rPr>
        <w:t>&lt;/p&gt;&lt;p&gt;&lt;a href = "/doc/688984-</w:t>
      </w:r>
      <w:r>
        <w:rPr>
          <w:sz w:val="32"/>
          <w:szCs w:val="32"/>
        </w:rPr>
        <w:t>小巧奇遇我接待了一个</w:t>
      </w:r>
      <w:r>
        <w:rPr>
          <w:sz w:val="32"/>
          <w:szCs w:val="32"/>
        </w:rPr>
        <w:t>20</w:t>
      </w:r>
      <w:r>
        <w:rPr>
          <w:sz w:val="32"/>
          <w:szCs w:val="32"/>
        </w:rPr>
        <w:t>厘米的客人</w:t>
      </w:r>
      <w:r>
        <w:rPr>
          <w:sz w:val="32"/>
          <w:szCs w:val="32"/>
        </w:rPr>
        <w:t>.doc" rel="alternate" download="688984-</w:t>
      </w:r>
      <w:r>
        <w:rPr>
          <w:sz w:val="32"/>
          <w:szCs w:val="32"/>
        </w:rPr>
        <w:t>小巧奇遇我接待了一个</w:t>
      </w:r>
      <w:r>
        <w:rPr>
          <w:sz w:val="32"/>
          <w:szCs w:val="32"/>
        </w:rPr>
        <w:t>20</w:t>
      </w:r>
      <w:r>
        <w:rPr>
          <w:sz w:val="32"/>
          <w:szCs w:val="32"/>
        </w:rPr>
        <w:t>厘米的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