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瑜伽课堂上的自由之风自然光下瑜伽老师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阳光下寻找内心的平静吗？</w:t>
      </w:r>
      <w:r>
        <w:rPr>
          <w:sz w:val="32"/>
          <w:szCs w:val="32"/>
        </w:rPr>
        <w:t>&lt;/p&gt;&lt;p&gt;&lt;img src="/static-img/Mjhot7XOlVFmAzNIglH_gG4V3h3EZh6JgVuMJuQlBEYa3eYdgwBh-oKC0jgC1ppZ.png"&gt;&lt;/p&gt;&lt;p&gt;</w:t>
      </w:r>
      <w:r>
        <w:rPr>
          <w:sz w:val="32"/>
          <w:szCs w:val="32"/>
        </w:rPr>
        <w:t>当我们踏入那间温馨而宁静的空间，眼前是一片金黄色的光芒洒满了整个房间。这个场所不是传统意义上的教室，而是一个充满灵性的空间。在这里，一个没有罩子的瑜伽老师正用她的存在引导着我们去探索生命中的每一个角落。</w:t>
      </w:r>
      <w:r>
        <w:rPr>
          <w:sz w:val="32"/>
          <w:szCs w:val="32"/>
        </w:rPr>
        <w:t>&lt;/p&gt;&lt;p&gt;</w:t>
      </w:r>
      <w:r>
        <w:rPr>
          <w:sz w:val="32"/>
          <w:szCs w:val="32"/>
        </w:rPr>
        <w:t>如何才能真正地感受到身心的放松？</w:t>
      </w:r>
      <w:r>
        <w:rPr>
          <w:sz w:val="32"/>
          <w:szCs w:val="32"/>
        </w:rPr>
        <w:t>&lt;/p&gt;&lt;p&gt;&lt;img src="/static-img/7dkdJRLEenPinSztrNYkdG4V3h3EZh6JgVuMJuQlBEZjZSE9zgvkiKxiTt6pjVhpNNgDNMls2EeFiONr6O4sHI_zwOlKfUsep1yTLWePgVvWMTW8Am8mD70CCFIR5e89Kab7WJqmWKt0V6xHqmkpp2FAoCktltrxd2yo6jaNLXgvtyoxQH7n2v4XM6ikuoFY.jpg"&gt;&lt;/p&gt;&lt;p&gt;</w:t>
      </w:r>
      <w:r>
        <w:rPr>
          <w:sz w:val="32"/>
          <w:szCs w:val="32"/>
        </w:rPr>
        <w:t>随着一位经验丰富的瑜伽师，她带领我们进入了一种全新的体验。她不使用任何遮挡物，只是纯粹地依靠自然之力来照亮我们的练习过程。这让每一次深呼吸都显得格外珍贵，因为它不仅仅是对身体的一次清洁，更是对内心世界的一次洗礼。</w:t>
      </w:r>
      <w:r>
        <w:rPr>
          <w:sz w:val="32"/>
          <w:szCs w:val="32"/>
        </w:rPr>
        <w:t>&lt;/p&gt;&lt;p&gt;</w:t>
      </w:r>
      <w:r>
        <w:rPr>
          <w:sz w:val="32"/>
          <w:szCs w:val="32"/>
        </w:rPr>
        <w:t>在这种环境中，我们能否找到自我？</w:t>
      </w:r>
      <w:r>
        <w:rPr>
          <w:sz w:val="32"/>
          <w:szCs w:val="32"/>
        </w:rPr>
        <w:t>&lt;/p&gt;&lt;p&gt;&lt;img src="/static-img/RHVRluYUtPMiIEhdp7DumW4V3h3EZh6JgVuMJuQlBEZjZSE9zgvkiKxiTt6pjVhpNNgDNMls2EeFiONr6O4sHI_zwOlKfUsep1yTLWePgVvWMTW8Am8mD70CCFIR5e89Kab7WJqmWKt0V6xHqmkpp2FAoCktltrxd2yo6jaNLXgvtyoxQH7n2v4XM6ikuoFY.jpg"&gt;&lt;/p&gt;&lt;p&gt;</w:t>
      </w:r>
      <w:r>
        <w:rPr>
          <w:sz w:val="32"/>
          <w:szCs w:val="32"/>
        </w:rPr>
        <w:t>在这样的氛围里，每一次转体和伸展都显得如此真切。我们仿佛能够感受到自己与周围环境之间微妙而又紧密的情感联系。这让我开始思考，在这个喧嚣世界中，我们有多少时候真的停下来听听自己的声音，有多少机会去触摸到自己的灵魂？</w:t>
      </w:r>
      <w:r>
        <w:rPr>
          <w:sz w:val="32"/>
          <w:szCs w:val="32"/>
        </w:rPr>
        <w:t>&lt;/p&gt;&lt;p&gt;</w:t>
      </w:r>
      <w:r>
        <w:rPr>
          <w:sz w:val="32"/>
          <w:szCs w:val="32"/>
        </w:rPr>
        <w:t>瑜伽课后，我感到更加接近自然了吗？</w:t>
      </w:r>
      <w:r>
        <w:rPr>
          <w:sz w:val="32"/>
          <w:szCs w:val="32"/>
        </w:rPr>
        <w:t>&lt;/p&gt;&lt;p&gt;&lt;img src="/static-img/tDpajeyR6vrle1cqsSK6em4V3h3EZh6JgVuMJuQlBEZjZSE9zgvkiKxiTt6pjVhpNNgDNMls2EeFiONr6O4sHI_zwOlKfUsep1yTLWePgVvWMTW8Am8mD70CCFIR5e89Kab7WJqmWKt0V6xHqmkpp2FAoCktltrxd2yo6jaNLXgvtyoxQH7n2v4XM6ikuoFY.jpg"&gt;&lt;/p&gt;&lt;p&gt;</w:t>
      </w:r>
      <w:r>
        <w:rPr>
          <w:sz w:val="32"/>
          <w:szCs w:val="32"/>
        </w:rPr>
        <w:t>随着练习结束，我们逐渐从那个透明如水的手指轻轻抬起头部，缓缓睁开眼睛。我发现自己已经完全融入到了这片大自然之中，与树木、空气和阳光同频共振。那种感觉，就像是被释放出来，让我变得更加清晰，也更加接近于本我的状态。</w:t>
      </w:r>
      <w:r>
        <w:rPr>
          <w:sz w:val="32"/>
          <w:szCs w:val="32"/>
        </w:rPr>
        <w:t>&lt;/p&gt;&lt;p&gt;</w:t>
      </w:r>
      <w:r>
        <w:rPr>
          <w:sz w:val="32"/>
          <w:szCs w:val="32"/>
        </w:rPr>
        <w:t>这样的教学方式是否更容易激发人们对健康生活方式的兴趣？</w:t>
      </w:r>
      <w:r>
        <w:rPr>
          <w:sz w:val="32"/>
          <w:szCs w:val="32"/>
        </w:rPr>
        <w:t>&lt;/p&gt;&lt;p&gt;&lt;img src="/static-img/S0lwmQxl6MhbjnTW9V4nBm4V3h3EZh6JgVuMJuQlBEZjZSE9zgvkiKxiTt6pjVhpNNgDNMls2EeFiONr6O4sHI_zwOlKfUsep1yTLWePgVvWMTW8Am8mD70CCFIR5e89Kab7WJqmWKt0V6xHqmkpp2FAoCktltrxd2yo6jaNLXgvtyoxQH7n2v4XM6ikuoFY.jpg"&gt;&lt;/p&gt;&lt;p&gt;</w:t>
      </w:r>
      <w:r>
        <w:rPr>
          <w:sz w:val="32"/>
          <w:szCs w:val="32"/>
        </w:rPr>
        <w:t>此刻，我意识到，这个没有罩子的瑜伽老师并非只是一位专业人士，她还是一位艺术家，一位可以将她深邃思想通过简单而优雅的手法传递给他人的导师。她用一种独特且令人印象深刻的方式，将人类与宇宙之间最为精致细腻的情感纠葛展现给了我，使得我渴望更多地了解这些哲学层面的内容。</w:t>
      </w:r>
      <w:r>
        <w:rPr>
          <w:sz w:val="32"/>
          <w:szCs w:val="32"/>
        </w:rPr>
        <w:t>&lt;/p&gt;&lt;p&gt;</w:t>
      </w:r>
      <w:r>
        <w:rPr>
          <w:sz w:val="32"/>
          <w:szCs w:val="32"/>
        </w:rPr>
        <w:t>总结：寻找内心平静，不必远离自然。</w:t>
      </w:r>
      <w:r>
        <w:rPr>
          <w:sz w:val="32"/>
          <w:szCs w:val="32"/>
        </w:rPr>
        <w:t>&lt;/p&gt;&lt;p&gt;</w:t>
      </w:r>
      <w:r>
        <w:rPr>
          <w:sz w:val="32"/>
          <w:szCs w:val="32"/>
        </w:rPr>
        <w:t>现在，当回首那些曾经沉淀于尘世琐事的心智，我感到它们已被这份纯净无暇的大自然所洗涤。我明白，那些最初似乎那么遥不可及的事物，如自我觉悟、内心平静等，其实并不需要太多装饰或掩盖，只需打开窗户，让阳光照进来，用呼吸连接天地，用意念点亮灵魂。</w:t>
      </w:r>
      <w:r>
        <w:rPr>
          <w:sz w:val="32"/>
          <w:szCs w:val="32"/>
        </w:rPr>
        <w:t>&lt;/p&gt;&lt;p&gt;&lt;a href = "/doc/689010-</w:t>
      </w:r>
      <w:r>
        <w:rPr>
          <w:sz w:val="32"/>
          <w:szCs w:val="32"/>
        </w:rPr>
        <w:t>瑜伽课堂上的自由之风自然光下瑜伽老师的魅力</w:t>
      </w:r>
      <w:r>
        <w:rPr>
          <w:sz w:val="32"/>
          <w:szCs w:val="32"/>
        </w:rPr>
        <w:t>.doc" rel="alternate" download="689010-</w:t>
      </w:r>
      <w:r>
        <w:rPr>
          <w:sz w:val="32"/>
          <w:szCs w:val="32"/>
        </w:rPr>
        <w:t>瑜伽课堂上的自由之风自然光下瑜伽老师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