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双重生活一面亲昵下边一面遮盖的真实世界电影中的人物如何在现实与虚拟之间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人物常常被赋予了各种形象和身份，这种现象在一面亲昵下边一面遮盖的真实世界中尤为突出。他们在现实生活中可能是一个普通职员，但是在虚拟空间里却是英雄或者超级明星。这篇文章将探讨这种现象背后的原因，以及它对我们如何看待现实与虚拟世界的影响。</w:t>
      </w:r>
      <w:r>
        <w:rPr>
          <w:sz w:val="32"/>
          <w:szCs w:val="32"/>
        </w:rPr>
        <w:t>&lt;/p&gt;&lt;p&gt;&lt;img src="/static-img/pqYthEV8QEUugWXDbALMduitey_j0apzi-feDoWnmNsg0v-SirYPgj--c7tgJeHf.jpg"&gt;&lt;/p&gt;&lt;p&gt;</w:t>
      </w:r>
      <w:r>
        <w:rPr>
          <w:sz w:val="32"/>
          <w:szCs w:val="32"/>
        </w:rPr>
        <w:t>什么是“一面亲下边一面膜”的角色扮演？</w:t>
      </w:r>
      <w:r>
        <w:rPr>
          <w:sz w:val="32"/>
          <w:szCs w:val="32"/>
        </w:rPr>
        <w:t>&lt;/p&gt;&lt;p&gt;</w:t>
      </w:r>
      <w:r>
        <w:rPr>
          <w:sz w:val="32"/>
          <w:szCs w:val="32"/>
        </w:rPr>
        <w:t>角色扮演是一种非常普遍的行为模式，在许多电影和电视剧中都有所体现。例如，一位办公室里的平凡女孩，在网络上却是一个风情万种的时尚博主；一个默默无闻的小学生，在游戏中的话语却能震撼人心。这种两重性让观众既感到好奇又感到困惑，他们试图理解这些人物为什么会这样做？</w:t>
      </w:r>
      <w:r>
        <w:rPr>
          <w:sz w:val="32"/>
          <w:szCs w:val="32"/>
        </w:rPr>
        <w:t>&lt;/p&gt;&lt;p&gt;&lt;img src="/static-img/7cxMZo3eL4hM860q-6vOJuitey_j0apzi-feDoWnmNutkDkfeRd7R8GQ75ofVlE1ZCvi6PMftWcZfUfjISCcrXuZIDvGVEdIDlinmGbubtMM0BeHwQfsEM21651g96nXg3X8ZJ6i9InDleAyZPBuwuwgiWSLhUAzg63lJkGeNFeSUdu0MX5RlSvA5QfnMjiX0uqJNpj6-S6nEekUK6Djdg.jpg"&gt;&lt;/p&gt;&lt;p&gt;</w:t>
      </w:r>
      <w:r>
        <w:rPr>
          <w:sz w:val="32"/>
          <w:szCs w:val="32"/>
        </w:rPr>
        <w:t>背后的原因：寻求自我表达与逃避压力</w:t>
      </w:r>
      <w:r>
        <w:rPr>
          <w:sz w:val="32"/>
          <w:szCs w:val="32"/>
        </w:rPr>
        <w:t>&lt;/p&gt;&lt;p&gt;</w:t>
      </w:r>
      <w:r>
        <w:rPr>
          <w:sz w:val="32"/>
          <w:szCs w:val="32"/>
        </w:rPr>
        <w:t>人们通过不同的方式来表达自己，有些时候这就是一种逃避方式。当一个人在现实生活中的压力太大时，他或她可能会通过虚拟界面的另一种身份来释放自己的情感和欲望。在一些电影里，我们可以看到这样的例子，比如某个工作环境极其竞争激烈的人物，实际上他或她内心深处渴望的是安全感，而不是那些浮夸的外部成就。</w:t>
      </w:r>
      <w:r>
        <w:rPr>
          <w:sz w:val="32"/>
          <w:szCs w:val="32"/>
        </w:rPr>
        <w:t>&lt;/p&gt;&lt;p&gt;&lt;img src="/static-img/Rf4zhfFwM0lE7T1Egj1AUuitey_j0apzi-feDoWnmNutkDkfeRd7R8GQ75ofVlE1ZCvi6PMftWcZfUfjISCcrXuZIDvGVEdIDlinmGbubtMM0BeHwQfsEM21651g96nXg3X8ZJ6i9InDleAyZPBuwuwgiWSLhUAzg63lJkGeNFeSUdu0MX5RlSvA5QfnMjiX0uqJNpj6-S6nEekUK6Djdg.jpg"&gt;&lt;/p&gt;&lt;p&gt;</w:t>
      </w:r>
      <w:r>
        <w:rPr>
          <w:sz w:val="32"/>
          <w:szCs w:val="32"/>
        </w:rPr>
        <w:t>影片中的反映：社会价值观念的变迁</w:t>
      </w:r>
      <w:r>
        <w:rPr>
          <w:sz w:val="32"/>
          <w:szCs w:val="32"/>
        </w:rPr>
        <w:t>&lt;/p&gt;&lt;p&gt;</w:t>
      </w:r>
      <w:r>
        <w:rPr>
          <w:sz w:val="32"/>
          <w:szCs w:val="32"/>
        </w:rPr>
        <w:t>随着互联网技术的飞速发展，我们所处的社会环境也发生了巨大的变化。从传统媒体到社交媒体，再到现在各式各样的网络平台，每一次技术创新都促使我们的价值观念发生转变。在一些电影作品中，可以清晰地看到这一点，如《黑客帝国》、《阿凡达》等，它们不仅展示了科技进步带来的改变，也展开了一场关于真相、身份以及个人自由的问题讨论。</w:t>
      </w:r>
      <w:r>
        <w:rPr>
          <w:sz w:val="32"/>
          <w:szCs w:val="32"/>
        </w:rPr>
        <w:t>&lt;/p&gt;&lt;p&gt;&lt;img src="/static-img/nFVPmOwCTPuj2h0BEJ4WO-itey_j0apzi-feDoWnmNutkDkfeRd7R8GQ75ofVlE1ZCvi6PMftWcZfUfjISCcrXuZIDvGVEdIDlinmGbubtMM0BeHwQfsEM21651g96nXg3X8ZJ6i9InDleAyZPBuwuwgiWSLhUAzg63lJkGeNFeSUdu0MX5RlSvA5QfnMjiX0uqJNpj6-S6nEekUK6Djdg.jpg"&gt;&lt;/p&gt;&lt;p&gt;</w:t>
      </w:r>
      <w:r>
        <w:rPr>
          <w:sz w:val="32"/>
          <w:szCs w:val="32"/>
        </w:rPr>
        <w:t>对于年轻人的吸引：寻找属于自己的声音</w:t>
      </w:r>
      <w:r>
        <w:rPr>
          <w:sz w:val="32"/>
          <w:szCs w:val="32"/>
        </w:rPr>
        <w:t>&lt;/p&gt;&lt;p&gt;</w:t>
      </w:r>
      <w:r>
        <w:rPr>
          <w:sz w:val="32"/>
          <w:szCs w:val="32"/>
        </w:rPr>
        <w:t>对于年轻的一代来说，“一面亲下边一面膜”更多意味着寻找属于自己的声音。在不断被各种信息轰炸的情况下，他们需要通过不同的声音来找到自我认同。而虚拟世界提供了一个平台，让他们能够尝试不同的角度去表达自己，从而逐渐形成独立思考和独特个性的能力。</w:t>
      </w:r>
      <w:r>
        <w:rPr>
          <w:sz w:val="32"/>
          <w:szCs w:val="32"/>
        </w:rPr>
        <w:t>&lt;/p&gt;&lt;p&gt;&lt;img src="/static-img/g7xwpWCHlNdRTAot153-3uitey_j0apzi-feDoWnmNutkDkfeRd7R8GQ75ofVlE1ZCvi6PMftWcZfUfjISCcrXuZIDvGVEdIDlinmGbubtMM0BeHwQfsEM21651g96nXg3X8ZJ6i9InDleAyZPBuwuwgiWSLhUAzg63lJkGeNFeSUdu0MX5RlSvA5QfnMjiX0uqJNpj6-S6nEekUK6Djdg.jpg"&gt;&lt;/p&gt;&lt;p&gt;</w:t>
      </w:r>
      <w:r>
        <w:rPr>
          <w:sz w:val="32"/>
          <w:szCs w:val="32"/>
        </w:rPr>
        <w:t>心理学分析：如何处理多重身分存在的心理冲突</w:t>
      </w:r>
      <w:r>
        <w:rPr>
          <w:sz w:val="32"/>
          <w:szCs w:val="32"/>
        </w:rPr>
        <w:t>&lt;/p&gt;&lt;p&gt;</w:t>
      </w:r>
      <w:r>
        <w:rPr>
          <w:sz w:val="32"/>
          <w:szCs w:val="32"/>
        </w:rPr>
        <w:t>然而，长期维持这样的双重生活也会导致心理上的冲突。一方面是为了应对现实生活中的压力，而另一方面则是在追求自我的实现。此消彼长之间难免产生矛盾，这也是很多影片主题之一，比如《肖申克の希望》、《隐秘之花》等，它们描绘了主人公在两者之间挣扎的情景，并探讨了如何找到内心平静和真正意义上的自由。</w:t>
      </w:r>
      <w:r>
        <w:rPr>
          <w:sz w:val="32"/>
          <w:szCs w:val="32"/>
        </w:rPr>
        <w:t>&lt;/p&gt;&lt;p&gt;</w:t>
      </w:r>
      <w:r>
        <w:rPr>
          <w:sz w:val="32"/>
          <w:szCs w:val="32"/>
        </w:rPr>
        <w:t>总结</w:t>
      </w:r>
      <w:r>
        <w:rPr>
          <w:sz w:val="32"/>
          <w:szCs w:val="32"/>
        </w:rPr>
        <w:t>&lt;/p&gt;&lt;p&gt;&amp;#34;</w:t>
      </w:r>
      <w:r>
        <w:rPr>
          <w:sz w:val="32"/>
          <w:szCs w:val="32"/>
        </w:rPr>
        <w:t>一面亲下边一面膜</w:t>
      </w:r>
      <w:r>
        <w:rPr>
          <w:sz w:val="32"/>
          <w:szCs w:val="32"/>
        </w:rPr>
        <w:t>&amp;#34;</w:t>
      </w:r>
      <w:r>
        <w:rPr>
          <w:sz w:val="32"/>
          <w:szCs w:val="32"/>
        </w:rPr>
        <w:t>不仅仅是一种娱乐形式，更是一种人类精神状态的一部分。它反映出了我们社会不断变化的心理需求，同时也提醒我们要警惕过度依赖于数字化环境，以免失去真实世界给予我们的丰富体验。本文通过分析不同类型电影作品，揭示了这一复杂问题背后隐藏的问题，并呼吁人们更加珍惜并努力保持与周围世界良好的沟通联系。</w:t>
      </w:r>
      <w:r>
        <w:rPr>
          <w:sz w:val="32"/>
          <w:szCs w:val="32"/>
        </w:rPr>
        <w:t>&lt;/p&gt;&lt;p&gt;&lt;a href = "/doc/689042-</w:t>
      </w:r>
      <w:r>
        <w:rPr>
          <w:sz w:val="32"/>
          <w:szCs w:val="32"/>
        </w:rPr>
        <w:t>电影中的双重生活一面亲昵下边一面遮盖的真实世界电影中的人物如何在现实与虚拟之间跳跃</w:t>
      </w:r>
      <w:r>
        <w:rPr>
          <w:sz w:val="32"/>
          <w:szCs w:val="32"/>
        </w:rPr>
        <w:t>.doc" rel="alternate" download="689042-</w:t>
      </w:r>
      <w:r>
        <w:rPr>
          <w:sz w:val="32"/>
          <w:szCs w:val="32"/>
        </w:rPr>
        <w:t>电影中的双重生活一面亲昵下边一面遮盖的真实世界电影中的人物如何在现实与虚拟之间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