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心开放的心态在意大利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&lt;img src="/static-img/TOpWnMAmjh1z0dp5wa7d-RoziTETDO_TTzhPngaWIGyvPo0j2JVh2xlBolSKiNUy.jpg"&gt;&lt;/p&gt;&lt;p&gt;</w:t>
      </w:r>
      <w:r>
        <w:rPr>
          <w:sz w:val="32"/>
          <w:szCs w:val="32"/>
        </w:rPr>
        <w:t>在哪里可以找到真正的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是一个充满艺术、历史和文化的地方，这里的每一个角落都似乎在诉说着不同的故事。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不仅仅是指这个国家的气氛，而是一种生活方式，它鼓励人们去探索，去体验，不断地寻找内心的平静与满足。</w:t>
      </w:r>
      <w:r>
        <w:rPr>
          <w:sz w:val="32"/>
          <w:szCs w:val="32"/>
        </w:rPr>
        <w:t>&lt;/p&gt;&lt;p&gt;&lt;img src="/static-img/tfvLeTr_HmBL4d2pJo1YfRoziTETDO_TTzhPngaWIGyJV1F1nM8SCjuXJC4iWXZcKQ9hlfjXJ4a_dol2DO_qZHMFSfpfdyVaCB_P1a5_d-FM7INq1h59d4r9xg6NXvz6jKs3jq0teMqIF1Yus8TsWOwcc6OjbPkC85Uvl--7x0LPVB177qSNGnGbgq4LdFbt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体验这种生活方式的人来说，从了解基本的事实开始是个好方法。首先，学习一些基础的意大利语会让你更容易融入当地人的生活，而且能够更加直接地交流。你也许会发现，即使是简单的一句问候或者对菜单上的食物表示感兴趣，都能打开一扇门，让人际关系变得更加紧密。</w:t>
      </w:r>
      <w:r>
        <w:rPr>
          <w:sz w:val="32"/>
          <w:szCs w:val="32"/>
        </w:rPr>
        <w:t>&lt;/p&gt;&lt;p&gt;&lt;img src="/static-img/TV47XK2CTw4kkBn-Iuj4tRoziTETDO_TTzhPngaWIGyJV1F1nM8SCjuXJC4iWXZcKQ9hlfjXJ4a_dol2DO_qZHMFSfpfdyVaCB_P1a5_d-FM7INq1h59d4r9xg6NXvz6jKs3jq0teMqIF1Yus8TsWOwcc6OjbPkC85Uvl--7x0LPVB177qSNGnGbgq4LdFbt.jpg"&gt;&lt;/p&gt;&lt;p&gt;</w:t>
      </w:r>
      <w:r>
        <w:rPr>
          <w:sz w:val="32"/>
          <w:szCs w:val="32"/>
        </w:rPr>
        <w:t>文化多样性与接受度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意大利作为一个历史悠久且多元化的国家，其文化背景丰富而复杂。在这里，你会看到不同地区、不同城市之间存在显著差异，但同时，每个人都有其独特的声音和观点。这就像是在一次音乐会上听到各种乐器奏出不同的旋律，每个音符都是完整曲调不可或缺的一部分。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就是这样一种环境，它鼓励并欣赏这些差异，而不是试图压制它们。</w:t>
      </w:r>
      <w:r>
        <w:rPr>
          <w:sz w:val="32"/>
          <w:szCs w:val="32"/>
        </w:rPr>
        <w:t>&lt;/p&gt;&lt;p&gt;&lt;img src="/static-img/dPEr7MLipmushQm4-SQtdxoziTETDO_TTzhPngaWIGyJV1F1nM8SCjuXJC4iWXZcKQ9hlfjXJ4a_dol2DO_qZHMFSfpfdyVaCB_P1a5_d-FM7INq1h59d4r9xg6NXvz6jKs3jq0teMqIF1Yus8TsWOwcc6OjbPkC85Uvl--7x0LPVB177qSNGnGbgq4LdFbt.jpg"&gt;&lt;/p&gt;&lt;p&gt;</w:t>
      </w:r>
      <w:r>
        <w:rPr>
          <w:sz w:val="32"/>
          <w:szCs w:val="32"/>
        </w:rPr>
        <w:t>艺术与创造力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谈论开放的心态，那么艺术自然成了讨论的一个重要方面。在罗马，你可以漫步于古老的大理石广场，在佛罗伦萨，可以沉浸于勃朗纳蒂画廊中的名作。而维罗纳则以它那壮丽的阿尔卡迪亚剧院而闻名，这里曾经是莎士比亚笔下的爱情故事《罗密欧与朱丽叶》的舞台。如果你是一个热爱艺术的人，这里无疑将成为你的天堂，因为这里到处都是创造力的源泉，无论是雕塑、绘画还是建筑设计，都展示了人类精神世界中最为真挚的情感表达。</w:t>
      </w:r>
      <w:r>
        <w:rPr>
          <w:sz w:val="32"/>
          <w:szCs w:val="32"/>
        </w:rPr>
        <w:t>&lt;/p&gt;&lt;p&gt;&lt;img src="/static-img/WVoj8zsNE1dMnNQmsCye6BoziTETDO_TTzhPngaWIGyJV1F1nM8SCjuXJC4iWXZcKQ9hlfjXJ4a_dol2DO_qZHMFSfpfdyVaCB_P1a5_d-FM7INq1h59d4r9xg6NXvz6jKs3jq0teMqIF1Yus8TsWOwcc6OjbPkC85Uvl--7x0LPVB177qSNGnGbgq4LdFbt.jpg"&gt;&lt;/p&gt;&lt;p&gt;</w:t>
      </w:r>
      <w:r>
        <w:rPr>
          <w:sz w:val="32"/>
          <w:szCs w:val="32"/>
        </w:rPr>
        <w:t>宗教信仰：传统与现代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一直是人类社会中极为重要的一部分，而在意大利，更如此。从天主教堂到犹太教清真寺，再到伊斯兰清真寺，无论何时何地，都能见证着祈祷者们向上帝寻求安慰和指引。然而，与此同时，也有很多现代人选择遵循他们自己的道路，他们可能不属于任何具体宗派，但仍然保持着一种对生命意义和目的深刻思考的态度。这就是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——既承认传统又尊重变化，是一个包容一切信仰形式，并且允许每个人自由追求自己内心所渴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的时候，我们知道即使是在最封闭的小镇里，只要有一颗愿意探索新事物、接纳他人的心，就有可能开启通往新的世界的大门。而对于那些已经踏上了前往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之旅的人来说，无疑会收获许多宝贵经验，以及一份无可替代的情感回忆。这不仅仅是一次旅行，更是一次成长，一次自我发现。一旦经历过这样的旅程，无论走到哪里，你都会带着那份特殊的视角来看待这个世界，最终成为那个拥有“开放”的眼睛，看透世间万象的人。</w:t>
      </w:r>
      <w:r>
        <w:rPr>
          <w:sz w:val="32"/>
          <w:szCs w:val="32"/>
        </w:rPr>
        <w:t>&lt;/p&gt;&lt;p&gt;&lt;a href = "/doc/689043-</w:t>
      </w:r>
      <w:r>
        <w:rPr>
          <w:sz w:val="32"/>
          <w:szCs w:val="32"/>
        </w:rPr>
        <w:t>意大利之心开放的心态在意大利的体验</w:t>
      </w:r>
      <w:r>
        <w:rPr>
          <w:sz w:val="32"/>
          <w:szCs w:val="32"/>
        </w:rPr>
        <w:t>.doc" rel="alternate" download="689043-</w:t>
      </w:r>
      <w:r>
        <w:rPr>
          <w:sz w:val="32"/>
          <w:szCs w:val="32"/>
        </w:rPr>
        <w:t>意大利之心开放的心态在意大利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