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边界的文字探索解读越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随着技术的飞速发展，传统文本已经不再局限于纸张和屏幕，它们开始跨入了新的领域——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。这些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仅是简单的文字信息，它们融合了多媒体元素、交互功能以及沉浸式体验，为用户带来了前所未有的阅读体验。</w:t>
      </w:r>
      <w:r>
        <w:rPr>
          <w:sz w:val="32"/>
          <w:szCs w:val="32"/>
        </w:rPr>
        <w:t>&lt;/p&gt;&lt;p&gt;&lt;img src="/static-img/tLc5bhFpqM34byNdXK3fotIsz7IZRjsD-8aO0sJcGMGT3Bvr9BSibsDj5K90nS-i.jpg"&gt;&lt;/p&gt;&lt;p&gt;</w:t>
      </w:r>
      <w:r>
        <w:rPr>
          <w:sz w:val="32"/>
          <w:szCs w:val="32"/>
        </w:rPr>
        <w:t>虚拟世界中的文学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VR</w:t>
      </w:r>
      <w:r>
        <w:rPr>
          <w:sz w:val="32"/>
          <w:szCs w:val="32"/>
        </w:rPr>
        <w:t>环境中，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可以将用户带入一个全新的虚拟世界。通过高质量的声音效果和精细的地理建模，这些文本不再只是被动地提供信息，而是成为一种穿梭时空、探险冒险的手段。例如，一篇关于古代历史的小说，可以让读者亲身体验当时的风土人情，从而更深刻地理解历史事件背后的文化与社会背景。</w:t>
      </w:r>
      <w:r>
        <w:rPr>
          <w:sz w:val="32"/>
          <w:szCs w:val="32"/>
        </w:rPr>
        <w:t>&lt;/p&gt;&lt;p&gt;&lt;img src="/static-img/x-508o3LpgU_Vr-3UAsMDNIsz7IZRjsD-8aO0sJcGMEVIXC86bT63-koSiOK5e3fdKP2QKi_pezQxduno8O3Aqs2aVV_A4M1v5hOdK1jQJeJCGro6XXsr6xL6D7v2JYTo07BSMDgzmWv9w1LMFgNFBU-pxs9m3KbW5y45v7k4JOg9Q2u9Ono6tG9Vh_4ZX6Q__x0a75aryGY0-CkmX1A3g.jpg"&gt;&lt;/p&gt;&lt;p&gt;</w:t>
      </w:r>
      <w:r>
        <w:rPr>
          <w:sz w:val="32"/>
          <w:szCs w:val="32"/>
        </w:rPr>
        <w:t>交互式故事讲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书籍不同，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允许读者参与到故事创作过程中。通过点击或语音指令，用户可以改变故事情节，使得每一次阅读都有不同的结果。这一特性激发了人们对叙事内容的兴趣，也为创作者提供了一种创新性的作品展开方式，让文学作品更加个性化和互动化。</w:t>
      </w:r>
      <w:r>
        <w:rPr>
          <w:sz w:val="32"/>
          <w:szCs w:val="32"/>
        </w:rPr>
        <w:t>&lt;/p&gt;&lt;p&gt;&lt;img src="/static-img/gYCWVnRHlCrmK9avf-YW0tIsz7IZRjsD-8aO0sJcGMEVIXC86bT63-koSiOK5e3fdKP2QKi_pezQxduno8O3Aqs2aVV_A4M1v5hOdK1jQJeJCGro6XXsr6xL6D7v2JYTo07BSMDgzmWv9w1LMFgNFBU-pxs9m3KbW5y45v7k4JOg9Q2u9Ono6tG9Vh_4ZX6Q__x0a75aryGY0-CkmX1A3g.jpg"&gt;&lt;/p&gt;&lt;p&gt;</w:t>
      </w:r>
      <w:r>
        <w:rPr>
          <w:sz w:val="32"/>
          <w:szCs w:val="32"/>
        </w:rPr>
        <w:t>沉浸式学习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领域也是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重要应用场景。在</w:t>
      </w:r>
      <w:r>
        <w:rPr>
          <w:sz w:val="32"/>
          <w:szCs w:val="32"/>
        </w:rPr>
        <w:t>AR</w:t>
      </w:r>
      <w:r>
        <w:rPr>
          <w:sz w:val="32"/>
          <w:szCs w:val="32"/>
        </w:rPr>
        <w:t>环境下，复杂抽象概念可以用视觉形象呈现，使得学习变得直观易懂。此外，由于</w:t>
      </w:r>
      <w:r>
        <w:rPr>
          <w:sz w:val="32"/>
          <w:szCs w:val="32"/>
        </w:rPr>
        <w:t>AR</w:t>
      </w:r>
      <w:r>
        <w:rPr>
          <w:sz w:val="32"/>
          <w:szCs w:val="32"/>
        </w:rPr>
        <w:t>技术能够结合实际生活场景进行学习，所以学生在日常生活中就能不断接触新知识，从而加深记忆。</w:t>
      </w:r>
      <w:r>
        <w:rPr>
          <w:sz w:val="32"/>
          <w:szCs w:val="32"/>
        </w:rPr>
        <w:t>&lt;/p&gt;&lt;p&gt;&lt;img src="/static-img/W4JQnuNyDwuu3lKy9Lh-dNIsz7IZRjsD-8aO0sJcGMEVIXC86bT63-koSiOK5e3fdKP2QKi_pezQxduno8O3Aqs2aVV_A4M1v5hOdK1jQJeJCGro6XXsr6xL6D7v2JYTo07BSMDgzmWv9w1LMFgNFBU-pxs9m3KbW5y45v7k4JOg9Q2u9Ono6tG9Vh_4ZX6Q__x0a75aryGY0-CkmX1A3g.jpg"&gt;&lt;/p&gt;&lt;p&gt;</w:t>
      </w:r>
      <w:r>
        <w:rPr>
          <w:sz w:val="32"/>
          <w:szCs w:val="32"/>
        </w:rPr>
        <w:t>文字艺术新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一种工具，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催生了一种新的艺术形式——数字诗歌。这些诗歌运用图像、声音和动画等元素，与传统诗词相比，其表现力更加丰富多彩，以独特的手法诠释现代人的感受和思想，同时也推广了非线性的叙事结构，让语言空间扩展到了三维空间。</w:t>
      </w:r>
      <w:r>
        <w:rPr>
          <w:sz w:val="32"/>
          <w:szCs w:val="32"/>
        </w:rPr>
        <w:t>&lt;/p&gt;&lt;p&gt;&lt;img src="/static-img/o04WoT5-Pi1LN5_XIjHA79Isz7IZRjsD-8aO0sJcGMEVIXC86bT63-koSiOK5e3fdKP2QKi_pezQxduno8O3Aqs2aVV_A4M1v5hOdK1jQJeJCGro6XXsr6xL6D7v2JYTo07BSMDgzmWv9w1LMFgNFBU-pxs9m3KbW5y45v7k4JOg9Q2u9Ono6tG9Vh_4ZX6Q__x0a75aryGY0-CkmX1A3g.jpg"&gt;&lt;/p&gt;&lt;p&gt;</w:t>
      </w:r>
      <w:r>
        <w:rPr>
          <w:sz w:val="32"/>
          <w:szCs w:val="32"/>
        </w:rPr>
        <w:t>个人定制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设备普及，每个人的阅读习惯也变得更加个性化。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出现使得用户能够根据自己的喜好定制阅读材料，如选择喜欢的主题、风格或者甚至是作者。而且，这些材料通常会伴随着个性化推荐系统，让用户发现更多符合自己口味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平台上的分享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社交属性也不容忽视。在网络上，这些特殊类型的文本经常被用于社交媒体上进行分享。此类内容往往包含视频、小游戏或者其他互动元素，有助于吸引更多人参与讨论，并促进文化交流。这一点对于提升公众对某一主题或问题认识，对提高公共知识水平具有积极意义。</w:t>
      </w:r>
      <w:r>
        <w:rPr>
          <w:sz w:val="32"/>
          <w:szCs w:val="32"/>
        </w:rPr>
        <w:t>&lt;/p&gt;&lt;p&gt;&lt;a href = "/doc/689049-</w:t>
      </w:r>
      <w:r>
        <w:rPr>
          <w:sz w:val="32"/>
          <w:szCs w:val="32"/>
        </w:rPr>
        <w:t>超越边界的文字探索解读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艺术魅力</w:t>
      </w:r>
      <w:r>
        <w:rPr>
          <w:sz w:val="32"/>
          <w:szCs w:val="32"/>
        </w:rPr>
        <w:t>.doc" rel="alternate" download="689049-</w:t>
      </w:r>
      <w:r>
        <w:rPr>
          <w:sz w:val="32"/>
          <w:szCs w:val="32"/>
        </w:rPr>
        <w:t>超越边界的文字探索解读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