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的硬背面一个寒冷夜晚的温暖写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寒冷的冬夜，我的笔尖在纸上跳跃着，试图将那些复杂的知识点转化为文字。但是，我并没有选择安静舒适的书桌作为我的写作场所，而是一个不太寻常的地方——坐在学长硬硬的上面写作业。</w:t>
      </w:r>
      <w:r>
        <w:rPr>
          <w:sz w:val="32"/>
          <w:szCs w:val="32"/>
        </w:rPr>
        <w:t>&lt;/p&gt;&lt;p&gt;&lt;img src="/static-img/FUVf8RlgnkzbZ0oDWmMb5FvpBCYQ59ctMT6SmO62NgGuC7bHIC0EweKbyI3E8El0.jpeg"&gt;&lt;/p&gt;&lt;p&gt;</w:t>
      </w:r>
      <w:r>
        <w:rPr>
          <w:sz w:val="32"/>
          <w:szCs w:val="32"/>
        </w:rPr>
        <w:t>回忆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那个时候，我和学长关系还不算很熟悉，我们属于同一届学生，但却分属不同的社团活动。有一次，在学校组织的一次文艺晚会中，我们不得不合作完成一个舞台剧本，那时我们才真正地认识了彼此。我发现，他除了外表英俊，还有着深邃而温暖的心灵。我们的友谊就这样开始了。</w:t>
      </w:r>
      <w:r>
        <w:rPr>
          <w:sz w:val="32"/>
          <w:szCs w:val="32"/>
        </w:rPr>
        <w:t>&lt;/p&gt;&lt;p&gt;&lt;img src="/static-img/bJldZZJ58NvFYJq48XX7VVvpBCYQ59ctMT6SmO62NgHHTOAjGPAgPDKiRR_3SSt9uyenF19d-JoNZ7-TBfUNT3MqC1YMHJYkgPdPpX_31PMBUINaB__Ks6jJmBvX3b-TeUm-Zmn0qJSsGjq5L2Z-VSIHSW54DybPvdniUgs6ISPjSvBRsyyrBUDYio5tbu7PKzw8TM53lFpQh32Mix_3Nw.png"&gt;&lt;/p&gt;&lt;p&gt;</w:t>
      </w:r>
      <w:r>
        <w:rPr>
          <w:sz w:val="32"/>
          <w:szCs w:val="32"/>
        </w:rPr>
        <w:t>但现在，当我坐在他家客厅里，用他的书桌做成临时的小办公室时，我心中充满了既定的任务和未知的挑战。因为那天晚上的工作量远远超出了预期，而且即将到来的期末考试让我感到紧张焦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沉浸于学习</w:t>
      </w:r>
      <w:r>
        <w:rPr>
          <w:sz w:val="32"/>
          <w:szCs w:val="32"/>
        </w:rPr>
        <w:t>&lt;/p&gt;&lt;p&gt;&lt;img src="/static-img/p4rG4G-Von_s4YoTbb9dq1vpBCYQ59ctMT6SmO62NgHHTOAjGPAgPDKiRR_3SSt9uyenF19d-JoNZ7-TBfUNT3MqC1YMHJYkgPdPpX_31PMBUINaB__Ks6jJmBvX3b-TeUm-Zmn0qJSsGjq5L2Z-VSIHSW54DybPvdniUgs6ISPjSvBRsyyrBUDYio5tbu7PKzw8TM53lFpQh32Mix_3Nw.jpeg"&gt;&lt;/p&gt;&lt;p&gt;</w:t>
      </w:r>
      <w:r>
        <w:rPr>
          <w:sz w:val="32"/>
          <w:szCs w:val="32"/>
        </w:rPr>
        <w:t>我轻轻地摆弄了一下放在旁边的小灯泡，它发出了微弱而温暖的光芒。这小小的事物仿佛成了连接现实与梦想之间桥梁。在这个安静且宁静的小空间内，我感觉到了前所未有的专注。我开始一页页翻阅着厚厚的教科书，一行行细致的手稿逐渐涌现出来，每个字都像是在诉说着对知识渴望的一种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窗外风雨交加的声音变得更加清晰，那些声响似乎也被吸入了我的脑海之中，与我共同构筑起了一幅生动的情景画面。当夜幕渐渐降临，这个地方仿佛变成了另一个世界，只有我们两个，以及那些无形但又坚实如磐石般存在的人类知识。</w:t>
      </w:r>
      <w:r>
        <w:rPr>
          <w:sz w:val="32"/>
          <w:szCs w:val="32"/>
        </w:rPr>
        <w:t>&lt;/p&gt;&lt;p&gt;&lt;img src="/static-img/JcRkCZoW6nH0d4ZUgbPGu1vpBCYQ59ctMT6SmO62NgHHTOAjGPAgPDKiRR_3SSt9uyenF19d-JoNZ7-TBfUNT3MqC1YMHJYkgPdPpX_31PMBUINaB__Ks6jJmBvX3b-TeUm-Zmn0qJSsGjq5L2Z-VSIHSW54DybPvdniUgs6ISPjSvBRsyyrBUDYio5tbu7PKzw8TM53lFpQh32Mix_3Nw.png"&gt;&lt;/p&gt;&lt;p&gt;</w:t>
      </w:r>
      <w:r>
        <w:rPr>
          <w:sz w:val="32"/>
          <w:szCs w:val="32"/>
        </w:rPr>
        <w:t>思绪飘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仅仅是笔下的每一笔，每一划都是如此重要，更重要的是，通过这些简单而又复杂的事情，我感受到了人与人之间深层次的情感纽带。而坐在学长硬硬的上面写作业，就是一种特殊的情感互动，它让我意识到，无论身处何种环境，都能找到内心深处那份共鸣和理解。</w:t>
      </w:r>
      <w:r>
        <w:rPr>
          <w:sz w:val="32"/>
          <w:szCs w:val="32"/>
        </w:rPr>
        <w:t>&lt;/p&gt;&lt;p&gt;&lt;img src="/static-img/0Fi4TYMJPvDWz-laAKMIBFvpBCYQ59ctMT6SmO62NgHHTOAjGPAgPDKiRR_3SSt9uyenF19d-JoNZ7-TBfUNT3MqC1YMHJYkgPdPpX_31PMBUINaB__Ks6jJmBvX3b-TeUm-Zmn0qJSsGjq5L2Z-VSIHSW54DybPvdniUgs6ISPjSvBRsyyrBUDYio5tbu7PKzw8TM53lFpQh32Mix_3Nw.png"&gt;&lt;/p&gt;&lt;p&gt;</w:t>
      </w:r>
      <w:r>
        <w:rPr>
          <w:sz w:val="32"/>
          <w:szCs w:val="32"/>
        </w:rPr>
        <w:t>当我抬头看向那双曾经陌生的眼睛，却见到的是理解、支持甚至是鼓励，那些眼神中的光芒，如同星辰一般闪烁，让这片寂静之地充满了希望和力量。这样的瞬间，让我明白，即使在最艰难的时候，也总有人愿意伸出援手，或许只是一张干净整洁的地板，就像是给予生命力的一道亮丽风景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沉淀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几天里，在不断努力下，最终迎来了期末考试。那一刻，当成绩单公布出来，看见自己的名字排列其中，便如释重负。一切辛苦付出的价值都显露无遗。在那个寒冷而孤独的一个夜晚，从坐在地板上的少年转变为站立在生活道路上的青年，是多么令人敬畏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如果没有那一次偶然机会，没有那个“硬”的背面，没有学长们提供给我的一份温情，这一切可能都不曾发生。但今天回首往昔，我明白，无论未来如何变化，无论走哪条路，只要心存敬畏、勇敢探索，那些“硬”、“冷”、“遥不可及”的目标都会被一步步接近，最终成为通往成功之门的一个钥匙。此刻，对于过去、现在以及未来的所有，“座”位已经由初恋的心态升级至成年人的责任担当，而坐下的姿势则从懵懂无知演变为自信坚定。而对于“软”的肩膀，即便它再怎么颤抖，也能够承载起更重大的梦想，因为它知道自己并不孤单，有那么几个朋友站在旁边，为你加油打气，并且相信你的能力可以克服任何困难。</w:t>
      </w:r>
      <w:r>
        <w:rPr>
          <w:sz w:val="32"/>
          <w:szCs w:val="32"/>
        </w:rPr>
        <w:t>&lt;/p&gt;&lt;p&gt;&lt;a href = "/doc/689287-</w:t>
      </w:r>
      <w:r>
        <w:rPr>
          <w:sz w:val="32"/>
          <w:szCs w:val="32"/>
        </w:rPr>
        <w:t>学长的硬背面一个寒冷夜晚的温暖写作</w:t>
      </w:r>
      <w:r>
        <w:rPr>
          <w:sz w:val="32"/>
          <w:szCs w:val="32"/>
        </w:rPr>
        <w:t>.doc" rel="alternate" download="689287-</w:t>
      </w:r>
      <w:r>
        <w:rPr>
          <w:sz w:val="32"/>
          <w:szCs w:val="32"/>
        </w:rPr>
        <w:t>学长的硬背面一个寒冷夜晚的温暖写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