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精彩训练视频私人健身教练全程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健身私教的视频？</w:t>
      </w:r>
      <w:r>
        <w:rPr>
          <w:sz w:val="32"/>
          <w:szCs w:val="32"/>
        </w:rPr>
        <w:t>&lt;/p&gt;&lt;p&gt;&lt;img src="/static-img/7uFegWoxWhudeRqWKJeHYNr5h_7-YFwD5pncfX0ymA661RGOroU4umavNCK0wy0H.jpg"&gt;&lt;/p&gt;&lt;p&gt;</w:t>
      </w:r>
      <w:r>
        <w:rPr>
          <w:sz w:val="32"/>
          <w:szCs w:val="32"/>
        </w:rPr>
        <w:t>在选择健身方式时，有很多人会迷惑不解，到底应该如何开始呢？对于一些没有经验的新手来说，独自进行健身可能会显得很困难。这个时候，就需要一位专业的健身私教来指导和帮助了。他们通过视频形式展示自己的训练方法，这些视频通常包含了详细的动作说明、呼吸控制以及强化技巧。</w:t>
      </w:r>
      <w:r>
        <w:rPr>
          <w:sz w:val="32"/>
          <w:szCs w:val="32"/>
        </w:rPr>
        <w:t>&lt;/p&gt;&lt;p&gt;</w:t>
      </w:r>
      <w:r>
        <w:rPr>
          <w:sz w:val="32"/>
          <w:szCs w:val="32"/>
        </w:rPr>
        <w:t>这些私教弄了好几次的视频，他们每一次都针对不同的目标群体制定计划，比如有针对初学者的入门课程，也有针对高级者更高强度训练。在观看这些视频时，你可以根据自己的情况选择合适的一套运动来进行，从而实现个性化的健身效果。</w:t>
      </w:r>
      <w:r>
        <w:rPr>
          <w:sz w:val="32"/>
          <w:szCs w:val="32"/>
        </w:rPr>
        <w:t>&lt;/p&gt;&lt;p&gt;&lt;img src="/static-img/Bjh9BgA88cwdOBD9Z47vj9r5h_7-YFwD5pncfX0ymA7UkKVwJuYGaBwOdEgyqA8H0MrpUXOo8MpchlHmI84KTvrcZxs9rPQP_qNVImK2qjAfaLkqC6xDNEocn1ooh9GeeNHmhdVQTyaRqHrmxi5MVEYZQeYykwB1h0uCe4snruwiBOLhAipLe_tpjo2lbBmSQIMp7onhHQH0l7iSwEqNug.jpeg"&gt;&lt;/p&gt;&lt;p&gt;</w:t>
      </w:r>
      <w:r>
        <w:rPr>
          <w:sz w:val="32"/>
          <w:szCs w:val="32"/>
        </w:rPr>
        <w:t>你能从哪里获取到有效信息？</w:t>
      </w:r>
      <w:r>
        <w:rPr>
          <w:sz w:val="32"/>
          <w:szCs w:val="32"/>
        </w:rPr>
        <w:t>&lt;/p&gt;&lt;p&gt;</w:t>
      </w:r>
      <w:r>
        <w:rPr>
          <w:sz w:val="32"/>
          <w:szCs w:val="32"/>
        </w:rPr>
        <w:t>在网络上，我们可以轻松找到许多关于健康与</w:t>
      </w:r>
      <w:r>
        <w:rPr>
          <w:sz w:val="32"/>
          <w:szCs w:val="32"/>
        </w:rPr>
        <w:t>fitness</w:t>
      </w:r>
      <w:r>
        <w:rPr>
          <w:sz w:val="32"/>
          <w:szCs w:val="32"/>
        </w:rPr>
        <w:t>的问题答案。但是，不同平台提供的情报质量参差不齐，有的是基于科学研究，有的是基于个人经历。而那些拥有专门资质和专业知识的人士则是最可靠的资源之一。他们通过录制并发布各种教学视频，如如何正确举重、如何做瑜伽等，向公众传递正确且安全的话语。</w:t>
      </w:r>
      <w:r>
        <w:rPr>
          <w:sz w:val="32"/>
          <w:szCs w:val="32"/>
        </w:rPr>
        <w:t>&lt;/p&gt;&lt;p&gt;&lt;img src="/static-img/kDibR8_kp45K0ZTuwzB999r5h_7-YFwD5pncfX0ymA7UkKVwJuYGaBwOdEgyqA8H0MrpUXOo8MpchlHmI84KTvrcZxs9rPQP_qNVImK2qjAfaLkqC6xDNEocn1ooh9GeeNHmhdVQTyaRqHrmxi5MVEYZQeYykwB1h0uCe4snruwiBOLhAipLe_tpjo2lbBmSQIMp7onhHQH0l7iSwEqNug.jpeg"&gt;&lt;/p&gt;&lt;p&gt;</w:t>
      </w:r>
      <w:r>
        <w:rPr>
          <w:sz w:val="32"/>
          <w:szCs w:val="32"/>
        </w:rPr>
        <w:t>例如，一位优秀的私教可能会记录下自己进行的一整天工作流程，从早晨温暖起来到晚上的拉伸锻炼，每一步都经过精心设计，以确保用户能够了解到他所采用的策略和技术。此外，他们还会分享一些生活小贴士，比如饮食建议和睡眠管理等，以此来帮助追求健康生活的人们建立起一个全面的系统。</w:t>
      </w:r>
      <w:r>
        <w:rPr>
          <w:sz w:val="32"/>
          <w:szCs w:val="32"/>
        </w:rPr>
        <w:t>&lt;/p&gt;&lt;p&gt;</w:t>
      </w:r>
      <w:r>
        <w:rPr>
          <w:sz w:val="32"/>
          <w:szCs w:val="32"/>
        </w:rPr>
        <w:t>看似简单却复杂的事情</w:t>
      </w:r>
      <w:r>
        <w:rPr>
          <w:sz w:val="32"/>
          <w:szCs w:val="32"/>
        </w:rPr>
        <w:t>&lt;/p&gt;&lt;p&gt;&lt;img src="/static-img/DO7j_fn9xAXqf4SLUJ29Ztr5h_7-YFwD5pncfX0ymA7UkKVwJuYGaBwOdEgyqA8H0MrpUXOo8MpchlHmI84KTvrcZxs9rPQP_qNVImK2qjAfaLkqC6xDNEocn1ooh9GeeNHmhdVQTyaRqHrmxi5MVEYZQeYykwB1h0uCe4snruwiBOLhAipLe_tpjo2lbBmSQIMp7onhHQH0l7iSwEqNug.png"&gt;&lt;/p&gt;&lt;p&gt;</w:t>
      </w:r>
      <w:r>
        <w:rPr>
          <w:sz w:val="32"/>
          <w:szCs w:val="32"/>
        </w:rPr>
        <w:t>即便是一系列看似简单易懂的动作，其背后也隐藏着复杂的情感、物理需求以及心理挑战。一位优秀、私教必须要理解这一点，并将其融入他的教学中。他或她需要考虑到学生可能面临的心理障碍，比如恐惧失败或害怕受伤，以及身体上的限制，如肌肉疼痛或者关节问题。这就是为什么他们常常在每一个动作之后都会给出休息时间，让参与者充分恢复以避免受伤，同时鼓励并支持学习过程中的挑战者们克服困难。</w:t>
      </w:r>
      <w:r>
        <w:rPr>
          <w:sz w:val="32"/>
          <w:szCs w:val="32"/>
        </w:rPr>
        <w:t>&lt;/p&gt;&lt;p&gt;</w:t>
      </w:r>
      <w:r>
        <w:rPr>
          <w:sz w:val="32"/>
          <w:szCs w:val="32"/>
        </w:rPr>
        <w:t>这份耐心与热情让我们更加坚持下去</w:t>
      </w:r>
      <w:r>
        <w:rPr>
          <w:sz w:val="32"/>
          <w:szCs w:val="32"/>
        </w:rPr>
        <w:t>&lt;/p&gt;&lt;p&gt;&lt;img src="/static-img/dbvbn0ibX1E4VwGkUbbmNNr5h_7-YFwD5pncfX0ymA7UkKVwJuYGaBwOdEgyqA8H0MrpUXOo8MpchlHmI84KTvrcZxs9rPQP_qNVImK2qjAfaLkqC6xDNEocn1ooh9GeeNHmhdVQTyaRqHrmxi5MVEYZQeYykwB1h0uCe4snruwiBOLhAipLe_tpjo2lbBmSQIMp7onhHQH0l7iSwEqNug.jpg"&gt;&lt;/p&gt;&lt;p&gt;</w:t>
      </w:r>
      <w:r>
        <w:rPr>
          <w:sz w:val="32"/>
          <w:szCs w:val="32"/>
        </w:rPr>
        <w:t>当你看到一位激情澎湃且经验丰富的私教，他那满脸汗水但仍然微笑着指导你的时候，你就知道他不会放弃。你也跟随着他的脚步走进这个世界，那种成就感和变化正在发生。当你完成了一次又一次地重复那些艰苦卓绝但是逐渐变得熟悉的手势时，你就会感觉到了力量增加，体型逐渐改变，而最重要的是，那种自信也慢慢被培养出来。</w:t>
      </w:r>
      <w:r>
        <w:rPr>
          <w:sz w:val="32"/>
          <w:szCs w:val="32"/>
        </w:rPr>
        <w:t>&lt;/p&gt;&lt;p&gt;</w:t>
      </w:r>
      <w:r>
        <w:rPr>
          <w:sz w:val="32"/>
          <w:szCs w:val="32"/>
        </w:rPr>
        <w:t>结局：持续努力，最终成功</w:t>
      </w:r>
      <w:r>
        <w:rPr>
          <w:sz w:val="32"/>
          <w:szCs w:val="32"/>
        </w:rPr>
        <w:t>&lt;/p&gt;&lt;p&gt;</w:t>
      </w:r>
      <w:r>
        <w:rPr>
          <w:sz w:val="32"/>
          <w:szCs w:val="32"/>
        </w:rPr>
        <w:t>如果你决定加入这样一个项目，请记住，没有哪一种方法能保证立即见效，但只要保持决心并继续前行，即使是一点点进步也是值得庆祝。因为真正取得成功的地方，在于持续不断地付出努力，不断提升自己，而不是仅仅停留在一开始尝试的时候。不管是在家里还是去健身房，都有一条通往健康美丽之路，而这些私人的引导，就是我们的指南星辰，让我们一起扬帆远航吧！</w:t>
      </w:r>
      <w:r>
        <w:rPr>
          <w:sz w:val="32"/>
          <w:szCs w:val="32"/>
        </w:rPr>
        <w:t>&lt;/p&gt;&lt;p&gt;&lt;a href = "/doc/689308-</w:t>
      </w:r>
      <w:r>
        <w:rPr>
          <w:sz w:val="32"/>
          <w:szCs w:val="32"/>
        </w:rPr>
        <w:t>健身私教精彩训练视频私人健身教练全程指导</w:t>
      </w:r>
      <w:r>
        <w:rPr>
          <w:sz w:val="32"/>
          <w:szCs w:val="32"/>
        </w:rPr>
        <w:t>.doc" rel="alternate" download="689308-</w:t>
      </w:r>
      <w:r>
        <w:rPr>
          <w:sz w:val="32"/>
          <w:szCs w:val="32"/>
        </w:rPr>
        <w:t>健身私教精彩训练视频私人健身教练全程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