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的怯懦小阎王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阳两界的小城镇里，有一个传说中的小阎王，他的名字并不响亮，但他的性格却让人耳目一新。小阎王他超怂，这句话在每个居民口中都能听到，它不仅是对他的一种评价，也成为了这个小城镇的一个笑话。</w:t>
      </w:r>
      <w:r>
        <w:rPr>
          <w:sz w:val="32"/>
          <w:szCs w:val="32"/>
        </w:rPr>
        <w:t>&lt;/p&gt;&lt;p&gt;&lt;img src="/static-img/jxGU1vt5-m66ZOK5KQafWpIwRM4d5CzC3di8RhALqVMrbquNF5a0Rdfu6sAZaK7k.jpg"&gt;&lt;/p&gt;&lt;p&gt;</w:t>
      </w:r>
      <w:r>
        <w:rPr>
          <w:sz w:val="32"/>
          <w:szCs w:val="32"/>
        </w:rPr>
        <w:t>首先，小阎王面对死灵之军时总是战战兢兢。他知道自己的地位和能力，但面对那些无形而又强大的幽魂，他总是感到紧张和害怕。在处理一些简单的事务时，他会表现得很果敢，但一旦涉及到真正需要勇气的事情，就会变得异常胆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虽然小阎王负责管理死者，但是他自己对于死亡也是充满恐惧的。他不喜欢夜晚，因为夜晚总会有许多鬼魂出现。即使是在白天，他也常常担心突然间会有一些亡灵闯入他的办公室。</w:t>
      </w:r>
      <w:r>
        <w:rPr>
          <w:sz w:val="32"/>
          <w:szCs w:val="32"/>
        </w:rPr>
        <w:t>&lt;/p&gt;&lt;p&gt;&lt;img src="/static-img/NAN7wH6-uaVkQK4jrkBQlpIwRM4d5CzC3di8RhALqVOkQR4g49c1azIT-6qZmGLoGqE3MMj83ExV-74R3-hAkW2o8oIkSBdXqwLljd2SKMuxpHNDelYvAwQ4s1TJQB7MlQs60GfgxTyAhBai11AvGMAGmMgcxevmchDJJVftYmOEib8Jna3FOosnwWtN-03LqI9sYwe4otI_PLT8hRBFsg.jpg"&gt;&lt;/p&gt;&lt;p&gt;</w:t>
      </w:r>
      <w:r>
        <w:rPr>
          <w:sz w:val="32"/>
          <w:szCs w:val="32"/>
        </w:rPr>
        <w:t>再者，小阎王对待神仙们也是一副恭维人的模样。他总是竭尽全力去迎合他们，无论神仙们提出什么要求，小阎王都会努力去完成。但这种过度谨慎和奴颜婢膝反而给了神仙留下了深刻的印象，他们开始怀疑这名小阎王是否真的那么“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 阎 王 还 有 一 个 特 别 的 爱 好，那 就 是 收 集 各 种 神 具 和 占 星 物 品。据说这些物品能够帮助他预知未来的变化，避免一些危险情况。但实际上，这些只是他的心理安慰，对于真实世界中的挑战依然无法提供任何帮助。</w:t>
      </w:r>
      <w:r>
        <w:rPr>
          <w:sz w:val="32"/>
          <w:szCs w:val="32"/>
        </w:rPr>
        <w:t>&lt;/p&gt;&lt;p&gt;&lt;img src="/static-img/kZSvtD0KEZFmrhslP32n5ZIwRM4d5CzC3di8RhALqVOkQR4g49c1azIT-6qZmGLoGqE3MMj83ExV-74R3-hAkW2o8oIkSBdXqwLljd2SKMuxpHNDelYvAwQ4s1TJQB7MlQs60GfgxTyAhBai11AvGMAGmMgcxevmchDJJVftYmOEib8Jna3FOosnwWtN-03LqI9sYwe4otI_PLT8hRBFsg.jpg"&gt;&lt;/p&gt;&lt;p&gt;</w:t>
      </w:r>
      <w:r>
        <w:rPr>
          <w:sz w:val="32"/>
          <w:szCs w:val="32"/>
        </w:rPr>
        <w:t>另一点要注意的是，小 阎 王 在 处 理 人 间 事 务 时 也 很 拖 强。他 总 是 在 急忙中拖延时间，不愿意直接解决问题，而是选择找各种借口来推脱责任。这导致了很多原本可以轻松解决的问题变成了复杂难以处理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如此，人们仍然尊敬着这个“超怂”的小阎王，因为他们知道，无论如何，这个职位的人物都是不可或缺的。毕竟，没有人愿意承担那份来自阴阳两界之间巨大压力的重任。而且，每当有人提起这个名字时，都不能不感受到一种奇妙的情感——既同情又好笑，是一种只有在这样一个特殊位置上才能体验到的独特感觉。</w:t>
      </w:r>
      <w:r>
        <w:rPr>
          <w:sz w:val="32"/>
          <w:szCs w:val="32"/>
        </w:rPr>
        <w:t>&lt;/p&gt;&lt;p&gt;&lt;img src="/static-img/Tnmc9BRnvWbmmwy398cm15IwRM4d5CzC3di8RhALqVOkQR4g49c1azIT-6qZmGLoGqE3MMj83ExV-74R3-hAkW2o8oIkSBdXqwLljd2SKMuxpHNDelYvAwQ4s1TJQB7MlQs60GfgxTyAhBai11AvGMAGmMgcxevmchDJJVftYmOEib8Jna3FOosnwWtN-03LqI9sYwe4otI_PLT8hRBFsg.jpeg"&gt;&lt;/p&gt;&lt;p&gt;&lt;a href = "/doc/689329-</w:t>
      </w:r>
      <w:r>
        <w:rPr>
          <w:sz w:val="32"/>
          <w:szCs w:val="32"/>
        </w:rPr>
        <w:t>超凡的怯懦小阎王的秘密生活</w:t>
      </w:r>
      <w:r>
        <w:rPr>
          <w:sz w:val="32"/>
          <w:szCs w:val="32"/>
        </w:rPr>
        <w:t>.doc" rel="alternate" download="689329-</w:t>
      </w:r>
      <w:r>
        <w:rPr>
          <w:sz w:val="32"/>
          <w:szCs w:val="32"/>
        </w:rPr>
        <w:t>超凡的怯懦小阎王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