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新觉醒从被窝中穿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强大的反派，他控制着整个宇宙的命运。然而，在一次意外的情况下，这位强大的反派竟然被他的忠实信徒用一种特殊的法术困住了。他被封印在一个普通人的梦境之中，那个梦境是关于温暖和安全的一次旅行——他躺在一个柔软的床上，被一层又厚重又温暖的地毯包围，仿佛进入了一个完全不同的世界。</w:t>
      </w:r>
      <w:r>
        <w:rPr>
          <w:sz w:val="32"/>
          <w:szCs w:val="32"/>
        </w:rPr>
        <w:t>&lt;/p&gt;&lt;p&gt;&lt;img src="/static-img/-5Kk_2TG_bsPsTn0cq6VUBPHH12lL7iHiPmAm-rFf11hb4GIbvIrTVml2wRQX7nC.jpg"&gt;&lt;/p&gt;&lt;p&gt;</w:t>
      </w:r>
      <w:r>
        <w:rPr>
          <w:sz w:val="32"/>
          <w:szCs w:val="32"/>
        </w:rPr>
        <w:t xml:space="preserve">这个故事发生在快穿（快穿即快穿小说，即快速穿越体验）领域，它允许读者能够随时跳跃到不同的章节，无论是作为主角还是反派。在这个特定的故事里，我们将深入探讨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全过程，以及它带来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被窝中醒来，这位曾经无所不能、无人能敌的大魔王发现自己身处一个陌生而平凡的人类家庭。他的第一个感受是迷茫，因为他不知道自己为什么会这样，或者如何回到自己的世界。但这份迷茫很快转变为好奇，他开始观察这个人类家庭，并逐渐学会他们的话语和生活方式。</w:t>
      </w:r>
      <w:r>
        <w:rPr>
          <w:sz w:val="32"/>
          <w:szCs w:val="32"/>
        </w:rPr>
        <w:t>&lt;/p&gt;&lt;p&gt;&lt;img src="/static-img/MThWbHhBn6o45xWzUZxnXhPHH12lL7iHiPmAm-rFf13LIY1LfU-atpETEWed3UGiN9iUHEzIfpHyQxPebrlThy0ZcbjhMzfqAxj1Qd9IgXAWeVHrDwWaRhFG8TJHqjlh5ha0Jf9Tzu11Zqc-2qbcRqDkQVqLHYRuWJlCvnwqiykbsk1ZlZY9R0FLyA2kKDIiAAp1kypaeOnzI_h_JtA1Vw.jpg"&gt;&lt;/p&gt;&lt;p&gt;</w:t>
      </w:r>
      <w:r>
        <w:rPr>
          <w:sz w:val="32"/>
          <w:szCs w:val="32"/>
        </w:rPr>
        <w:t>其次，这个逆袭之路并不容易。因为他是一名高级魔法师，对于人类社会中的种种复杂关系感到困惑和不适应。他必须学习如何与人们交流，不仅要说出正确的话，还要理解背后的含义。这是一个需要极大耐心和智慧去完成的事情，因为任何错误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他来自另一种文明，他对现代科技也感到非常好奇并且渴望了解。在学习这些新知识的时候，他意识到自己不仅仅是一个简单的魔法师，而是一个拥有巨大潜力的创造者。他开始使用自己的力量帮助那些需要帮助的人，虽然这让他的身份暴露，但却赢得了许多人的尊敬和爱戴。</w:t>
      </w:r>
      <w:r>
        <w:rPr>
          <w:sz w:val="32"/>
          <w:szCs w:val="32"/>
        </w:rPr>
        <w:t>&lt;/p&gt;&lt;p&gt;&lt;img src="/static-img/7mmgBmp18X98ZS-tal_g7xPHH12lL7iHiPmAm-rFf13LIY1LfU-atpETEWed3UGiN9iUHEzIfpHyQxPebrlThy0ZcbjhMzfqAxj1Qd9IgXAWeVHrDwWaRhFG8TJHqjlh5ha0Jf9Tzu11Zqc-2qbcRqDkQVqLHYRuWJlCvnwqiykbsk1ZlZY9R0FLyA2kKDIiAAp1kypaeOnzI_h_JtA1Vw.jpg"&gt;&lt;/p&gt;&lt;p&gt;</w:t>
      </w:r>
      <w:r>
        <w:rPr>
          <w:sz w:val="32"/>
          <w:szCs w:val="32"/>
        </w:rPr>
        <w:t>此外，这位曾经的小丑现在成为了英雄。他利用自己的能力改善周围环境，比如治愈疾病、修复破坏等，使得人们更加信任并依赖他。在这个过程中，他逐渐放弃了一些过去作为邪恶势力头目的习惯，以更接近正常人类生活方式。这使得他的内心发生了翻天覆地的变化，从而成为了真正意义上的改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关键时刻，当所有人都以为这一切只是虚幻的一个梦境时，这位英雄做出了决定性的选择。当面临抉择时，他选择留下更多时间与家人共度，而不是返回那个熟悉但充满危险的地方。这意味着尽管有回归旧日荣耀的手段，但最终选择的是永远成为新的自我，为其他寻求救赎或希望获得改变的人提供支持和启示。</w:t>
      </w:r>
      <w:r>
        <w:rPr>
          <w:sz w:val="32"/>
          <w:szCs w:val="32"/>
        </w:rPr>
        <w:t>&lt;/p&gt;&lt;p&gt;&lt;img src="/static-img/aDKZ9jIten6wJVwTbKhAGBPHH12lL7iHiPmAm-rFf13LIY1LfU-atpETEWed3UGiN9iUHEzIfpHyQxPebrlThy0ZcbjhMzfqAxj1Qd9IgXAWeVHrDwWaRhFG8TJHqjlh5ha0Jf9Tzu11Zqc-2qbcRqDkQVqLHYRuWJlCvnwqiykbsk1ZlZY9R0FLyA2kKDIiAAp1kypaeOnzI_h_JtA1Vw.jpg"&gt;&lt;/p&gt;&lt;p&gt;</w:t>
      </w:r>
      <w:r>
        <w:rPr>
          <w:sz w:val="32"/>
          <w:szCs w:val="32"/>
        </w:rPr>
        <w:t xml:space="preserve">总结来说，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这个故事展现了一场勇敢的心灵之旅。一旦踏上这条道路，每个人都可以成为改变者的可能性都是无限广阔。</w:t>
      </w:r>
      <w:r>
        <w:rPr>
          <w:sz w:val="32"/>
          <w:szCs w:val="32"/>
        </w:rPr>
        <w:t>&lt;/p&gt;&lt;p&gt;&lt;a href = "/doc/689403-</w:t>
      </w:r>
      <w:r>
        <w:rPr>
          <w:sz w:val="32"/>
          <w:szCs w:val="32"/>
        </w:rPr>
        <w:t>反派的新觉醒从被窝中穿越的奇幻旅程</w:t>
      </w:r>
      <w:r>
        <w:rPr>
          <w:sz w:val="32"/>
          <w:szCs w:val="32"/>
        </w:rPr>
        <w:t>.doc" rel="alternate" download="689403-</w:t>
      </w:r>
      <w:r>
        <w:rPr>
          <w:sz w:val="32"/>
          <w:szCs w:val="32"/>
        </w:rPr>
        <w:t>反派的新觉醒从被窝中穿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