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轰天龙虎会国语版揭秘江湖争霸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金庸先生创作的武侠世界里，</w:t>
      </w:r>
      <w:r>
        <w:rPr>
          <w:sz w:val="32"/>
          <w:szCs w:val="32"/>
        </w:rPr>
        <w:t>&amp;#34;</w:t>
      </w:r>
      <w:r>
        <w:rPr>
          <w:sz w:val="32"/>
          <w:szCs w:val="32"/>
        </w:rPr>
        <w:t>轰天龙虎会</w:t>
      </w:r>
      <w:r>
        <w:rPr>
          <w:sz w:val="32"/>
          <w:szCs w:val="32"/>
        </w:rPr>
        <w:t>&amp;#34;</w:t>
      </w:r>
      <w:r>
        <w:rPr>
          <w:sz w:val="32"/>
          <w:szCs w:val="32"/>
        </w:rPr>
        <w:t>作为一个重要的背景元素，不仅为小说增添了丰富的人物和情节，更是对古代社会风俗、文化习惯的一次深刻描绘。以下我们将从几个关键角度来探讨这部作品。</w:t>
      </w:r>
      <w:r>
        <w:rPr>
          <w:sz w:val="32"/>
          <w:szCs w:val="32"/>
        </w:rPr>
        <w:t>&lt;/p&gt;&lt;p&gt;&lt;img src="/static-img/Ls0IAXF1LUvxeRUVF0J79FRhUH3H07pm9rSfjuEAEJfYymKej5xwiPtQVL9vE_gi.jpg"&gt;&lt;/p&gt;&lt;p&gt;</w:t>
      </w:r>
      <w:r>
        <w:rPr>
          <w:sz w:val="32"/>
          <w:szCs w:val="32"/>
        </w:rPr>
        <w:t>江湖中的权力游戏</w:t>
      </w:r>
      <w:r>
        <w:rPr>
          <w:sz w:val="32"/>
          <w:szCs w:val="32"/>
        </w:rPr>
        <w:t>&lt;/p&gt;&lt;p&gt;&amp;#34;</w:t>
      </w:r>
      <w:r>
        <w:rPr>
          <w:sz w:val="32"/>
          <w:szCs w:val="32"/>
        </w:rPr>
        <w:t>轰天龙虎会</w:t>
      </w:r>
      <w:r>
        <w:rPr>
          <w:sz w:val="32"/>
          <w:szCs w:val="32"/>
        </w:rPr>
        <w:t>&amp;#34;</w:t>
      </w:r>
      <w:r>
        <w:rPr>
          <w:sz w:val="32"/>
          <w:szCs w:val="32"/>
        </w:rPr>
        <w:t>不仅是一个地方性的拳击场，它更是一种象征，是不同势力的代表。在这里，各路英雄好汉为了名声与实力，不断地进行着各种形式的较量。这不仅体现了个人修为，也反映出江湖中复杂多变的情感纠葛和利益博弈。</w:t>
      </w:r>
      <w:r>
        <w:rPr>
          <w:sz w:val="32"/>
          <w:szCs w:val="32"/>
        </w:rPr>
        <w:t>&lt;/p&gt;&lt;p&gt;&lt;img src="/static-img/OLlFlxFAVZiJ12kS5MO8cFRhUH3H07pm9rSfjuEAEJc-mSMbEw0ZqxrmjFApWuQ41DLuEu58d0pG3ZVjKdpatg_bXS5vUWJQjagI3YxdxVseh20mo71c1dpQPNXuP7icE8W8qiikmF3B4xdSGfr5SSbyt6Qfyd_vOmX2Rgz7FWu3zZB8pFxWNVPhqdQRFSm4.jpg"&gt;&lt;/p&gt;&lt;p&gt;</w:t>
      </w:r>
      <w:r>
        <w:rPr>
          <w:sz w:val="32"/>
          <w:szCs w:val="32"/>
        </w:rPr>
        <w:t>武林高手云集</w:t>
      </w:r>
      <w:r>
        <w:rPr>
          <w:sz w:val="32"/>
          <w:szCs w:val="32"/>
        </w:rPr>
        <w:t>&lt;/p&gt;&lt;p&gt;</w:t>
      </w:r>
      <w:r>
        <w:rPr>
          <w:sz w:val="32"/>
          <w:szCs w:val="32"/>
        </w:rPr>
        <w:t>作为一个汇聚了武林各路高手的地方，“轰天龙虎会”经常举办大赛，这些比赛不仅考验个人的技术，还能展示出不同的功夫派别。通过这些比赛，读者能够一窥究竟，这些高手背后的故事，以及他们之间隐晦而复杂的关系网。</w:t>
      </w:r>
      <w:r>
        <w:rPr>
          <w:sz w:val="32"/>
          <w:szCs w:val="32"/>
        </w:rPr>
        <w:t>&lt;/p&gt;&lt;p&gt;&lt;img src="/static-img/L9bRpQTVC6iguW5ZE_rialRhUH3H07pm9rSfjuEAEJc-mSMbEw0ZqxrmjFApWuQ41DLuEu58d0pG3ZVjKdpatg_bXS5vUWJQjagI3YxdxVseh20mo71c1dpQPNXuP7icE8W8qiikmF3B4xdSGfr5SSbyt6Qfyd_vOmX2Rgz7FWu3zZB8pFxWNVPhqdQRFSm4.png"&gt;&lt;/p&gt;&lt;p&gt;</w:t>
      </w:r>
      <w:r>
        <w:rPr>
          <w:sz w:val="32"/>
          <w:szCs w:val="32"/>
        </w:rPr>
        <w:t>内心挣扎与成长</w:t>
      </w:r>
      <w:r>
        <w:rPr>
          <w:sz w:val="32"/>
          <w:szCs w:val="32"/>
        </w:rPr>
        <w:t>&lt;/p&gt;&lt;p&gt;</w:t>
      </w:r>
      <w:r>
        <w:rPr>
          <w:sz w:val="32"/>
          <w:szCs w:val="32"/>
        </w:rPr>
        <w:t>在“轰天龙虎会”的竞技场上，每位主角都有自己的追求和梦想，但同时也面临着来自外界以及自我内部的声音。他们在不断地磨练与挑战中寻找自我的定位，并最终实现自己的价值观念。这正是金庸笔下的英雄人物所特有的内心历程。</w:t>
      </w:r>
      <w:r>
        <w:rPr>
          <w:sz w:val="32"/>
          <w:szCs w:val="32"/>
        </w:rPr>
        <w:t>&lt;/p&gt;&lt;p&gt;&lt;img src="/static-img/ZrFCT-_6Y3591ErjdY23dVRhUH3H07pm9rSfjuEAEJc-mSMbEw0ZqxrmjFApWuQ41DLuEu58d0pG3ZVjKdpatg_bXS5vUWJQjagI3YxdxVseh20mo71c1dpQPNXuP7icE8W8qiikmF3B4xdSGfr5SSbyt6Qfyd_vOmX2Rgz7FWu3zZB8pFxWNVPhqdQRFSm4.png"&gt;&lt;/p&gt;&lt;p&gt;</w:t>
      </w:r>
      <w:r>
        <w:rPr>
          <w:sz w:val="32"/>
          <w:szCs w:val="32"/>
        </w:rPr>
        <w:t>道德与义气之战</w:t>
      </w:r>
      <w:r>
        <w:rPr>
          <w:sz w:val="32"/>
          <w:szCs w:val="32"/>
        </w:rPr>
        <w:t>&lt;/p&gt;&lt;p&gt;“</w:t>
      </w:r>
      <w:r>
        <w:rPr>
          <w:sz w:val="32"/>
          <w:szCs w:val="32"/>
        </w:rPr>
        <w:t>轰天龙虎会”也是道德与义气交织在一起的地方。每一次决斗或是生死较量，都涉及到尊严、正义、忠诚等基本人性问题。在这样的环境下，读者可以看到主角们如何在坚守自己信仰的同时，又不得不面对现实世态炎凉。</w:t>
      </w:r>
      <w:r>
        <w:rPr>
          <w:sz w:val="32"/>
          <w:szCs w:val="32"/>
        </w:rPr>
        <w:t>&lt;/p&gt;&lt;p&gt;&lt;img src="/static-img/mYrupdQ2Dkf5KzjO7sbD91RhUH3H07pm9rSfjuEAEJc-mSMbEw0ZqxrmjFApWuQ41DLuEu58d0pG3ZVjKdpatg_bXS5vUWJQjagI3YxdxVseh20mo71c1dpQPNXuP7icE8W8qiikmF3B4xdSGfr5SSbyt6Qfyd_vOmX2Rgz7FWu3zZB8pFxWNVPhqdQRFSm4.jpg"&gt;&lt;/p&gt;&lt;p&gt;</w:t>
      </w:r>
      <w:r>
        <w:rPr>
          <w:sz w:val="32"/>
          <w:szCs w:val="32"/>
        </w:rPr>
        <w:t>历史背景下的思考</w:t>
      </w:r>
      <w:r>
        <w:rPr>
          <w:sz w:val="32"/>
          <w:szCs w:val="32"/>
        </w:rPr>
        <w:t>&lt;/p&gt;&lt;p&gt;</w:t>
      </w:r>
      <w:r>
        <w:rPr>
          <w:sz w:val="32"/>
          <w:szCs w:val="32"/>
        </w:rPr>
        <w:t>作为一部融合了大量历史元素的小说，“轰天龙虎会”让人思考中国古代社会的一系列问题，如封建制度、阶级矛盾等。在小说中，这些历史因素被巧妙地融入到了角色间互动和事件发展之中，为读者提供了一种独特的视角去理解历史。</w:t>
      </w:r>
      <w:r>
        <w:rPr>
          <w:sz w:val="32"/>
          <w:szCs w:val="32"/>
        </w:rPr>
        <w:t>&lt;/p&gt;&lt;p&gt;</w:t>
      </w:r>
      <w:r>
        <w:rPr>
          <w:sz w:val="32"/>
          <w:szCs w:val="32"/>
        </w:rPr>
        <w:t>文化底蕴深厚</w:t>
      </w:r>
      <w:r>
        <w:rPr>
          <w:sz w:val="32"/>
          <w:szCs w:val="32"/>
        </w:rPr>
        <w:t>&lt;/p&gt;&lt;p&gt;</w:t>
      </w:r>
      <w:r>
        <w:rPr>
          <w:sz w:val="32"/>
          <w:szCs w:val="32"/>
        </w:rPr>
        <w:t>通过“轰天龍虎會”，作者展现了浓厚的人文关怀和深邃的人生哲理。这部作品承载着中国传统文化中的智慧，如礼仪、君子之道等，它们都是金庸先生用笔触勾勒出来的人物形象背后不可或缺的一部分。</w:t>
      </w:r>
      <w:r>
        <w:rPr>
          <w:sz w:val="32"/>
          <w:szCs w:val="32"/>
        </w:rPr>
        <w:t>&lt;/p&gt;&lt;p&gt;&lt;a href = "/doc/689517-</w:t>
      </w:r>
      <w:r>
        <w:rPr>
          <w:sz w:val="32"/>
          <w:szCs w:val="32"/>
        </w:rPr>
        <w:t>轰天龙虎会国语版揭秘江湖争霸的传奇故事</w:t>
      </w:r>
      <w:r>
        <w:rPr>
          <w:sz w:val="32"/>
          <w:szCs w:val="32"/>
        </w:rPr>
        <w:t>.doc" rel="alternate" download="689517-</w:t>
      </w:r>
      <w:r>
        <w:rPr>
          <w:sz w:val="32"/>
          <w:szCs w:val="32"/>
        </w:rPr>
        <w:t>轰天龙虎会国语版揭秘江湖争霸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