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参谋长的故事智慧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张参谋长以他的智慧和勇气赢得了无数人的尊敬。以下是他的一些经历：</w:t>
      </w:r>
      <w:r>
        <w:rPr>
          <w:sz w:val="32"/>
          <w:szCs w:val="32"/>
        </w:rPr>
        <w:t>&lt;/p&gt;&lt;p&gt;&lt;img src="/static-img/xOGsexJ-jTXMshqHk6QDlL7pbfLvUvwnsBexMUaOcfBgDtl1eec6dnhDm8MgbhPS.jpg"&gt;&lt;/p&gt;&lt;p&gt;</w:t>
      </w:r>
      <w:r>
        <w:rPr>
          <w:sz w:val="32"/>
          <w:szCs w:val="32"/>
        </w:rPr>
        <w:t>决策不容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谋长那点事儿：战略决策的艺术</w:t>
      </w:r>
      <w:r>
        <w:rPr>
          <w:sz w:val="32"/>
          <w:szCs w:val="32"/>
        </w:rPr>
        <w:t>&lt;/p&gt;&lt;p&gt;&lt;img src="/static-img/Uk1PPq98zYsERnXc4LA5vr7pbfLvUvwnsBexMUaOcfA_UpgkWsScUMC_zFcIHk_Xb1EU2QQyQMTzO6-6DHxw8awWLRRlW8iapfl81VEVVbcd6QoQTHfzJiMqrorVP-h6kGqJSWJHgeADl3q2BRs1qp4DQARReVLcBjBzJmvtg4oi4Fag3w_B3EJ59f4Pj5Af_9s34zN48qOPshmnshIzjRS3MH9peX1qigJ6bR6hWRo.jpg"&gt;&lt;/p&gt;&lt;p&gt;</w:t>
      </w:r>
      <w:r>
        <w:rPr>
          <w:sz w:val="32"/>
          <w:szCs w:val="32"/>
        </w:rPr>
        <w:t>在一次关键的军事行动中，张参谋长面临着前所未有的挑战。他必须迅速做出决定，但每个选择都可能导致不同的后果。在这个紧要关头，他冷静分析了各种可能性，最终制定出了一个既符合军规又能够最大化成功几率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展现</w:t>
      </w:r>
      <w:r>
        <w:rPr>
          <w:sz w:val="32"/>
          <w:szCs w:val="32"/>
        </w:rPr>
        <w:t>&lt;/p&gt;&lt;p&gt;&lt;img src="/static-img/tpihJOdCJcJvhVtULXVdsb7pbfLvUvwnsBexMUaOcfA_UpgkWsScUMC_zFcIHk_Xb1EU2QQyQMTzO6-6DHxw8awWLRRlW8iapfl81VEVVbcd6QoQTHfzJiMqrorVP-h6kGqJSWJHgeADl3q2BRs1qp4DQARReVLcBjBzJmvtg4oi4Fag3w_B3EJ59f4Pj5Af_9s34zN48qOPshmnshIzjRS3MH9peX1qigJ6bR6hWRo.jpg"&gt;&lt;/p&gt;&lt;p&gt;</w:t>
      </w:r>
      <w:r>
        <w:rPr>
          <w:sz w:val="32"/>
          <w:szCs w:val="32"/>
        </w:rPr>
        <w:t>张参谋长那点事儿：领导力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指挥官，张参谋长深知领导力的重要性。他鼓舞士兵们信心满满，使他们在最危险的情况下也能保持冷静，从而保证了整个部队的顺利执行任务。</w:t>
      </w:r>
      <w:r>
        <w:rPr>
          <w:sz w:val="32"/>
          <w:szCs w:val="32"/>
        </w:rPr>
        <w:t>&lt;/p&gt;&lt;p&gt;&lt;img src="/static-img/PHaRIkYvTmyEKs1Cmacdo77pbfLvUvwnsBexMUaOcfA_UpgkWsScUMC_zFcIHk_Xb1EU2QQyQMTzO6-6DHxw8awWLRRlW8iapfl81VEVVbcd6QoQTHfzJiMqrorVP-h6kGqJSWJHgeADl3q2BRs1qp4DQARReVLcBjBzJmvtg4oi4Fag3w_B3EJ59f4Pj5Af_9s34zN48qOPshmnshIzjRS3MH9peX1qigJ6bR6hWRo.jpg"&gt;&lt;/p&gt;&lt;p&gt;</w:t>
      </w:r>
      <w:r>
        <w:rPr>
          <w:sz w:val="32"/>
          <w:szCs w:val="32"/>
        </w:rPr>
        <w:t>胜利之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谋长那点事儿：逆境中的成熟与坚持</w:t>
      </w:r>
      <w:r>
        <w:rPr>
          <w:sz w:val="32"/>
          <w:szCs w:val="32"/>
        </w:rPr>
        <w:t>&lt;/p&gt;&lt;p&gt;&lt;img src="/static-img/O_kwjwRLw9t7OgWvmmVSYL7pbfLvUvwnsBexMUaOcfA_UpgkWsScUMC_zFcIHk_Xb1EU2QQyQMTzO6-6DHxw8awWLRRlW8iapfl81VEVVbcd6QoQTHfzJiMqrorVP-h6kGqJSWJHgeADl3q2BRs1qp4DQARReVLcBjBzJmvtg4oi4Fag3w_B3EJ59f4Pj5Af_9s34zN48qOPshmnshIzjRS3MH9peX1qigJ6bR6hWRo.jpg"&gt;&lt;/p&gt;&lt;p&gt;</w:t>
      </w:r>
      <w:r>
        <w:rPr>
          <w:sz w:val="32"/>
          <w:szCs w:val="32"/>
        </w:rPr>
        <w:t>在一次失败后的撤退中，张参谋 长受到了重创，但并没有因此放弃。他利用这段时间来反思过去错误，并制定新的计划，以更强大的力量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不是单打独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盟那点事儿：合作与联盟对抗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苦卓绝的战斗中，张 参 谋 长 与其他部队联合起来，对抗敌方强大势力。通过有效沟通和协调，他们共同取得了胜利，这次胜利证明了团结是力量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是一种选择，不是命运安排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与谋试论，那么勇气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势和日益增长的人员伤亡情况，张 参 谋 长 依然坚守自己的信念，他知道勇气并非天生的，而是在考验时刻做出正确选择时产生的一种精神状态。这份精神使他能够在最艰难的时候站立起来，为士兵们提供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超越年龄和经验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与谭那个故事智慧超越年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纪轻轻，但就职位来说，他拥有丰富经验。正因为如此，在面对复杂问题时，他总能找到解决方案，无论是通过创新还是回归传统，都能从容应对各种挑战。这种超乎常人的洞察力让他成为了一名不可多得的人才。</w:t>
      </w:r>
      <w:r>
        <w:rPr>
          <w:sz w:val="32"/>
          <w:szCs w:val="32"/>
        </w:rPr>
        <w:t>&lt;/p&gt;&lt;p&gt;&lt;a href = "/doc/689575-</w:t>
      </w:r>
      <w:r>
        <w:rPr>
          <w:sz w:val="32"/>
          <w:szCs w:val="32"/>
        </w:rPr>
        <w:t>张参谋长的故事智慧与勇气的交织</w:t>
      </w:r>
      <w:r>
        <w:rPr>
          <w:sz w:val="32"/>
          <w:szCs w:val="32"/>
        </w:rPr>
        <w:t>.doc" rel="alternate" download="689575-</w:t>
      </w:r>
      <w:r>
        <w:rPr>
          <w:sz w:val="32"/>
          <w:szCs w:val="32"/>
        </w:rPr>
        <w:t>张参谋长的故事智慧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