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陪保姆俺的生活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生活小助手</w:t>
      </w:r>
      <w:r>
        <w:rPr>
          <w:sz w:val="32"/>
          <w:szCs w:val="32"/>
        </w:rPr>
        <w:t>&lt;/p&gt;&lt;p&gt;&lt;img src="/static-img/oacv0LKfOr6oe7KH_t-e3MeJM6uBCgSCW7dY_ErTlaECrgZfc2XKOqhSSE7nRTf0.png"&gt;&lt;/p&gt;&lt;p&gt;</w:t>
      </w:r>
      <w:r>
        <w:rPr>
          <w:sz w:val="32"/>
          <w:szCs w:val="32"/>
        </w:rPr>
        <w:t>在这个快节奏的时代，人们越来越追求高效和便捷。尤其是对于工作繁忙、家庭责任重的都市白领来说，每天都需要应对无数琐事。而这时候，一位</w:t>
      </w:r>
      <w:r>
        <w:rPr>
          <w:sz w:val="32"/>
          <w:szCs w:val="32"/>
        </w:rPr>
        <w:t>3</w:t>
      </w:r>
      <w:r>
        <w:rPr>
          <w:sz w:val="32"/>
          <w:szCs w:val="32"/>
        </w:rPr>
        <w:t>陪保姆就像一股清风，带来了安心与放松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陪保姆，就是三代同堂的保姆，她不仅照顾老人，还要照顾孩子，而且还得帮忙做家务。这位保姆不是简单的人力资源，而是家庭中不可或缺的一员。她不仅懂得如何给孩子喂奶，更懂得如何给老人按摩；她既会做饭，也会打扫房子；她既能教育孩子，也能陪伴老人度过孤独时光。</w:t>
      </w:r>
      <w:r>
        <w:rPr>
          <w:sz w:val="32"/>
          <w:szCs w:val="32"/>
        </w:rPr>
        <w:t>&lt;/p&gt;&lt;p&gt;&lt;img src="/static-img/44IdCTG8_KMiuw9AluGsfMeJM6uBCgSCW7dY_ErTlaE0hIFf34BfxmvMxpoo9UQrPwgDHKmKmsp_zSe5Dmk0eXWx3rbqUMSrn7L5oQi9TV_DIDgWwaoONxyTXdx15_wiLjDhNrZjOVZvdXdzom2rdFqPbUATvUhj-tbnSMK5HY0.png"&gt;&lt;/p&gt;&lt;p&gt;</w:t>
      </w:r>
      <w:r>
        <w:rPr>
          <w:sz w:val="32"/>
          <w:szCs w:val="32"/>
        </w:rPr>
        <w:t>有了这样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陪保姆，俺每天下班回家，就知道自己的生活已经变得轻松多了。我只需关上门，就可以享受一个宁静祥和的空间，不再为琐事烦恼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陕保姆总是在那里，为我解决问题，为我提供帮助，让我的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俺是一个懒惰的人，但有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陕保姆，我就可以更好地投入到工作中去，因为我知道，无论发生什么事情，都有人能够及时处理。在这个快节奏社会里，有这样一位贴心的小助手，是最好的礼物。</w:t>
      </w:r>
      <w:r>
        <w:rPr>
          <w:sz w:val="32"/>
          <w:szCs w:val="32"/>
        </w:rPr>
        <w:t>&lt;/p&gt;&lt;p&gt;&lt;img src="/static-img/iuXv4Jxn5PHbseEWYhmr78eJM6uBCgSCW7dY_ErTlaE0hIFf34BfxmvMxpoo9UQrPwgDHKmKmsp_zSe5Dmk0eXWx3rbqUMSrn7L5oQi9TV_DIDgWwaoONxyTXdx15_wiLjDhNrZjOVZvdXdzom2rdFqPbUATvUhj-tbnSMK5HY0.png"&gt;&lt;/p&gt;&lt;p&gt;</w:t>
      </w:r>
      <w:r>
        <w:rPr>
          <w:sz w:val="32"/>
          <w:szCs w:val="32"/>
        </w:rPr>
        <w:t>所以，如果你也是一个忙碌但希望家庭幸福稳定的都市白领，那么拥有一位可靠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陕保姆绝对是个明智之选。让我们一起享受这种被爱护和支持所带来的幸福感吧！</w:t>
      </w:r>
      <w:r>
        <w:rPr>
          <w:sz w:val="32"/>
          <w:szCs w:val="32"/>
        </w:rPr>
        <w:t>&lt;/p&gt;&lt;p&gt;&lt;a href = "/doc/689615-3</w:t>
      </w:r>
      <w:r>
        <w:rPr>
          <w:sz w:val="32"/>
          <w:szCs w:val="32"/>
        </w:rPr>
        <w:t>陪保姆俺的生活小助手</w:t>
      </w:r>
      <w:r>
        <w:rPr>
          <w:sz w:val="32"/>
          <w:szCs w:val="32"/>
        </w:rPr>
        <w:t>.doc" rel="alternate" download="689615-3</w:t>
      </w:r>
      <w:r>
        <w:rPr>
          <w:sz w:val="32"/>
          <w:szCs w:val="32"/>
        </w:rPr>
        <w:t>陪保姆俺的生活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