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无偿欣赏日本电影节成都市免费观赏日本影视艺术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举办这样的活动？</w:t>
      </w:r>
      <w:r>
        <w:rPr>
          <w:sz w:val="32"/>
          <w:szCs w:val="32"/>
        </w:rPr>
        <w:t>&lt;/p&gt;&lt;p&gt;&lt;img src="/static-img/-oRUoK1wWg66-NVwgbEEzqDtimtxa5UBdl-7OHInh_Muoj1SS4_XIccNxbec1W0a.jpg"&gt;&lt;/p&gt;&lt;p&gt;</w:t>
      </w:r>
      <w:r>
        <w:rPr>
          <w:sz w:val="32"/>
          <w:szCs w:val="32"/>
        </w:rPr>
        <w:t>在一个充满科技与现代感的时代，文化交流成为连接不同国家和地区的桥梁。成都作为中国西部重要城市之一，在推动文化创意产业发展方面扮演着越来越重要的角色。为了进一步增进中日两国人民之间的了解和友谊，同时也为当地居民提供一场多元化的文化盛宴，成都市决定举办“成都免费影视日本”这一系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免费影视日本有什么特点？</w:t>
      </w:r>
      <w:r>
        <w:rPr>
          <w:sz w:val="32"/>
          <w:szCs w:val="32"/>
        </w:rPr>
        <w:t>&lt;/p&gt;&lt;p&gt;&lt;img src="/static-img/Yy9qBMDTSdffTUPC8mUlfaDtimtxa5UBdl-7OHInh_M3UPRwpksjM4RHjvEPz4kI828T4n_1uismlLvDLbLh4zuJ5iB8phQfNA_j5ZDJOaUbDNTS3GwWUhpkcIL0SKp8SCS87ILU-G2e6yFXhHpO8z2xnqQld685KebuTyabwkAZkSnE7Dmn0pbl2TEQ3sqeRfXoiPSq63GTe5l1RoB7Hg.jpg"&gt;&lt;/p&gt;&lt;p&gt;</w:t>
      </w:r>
      <w:r>
        <w:rPr>
          <w:sz w:val="32"/>
          <w:szCs w:val="32"/>
        </w:rPr>
        <w:t>这次电影节以“传承与创新”为主题，将展示一系列经典及新作日本电影，以期给观众带来全新的观看体验。在此基础上，还特别邀请了几位知名导演和演员进行现场分享，让参与者能够更深入地理解这些作品背后的故事和创作过程。此外，为了吸引更多年轻人的关注，该活动还将设置互动区，如看剧挑战、拍照角等，为参与者提供丰富多彩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样的大型活动？</w:t>
      </w:r>
      <w:r>
        <w:rPr>
          <w:sz w:val="32"/>
          <w:szCs w:val="32"/>
        </w:rPr>
        <w:t>&lt;/p&gt;&lt;p&gt;&lt;img src="/static-img/p5vuEECyMtd7Kcxa94RqUqDtimtxa5UBdl-7OHInh_M3UPRwpksjM4RHjvEPz4kI828T4n_1uismlLvDLbLh4zuJ5iB8phQfNA_j5ZDJOaUbDNTS3GwWUhpkcIL0SKp8SCS87ILU-G2e6yFXhHpO8z2xnqQld685KebuTyabwkAZkSnE7Dmn0pbl2TEQ3sqeRfXoiPSq63GTe5l1RoB7Hg.jpg"&gt;&lt;/p&gt;&lt;p&gt;</w:t>
      </w:r>
      <w:r>
        <w:rPr>
          <w:sz w:val="32"/>
          <w:szCs w:val="32"/>
        </w:rPr>
        <w:t>对于如此规模庞大的活动，其前期准备工作是极其复杂且细致的。一方面需要与相关机构协调合作，确保所有必要资源得到妥善安排；另一方面，也需要广泛宣传，使得更多人知道并积极参与。通过线上线下的方式进行宣传，如社交媒体发布、社区公告等，以及与大学、公司等单位合作设立展板，这些都是成功举办此类大型事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免费影视日本对谁有帮助？</w:t>
      </w:r>
      <w:r>
        <w:rPr>
          <w:sz w:val="32"/>
          <w:szCs w:val="32"/>
        </w:rPr>
        <w:t>&lt;/p&gt;&lt;p&gt;&lt;img src="/static-img/OcvKP7XuXzw1sX3TGEjmHaDtimtxa5UBdl-7OHInh_M3UPRwpksjM4RHjvEPz4kI828T4n_1uismlLvDLbLh4zuJ5iB8phQfNA_j5ZDJOaUbDNTS3GwWUhpkcIL0SKp8SCS87ILU-G2e6yFXhHpO8z2xnqQld685KebuTyabwkAZkSnE7Dmn0pbl2TEQ3sqeRfXoiPSq63GTe5l1RoB7Hg.jpg"&gt;&lt;/p&gt;&lt;p&gt;</w:t>
      </w:r>
      <w:r>
        <w:rPr>
          <w:sz w:val="32"/>
          <w:szCs w:val="32"/>
        </w:rPr>
        <w:t>首先，对于那些对日语文化有浓厚兴趣或者想学习日语的人来说，这样的活动是一个很好的机会，他们可以直接在家中享受高质量的日式电影，而不必担心成本问题。此外，对于那些对电影制作感兴趣的人来说，可以从专业人员那里获得宝贵见解，从而激发他们自身的事业规划。而对于普通市民来说，无论是家庭团聚还是单身朋友们，都能找到共同话题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措施保证观众体验</w:t>
      </w:r>
      <w:r>
        <w:rPr>
          <w:sz w:val="32"/>
          <w:szCs w:val="32"/>
        </w:rPr>
        <w:t>?&lt;/p&gt;&lt;p&gt;&lt;img src="/static-img/DM1yEs4qsrkd-4T-7UkRcqDtimtxa5UBdl-7OHInh_M3UPRwpksjM4RHjvEPz4kI828T4n_1uismlLvDLbLh4zuJ5iB8phQfNA_j5ZDJOaUbDNTS3GwWUhpkcIL0SKp8SCS87ILU-G2e6yFXhHpO8z2xnqQld685KebuTyabwkAZkSnE7Dmn0pbl2TEQ3sqeRfXoiPSq63GTe5l1RoB7Hg.jpg"&gt;&lt;/p&gt;&lt;p&gt;</w:t>
      </w:r>
      <w:r>
        <w:rPr>
          <w:sz w:val="32"/>
          <w:szCs w:val="32"/>
        </w:rPr>
        <w:t>为了确保每位观众均能获得最佳观看体验，组织方采取了一系列措施。例如，在选择放映厅时选用最先进设备，以保证画质清晰锐利；同时，为不同类型用户设定不同的时间段放映，比如晚上的经典片段放映适合家庭观看，而白天则推荐新片、新浪潮内容，更适合年轻人群。此外，还会有专业志愿者服务团队随时待命，为观众提供必要帮助解决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未来计划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成都免费影视日本”的成功举行，此项目将继续被纳入长远规划中，不断优化改进以满足不断变化的心理需求。未来可能会考虑增加一些实景模拟，或许可以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人们更加沉浸式地体验到东瀛之美。而且，将这种模式应用到其他国家或地区，也是一种可能性，即使不能面对面，但通过这种方式，我们仍然能够相互理解，并加深我们的友谊。这不仅是一场庆祝爱好者的盛宴，更是一次跨越国界的心灵接触。</w:t>
      </w:r>
      <w:r>
        <w:rPr>
          <w:sz w:val="32"/>
          <w:szCs w:val="32"/>
        </w:rPr>
        <w:t>&lt;/p&gt;&lt;p&gt;&lt;a href = "/doc/689719-</w:t>
      </w:r>
      <w:r>
        <w:rPr>
          <w:sz w:val="32"/>
          <w:szCs w:val="32"/>
        </w:rPr>
        <w:t>成都无偿欣赏日本电影节成都市免费观赏日本影视艺术活动</w:t>
      </w:r>
      <w:r>
        <w:rPr>
          <w:sz w:val="32"/>
          <w:szCs w:val="32"/>
        </w:rPr>
        <w:t>.doc" rel="alternate" download="689719-</w:t>
      </w:r>
      <w:r>
        <w:rPr>
          <w:sz w:val="32"/>
          <w:szCs w:val="32"/>
        </w:rPr>
        <w:t>成都无偿欣赏日本电影节成都市免费观赏日本影视艺术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