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看的亏亏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失落时光那些让人后悔一夜的网络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失落时光：那些让人后悔一夜的网络迷局</w:t>
      </w:r>
      <w:r>
        <w:rPr>
          <w:sz w:val="32"/>
          <w:szCs w:val="32"/>
        </w:rPr>
        <w:t>&lt;/p&gt;&lt;p&gt;&lt;img src="/static-img/5Mxi3UgAfszZR8NuGBZwr1K3yaySDvGZqgAZMzGxQ5SplvzV1gagGS0ukQToLnxX.jpg"&gt;&lt;/p&gt;&lt;p&gt;</w:t>
      </w:r>
      <w:r>
        <w:rPr>
          <w:sz w:val="32"/>
          <w:szCs w:val="32"/>
        </w:rPr>
        <w:t>在这个信息爆炸的时代，晚上看的亏亏的视频成为了许多人日常生活中不可或缺的一部分。然而，不经意间，我们可能会陷入一些虚假或者低俗内容的网络迷局，这些内容不仅浪费我们的时间，还可能对我们的心理健康产生不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朋友下午工作结束后，决定放松一下，便打开了手机上的视频应用。起初，他看了一些轻松幽默的小品和综艺节目，但很快就被一些热门的“神秘解说”吸引了过去。在这些视频中，一位自称是某领域专家的主播，以一种既神秘又充满魅力的方式讲述各种奇怪事件和未解之谜。他的声音深沉而富有感染力，让听众们仿佛置身于一个悬疑故事中。</w:t>
      </w:r>
      <w:r>
        <w:rPr>
          <w:sz w:val="32"/>
          <w:szCs w:val="32"/>
        </w:rPr>
        <w:t>&lt;/p&gt;&lt;p&gt;&lt;img src="/static-img/6qhI4fnVYX9DBbY1Ay25vlK3yaySDvGZqgAZMzGxQ5R1J6wGNvX3BSM2y6H7JR4hqaKuQDonxIvvbb3jgom9dwHBULTh9IvqbQdeofmW9M3rzPxl6Kd_oc4mQ6okNehM7u0oG1LFgVBBgXK_x2Udkg.jpg"&gt;&lt;/p&gt;&lt;p&gt;</w:t>
      </w:r>
      <w:r>
        <w:rPr>
          <w:sz w:val="32"/>
          <w:szCs w:val="32"/>
        </w:rPr>
        <w:t>开始时，这种新奇刺激的事情确实让我的朋友感到非常兴奋。但随着时间推移，当他发现这些“神秘解说”的大部分都是编造出来，用来吸引流量和点击率的时候，他才意识到自己掉进了一个陷阱。他花费了好几个小时观看这些视频，并且还因为其中的一些荒唐情节而跟其他网友争论起来，最终使自己的晚上变得无比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例子还有很多，比如那些以夸张的情景来展现某个产品或服务效果、或者是一些宣扬错误科学知识的人物频道等等。它们似乎都能迅速吸引我们的注意力，但最终往往只是带给我们更多的遗憾与挫败感。</w:t>
      </w:r>
      <w:r>
        <w:rPr>
          <w:sz w:val="32"/>
          <w:szCs w:val="32"/>
        </w:rPr>
        <w:t>&lt;/p&gt;&lt;p&gt;&lt;img src="/static-img/wb59BNcHycM3oup3l7bC2VK3yaySDvGZqgAZMzGxQ5R1J6wGNvX3BSM2y6H7JR4hqaKuQDonxIvvbb3jgom9dwHBULTh9IvqbQdeofmW9M3rzPxl6Kd_oc4mQ6okNehM7u0oG1LFgVBBgXK_x2Udkg.jpg"&gt;&lt;/p&gt;&lt;p&gt;</w:t>
      </w:r>
      <w:r>
        <w:rPr>
          <w:sz w:val="32"/>
          <w:szCs w:val="32"/>
        </w:rPr>
        <w:t>要避免这种情况发生，我们需要提高警惕，对于任何形式的问题内容保持怀疑态度。如果是突然之间有很多人的观点都指向同一条方向，那么这很可能是一个典型的群体心理现象。而不是盲目跟风，更应从多个角度去考察事实真相。此外，关注权威机构发布的信息，也可以帮助我们更好地辨别出什么是真的什么是假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晚上看的亏亏的视频”问题并不简单，它涉及到了我们的消费习惯、社交媒体行为以及对信息真伪判断能力的问题解决方案。不过，只要我们意识到了这一点，并采取相应措施，就可以逐步减少这种消极影响，从而拥有更加积极健康的一天。</w:t>
      </w:r>
      <w:r>
        <w:rPr>
          <w:sz w:val="32"/>
          <w:szCs w:val="32"/>
        </w:rPr>
        <w:t>&lt;/p&gt;&lt;p&gt;&lt;img src="/static-img/ylkphHVcBh1YSLyASvV1z1K3yaySDvGZqgAZMzGxQ5R1J6wGNvX3BSM2y6H7JR4hqaKuQDonxIvvbb3jgom9dwHBULTh9IvqbQdeofmW9M3rzPxl6Kd_oc4mQ6okNehM7u0oG1LFgVBBgXK_x2Udkg.jpg"&gt;&lt;/p&gt;&lt;p&gt;&lt;a href = "/doc/689850-</w:t>
      </w:r>
      <w:r>
        <w:rPr>
          <w:sz w:val="32"/>
          <w:szCs w:val="32"/>
        </w:rPr>
        <w:t>晚上看的亏亏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失落时光那些让人后悔一夜的网络迷局</w:t>
      </w:r>
      <w:r>
        <w:rPr>
          <w:sz w:val="32"/>
          <w:szCs w:val="32"/>
        </w:rPr>
        <w:t>.doc" rel="alternate" download="689850-</w:t>
      </w:r>
      <w:r>
        <w:rPr>
          <w:sz w:val="32"/>
          <w:szCs w:val="32"/>
        </w:rPr>
        <w:t>晚上看的亏亏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失落时光那些让人后悔一夜的网络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