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扣钮的女孩国语耳畔轻语心灵深处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古老而神秘的音乐学校。这里聚集了来自全国各地的孩子们，他们都对音乐充满热爱，但每个人都有自己独特的声音和故事。今天，我们要讲述的是关于“不扣钮”的女孩国语，以及她与音乐之间不可思议的情感纽带。</w:t>
      </w:r>
      <w:r>
        <w:rPr>
          <w:sz w:val="32"/>
          <w:szCs w:val="32"/>
        </w:rPr>
        <w:t>&lt;/p&gt;&lt;p&gt;&lt;img src="/static-img/Wk350EL4qOLmyN6RvYlC5SkKPg9PyAu93agkgHZyYxoUYMkffGHsVjsRsinpYhms.jpg"&gt;&lt;/p&gt;&lt;p&gt;</w:t>
      </w:r>
      <w:r>
        <w:rPr>
          <w:sz w:val="32"/>
          <w:szCs w:val="32"/>
        </w:rPr>
        <w:t>第一段：遇见她的声音</w:t>
      </w:r>
      <w:r>
        <w:rPr>
          <w:sz w:val="32"/>
          <w:szCs w:val="32"/>
        </w:rPr>
        <w:t>&lt;/p&gt;&lt;p&gt;</w:t>
      </w:r>
      <w:r>
        <w:rPr>
          <w:sz w:val="32"/>
          <w:szCs w:val="32"/>
        </w:rPr>
        <w:t>小镇上的孩子们从很小的时候就开始接触到各种乐器，无论是钢琴、吉他还是笛子，每个人的手指上似乎都嵌着一颗音符。然而，在这个充满节奏与旋律的地方，却有一位特别的女孩，她叫做林雅。她没有学习过任何一种传统乐器，也没有参加过正式的声乐训练，但她的声音却如同天籁之音一般，能够让人沉醉。</w:t>
      </w:r>
      <w:r>
        <w:rPr>
          <w:sz w:val="32"/>
          <w:szCs w:val="32"/>
        </w:rPr>
        <w:t>&lt;/p&gt;&lt;p&gt;&lt;img src="/static-img/-ycOm5dzAOWlHwaO_HlqbSkKPg9PyAu93agkgHZyYxoxBD-3_wO9V9z1vnpVjUB0b_FupN-_b94egD1wu4zubQrn9-VUj0K_NuiaU-vlo-_HBaRpXBUkAeBd_NxdlyDpx9zZKtHEVgMYtOdLsfcGi1E4Cq7c7X5PsxfpUjwIhjRHC3g-HZDv7ID8QwO_OrUu.jpg"&gt;&lt;/p&gt;&lt;p&gt;</w:t>
      </w:r>
      <w:r>
        <w:rPr>
          <w:sz w:val="32"/>
          <w:szCs w:val="32"/>
        </w:rPr>
        <w:t>第二段：她的声音背后的故事</w:t>
      </w:r>
      <w:r>
        <w:rPr>
          <w:sz w:val="32"/>
          <w:szCs w:val="32"/>
        </w:rPr>
        <w:t>&lt;/p&gt;&lt;p&gt;</w:t>
      </w:r>
      <w:r>
        <w:rPr>
          <w:sz w:val="32"/>
          <w:szCs w:val="32"/>
        </w:rPr>
        <w:t>林雅并不是出生于音乐世家，她父母都是普通工作者。但是在一次偶然的情况下，她被邀请去教会唱诗歌。那时候，她还只是一个七岁的小姑娘，但她那清脆又甜美的声音，如同清晨第一缕阳光，照亮了教会内外的人们的心房。在之后的一些特殊场合下，林雅开始主动尝试唱一些简单的小曲，并且渐渐地，这些简单的小曲也演变成了更为复杂的情感表达。</w:t>
      </w:r>
      <w:r>
        <w:rPr>
          <w:sz w:val="32"/>
          <w:szCs w:val="32"/>
        </w:rPr>
        <w:t>&lt;/p&gt;&lt;p&gt;&lt;img src="/static-img/0TmgGXzCW-337zx5OkeNbikKPg9PyAu93agkgHZyYxoxBD-3_wO9V9z1vnpVjUB0b_FupN-_b94egD1wu4zubQrn9-VUj0K_NuiaU-vlo-_HBaRpXBUkAeBd_NxdlyDpx9zZKtHEVgMYtOdLsfcGi1E4Cq7c7X5PsxfpUjwIhjRHC3g-HZDv7ID8QwO_OrUu.jpg"&gt;&lt;/p&gt;&lt;p&gt;</w:t>
      </w:r>
      <w:r>
        <w:rPr>
          <w:sz w:val="32"/>
          <w:szCs w:val="32"/>
        </w:rPr>
        <w:t>第三段：不扣钮中的意境</w:t>
      </w:r>
      <w:r>
        <w:rPr>
          <w:sz w:val="32"/>
          <w:szCs w:val="32"/>
        </w:rPr>
        <w:t>&lt;/p&gt;&lt;p&gt;</w:t>
      </w:r>
      <w:r>
        <w:rPr>
          <w:sz w:val="32"/>
          <w:szCs w:val="32"/>
        </w:rPr>
        <w:t>有一次，在校园里举行了一场文化艺术展览，当时正值春季，那种微风中带着泥土和花香，是最适合听国语演唱的时候。当时，一位年长教师提出了一个挑战，他希望能找到那个能够用纯粹情感去表达歌曲内涵，不需要任何伴奏或助阵，只凭借自己的嗓子来勾勒出整个世界景象的人。他说：“我们想要找到的，就是那种‘不扣钮’的声音。”</w:t>
      </w:r>
      <w:r>
        <w:rPr>
          <w:sz w:val="32"/>
          <w:szCs w:val="32"/>
        </w:rPr>
        <w:t>&lt;/p&gt;&lt;p&gt;&lt;img src="/static-img/tUP-L91UP4pPuLxXKerS5SkKPg9PyAu93agkgHZyYxoxBD-3_wO9V9z1vnpVjUB0b_FupN-_b94egD1wu4zubQrn9-VUj0K_NuiaU-vlo-_HBaRpXBUkAeBd_NxdlyDpx9zZKtHEVgMYtOdLsfcGi1E4Cq7c7X5PsxfpUjwIhjRHC3g-HZDv7ID8QwO_OrUu.jpg"&gt;&lt;/p&gt;&lt;p&gt;</w:t>
      </w:r>
      <w:r>
        <w:rPr>
          <w:sz w:val="32"/>
          <w:szCs w:val="32"/>
        </w:rPr>
        <w:t>第四段：林雅的大舞台</w:t>
      </w:r>
      <w:r>
        <w:rPr>
          <w:sz w:val="32"/>
          <w:szCs w:val="32"/>
        </w:rPr>
        <w:t>&lt;/p&gt;&lt;p&gt;</w:t>
      </w:r>
      <w:r>
        <w:rPr>
          <w:sz w:val="32"/>
          <w:szCs w:val="32"/>
        </w:rPr>
        <w:t>那年的晚上，当灯光逐渐暗淡下来，大厅内安静得只剩下呼吸声。一切准备就绪后，一名男学生走上了舞台，他拿起话筒，对准麦克风，然后突然转身离开，让站在他身后的林雅惊讶地发现自己成为了焦点。随即，那位年长教师走到了话筒前，用温柔的话语向所有人介绍：“大家好，我想给你们展示一位真正‘不扣钮’的声音——我们的新同学林雅。”</w:t>
      </w:r>
      <w:r>
        <w:rPr>
          <w:sz w:val="32"/>
          <w:szCs w:val="32"/>
        </w:rPr>
        <w:t>&lt;/p&gt;&lt;p&gt;&lt;img src="/static-img/DM9exQShvYydgzQBEuQmIykKPg9PyAu93agkgHZyYxoxBD-3_wO9V9z1vnpVjUB0b_FupN-_b94egD1wu4zubQrn9-VUj0K_NuiaU-vlo-_HBaRpXBUkAeBd_NxdlyDpx9zZKtHEVgMYtOdLsfcGi1E4Cq7c7X5PsxfpUjwIhjRHC3g-HZDv7ID8QwO_OrUu.jpg"&gt;&lt;/p&gt;&lt;p&gt;</w:t>
      </w:r>
      <w:r>
        <w:rPr>
          <w:sz w:val="32"/>
          <w:szCs w:val="32"/>
        </w:rPr>
        <w:t>第五段：现场震撼</w:t>
      </w:r>
      <w:r>
        <w:rPr>
          <w:sz w:val="32"/>
          <w:szCs w:val="32"/>
        </w:rPr>
        <w:t>&lt;/p&gt;&lt;p&gt;</w:t>
      </w:r>
      <w:r>
        <w:rPr>
          <w:sz w:val="32"/>
          <w:szCs w:val="32"/>
        </w:rPr>
        <w:t>当灯光落在她身上时，虽然只有几十双眼睛盯着她，但是这一刻仿佛整个世界都凝固了。不管是谁，都无法预料接下来将发生什么。而就在这瞬间，林雅闭上了眼头脑中闪现出的，是无数个夜晚在母亲怀里听到的古老民谣、童谣以及日常生活中的琐碎事物。她深吸了一口气，然后慢慢开启嘴唇，让那份深藏的心灵之歌缓缓流淌出来：</w:t>
      </w:r>
      <w:r>
        <w:rPr>
          <w:sz w:val="32"/>
          <w:szCs w:val="32"/>
        </w:rPr>
        <w:t>&lt;/p&gt;&lt;p&gt;“</w:t>
      </w:r>
      <w:r>
        <w:rPr>
          <w:sz w:val="32"/>
          <w:szCs w:val="32"/>
        </w:rPr>
        <w:t>月儿高挂西边，</w:t>
      </w:r>
      <w:r>
        <w:rPr>
          <w:sz w:val="32"/>
          <w:szCs w:val="32"/>
        </w:rPr>
        <w:t>&lt;/p&gt;&lt;p&gt;</w:t>
      </w:r>
      <w:r>
        <w:rPr>
          <w:sz w:val="32"/>
          <w:szCs w:val="32"/>
        </w:rPr>
        <w:t>星儿闪烁东边，</w:t>
      </w:r>
      <w:r>
        <w:rPr>
          <w:sz w:val="32"/>
          <w:szCs w:val="32"/>
        </w:rPr>
        <w:t>&lt;/p&gt;&lt;p&gt;</w:t>
      </w:r>
      <w:r>
        <w:rPr>
          <w:sz w:val="32"/>
          <w:szCs w:val="32"/>
        </w:rPr>
        <w:t>我是一片叶，</w:t>
      </w:r>
      <w:r>
        <w:rPr>
          <w:sz w:val="32"/>
          <w:szCs w:val="32"/>
        </w:rPr>
        <w:t>&lt;/p&gt;&lt;p&gt;</w:t>
      </w:r>
      <w:r>
        <w:rPr>
          <w:sz w:val="32"/>
          <w:szCs w:val="32"/>
        </w:rPr>
        <w:t>飘荡在风中。”</w:t>
      </w:r>
      <w:r>
        <w:rPr>
          <w:sz w:val="32"/>
          <w:szCs w:val="32"/>
        </w:rPr>
        <w:t>&lt;/p&gt;&lt;p&gt;</w:t>
      </w:r>
      <w:r>
        <w:rPr>
          <w:sz w:val="32"/>
          <w:szCs w:val="32"/>
        </w:rPr>
        <w:t>结束篇章：</w:t>
      </w:r>
      <w:r>
        <w:rPr>
          <w:sz w:val="32"/>
          <w:szCs w:val="32"/>
        </w:rPr>
        <w:t>&lt;/p&gt;&lt;p&gt;</w:t>
      </w:r>
      <w:r>
        <w:rPr>
          <w:sz w:val="32"/>
          <w:szCs w:val="32"/>
        </w:rPr>
        <w:t>从此以后，小镇上的孩子们再也不仅仅关注那些能弹奏完美圆周率数字串联旋律或是跳脱巧妙舞步的人，而他们更多地寻找的是那种像 林 雅一样，“不扣按钮”直达心灵深处的声音。这就是为什么人们总说，“真实”才是最强大的力量，因为它触及到了人类共同的情感底层，从而建立起连接彼此心灵的一个桥梁。而对于那些曾经目睹过这场精彩绝伦表演的人来说，那个春日午后永远铭记在心里，就像是一首永恒未完成的诗篇，它不断回响，为我们提供着无限遐想空间。</w:t>
      </w:r>
      <w:r>
        <w:rPr>
          <w:sz w:val="32"/>
          <w:szCs w:val="32"/>
        </w:rPr>
        <w:t>&lt;/p&gt;&lt;p&gt;&lt;a href = "/doc/689866-</w:t>
      </w:r>
      <w:r>
        <w:rPr>
          <w:sz w:val="32"/>
          <w:szCs w:val="32"/>
        </w:rPr>
        <w:t>不扣钮的女孩国语耳畔轻语心灵深处的旋律</w:t>
      </w:r>
      <w:r>
        <w:rPr>
          <w:sz w:val="32"/>
          <w:szCs w:val="32"/>
        </w:rPr>
        <w:t>.doc" rel="alternate" download="689866-</w:t>
      </w:r>
      <w:r>
        <w:rPr>
          <w:sz w:val="32"/>
          <w:szCs w:val="32"/>
        </w:rPr>
        <w:t>不扣钮的女孩国语耳畔轻语心灵深处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