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亲情纠葛与成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谊的力量</w:t>
      </w:r>
      <w:r>
        <w:rPr>
          <w:sz w:val="32"/>
          <w:szCs w:val="32"/>
        </w:rPr>
        <w:t>&lt;/p&gt;&lt;p&gt;&lt;img src="/static-img/HcSsa7e8ok6Pte-yj_C-eTXFcJgTnACH_1nttJlwOfUYj-ykQ7DanrnWS8xgXcIV.jpg"&gt;&lt;/p&gt;&lt;p&gt;</w:t>
      </w:r>
      <w:r>
        <w:rPr>
          <w:sz w:val="32"/>
          <w:szCs w:val="32"/>
        </w:rPr>
        <w:t>在我们的人生旅途中，总会遇到各种各样的人。其中，有些人可能是我们的好朋友，也有可能是我们生活中的重要角色——妈妈的朋友。他们以一种特别的方式影响着我们的成长和发展。比如说，他们可能是那位经常给予我们建议和支持的人，是那个无论何时都能为我们提供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理解</w:t>
      </w:r>
      <w:r>
        <w:rPr>
          <w:sz w:val="32"/>
          <w:szCs w:val="32"/>
        </w:rPr>
        <w:t>&lt;/p&gt;&lt;p&gt;&lt;img src="/static-img/yMVlplZD_CEDrGS0-lLmkDXFcJgTnACH_1nttJlwOfVhqC-bBWwDMIqI1AIHNGWJTZYvdNQLmc3XWD-Mbg4lbjHaSV2xukusSnF8z1y4Wj0-k7jndprOW1FLhctXkgHFlDlTY3BTKS_2txD4-wt9WblYmblHAXxrZLb9AaNga_lHntHL92xJKX9XbfmunNhkICbDzHRljn-6v6BgkxBlXA.jpg"&gt;&lt;/p&gt;&lt;p&gt;</w:t>
      </w:r>
      <w:r>
        <w:rPr>
          <w:sz w:val="32"/>
          <w:szCs w:val="32"/>
        </w:rPr>
        <w:t>一个好的友谊需要时间来培养，它建立在相互之间建立起深厚的信任和理解之上。妈妈的朋友们往往能够很好地理解我们的感受，并且愿意用实际行动去帮助解决问题。这不仅让我们感到温暖，更促进了我们的自我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诲与启发</w:t>
      </w:r>
      <w:r>
        <w:rPr>
          <w:sz w:val="32"/>
          <w:szCs w:val="32"/>
        </w:rPr>
        <w:t>&lt;/p&gt;&lt;p&gt;&lt;img src="/static-img/2jrybgrRAN_IoMgxiET13TXFcJgTnACH_1nttJlwOfVhqC-bBWwDMIqI1AIHNGWJTZYvdNQLmc3XWD-Mbg4lbjHaSV2xukusSnF8z1y4Wj0-k7jndprOW1FLhctXkgHFlDlTY3BTKS_2txD4-wt9WblYmblHAXxrZLb9AaNga_lHntHL92xJKX9XbfmunNhkICbDzHRljn-6v6BgkxBlXA.jpg"&gt;&lt;/p&gt;&lt;p&gt;</w:t>
      </w:r>
      <w:r>
        <w:rPr>
          <w:sz w:val="32"/>
          <w:szCs w:val="32"/>
        </w:rPr>
        <w:t>在成长过程中，我们也从这些朋友那里学到了很多宝贵的教诲。在他们身上，我们看到了如何面对困难、如何保持乐观以及如何坚持自己的梦想，这些都是非常宝贵的财富，让我们更加坚定地走向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陪伴</w:t>
      </w:r>
      <w:r>
        <w:rPr>
          <w:sz w:val="32"/>
          <w:szCs w:val="32"/>
        </w:rPr>
        <w:t>&lt;/p&gt;&lt;p&gt;&lt;img src="/static-img/3MhgwuIGV21C32sHKEn86TXFcJgTnACH_1nttJlwOfVhqC-bBWwDMIqI1AIHNGWJTZYvdNQLmc3XWD-Mbg4lbjHaSV2xukusSnF8z1y4Wj0-k7jndprOW1FLhctXkgHFlDlTY3BTKS_2txD4-wt9WblYmblHAXxrZLb9AaNga_lHntHL92xJKX9XbfmunNhkICbDzHRljn-6v6BgkxBlXA.jpg"&gt;&lt;/p&gt;&lt;p&gt;</w:t>
      </w:r>
      <w:r>
        <w:rPr>
          <w:sz w:val="32"/>
          <w:szCs w:val="32"/>
        </w:rPr>
        <w:t>当遇到困难或悲伤时，能找到一位懂得安慰和鼓励你的朋友，就像是一盏明灯照亮前行路人的心灵。在这样的时刻，许多人选择依靠那些可以提供稳定支持、分享快乐与忧愁、共同庆祝成功并一起度过低谷的人，而这正是“妈妈”的朋友所扮演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&lt;img src="/static-img/jwxfQx9eZHHqHF79qSYPpTXFcJgTnACH_1nttJlwOfVhqC-bBWwDMIqI1AIHNGWJTZYvdNQLmc3XWD-Mbg4lbjHaSV2xukusSnF8z1y4Wj0-k7jndprOW1FLhctXkgHFlDlTY3BTKS_2txD4-wt9WblYmblHAXxrZLb9AaNga_lHntHL92xJKX9XbfmunNhkICbDzHRljn-6v6BgkxBlXA.jpg"&gt;&lt;/p&gt;&lt;p&gt;</w:t>
      </w:r>
      <w:r>
        <w:rPr>
          <w:sz w:val="32"/>
          <w:szCs w:val="32"/>
        </w:rPr>
        <w:t>她们通常具有强烈的情感责任心，对于家庭成员尤其如此。她们愿意承担起保护家园安全、教育孩子正确行为等重要责任，无论是在日常生活的小事还是重大决策上，她们都表现出了极高的担当精神，为家庭带来了稳定的环境和良好的氛围。</w:t>
      </w:r>
      <w:r>
        <w:rPr>
          <w:sz w:val="32"/>
          <w:szCs w:val="32"/>
        </w:rPr>
        <w:t>&lt;/p&gt;&lt;p&gt;&lt;a href = "/doc/690050-</w:t>
      </w:r>
      <w:r>
        <w:rPr>
          <w:sz w:val="32"/>
          <w:szCs w:val="32"/>
        </w:rPr>
        <w:t>妈妈的朋友亲情纠葛与成长篇章</w:t>
      </w:r>
      <w:r>
        <w:rPr>
          <w:sz w:val="32"/>
          <w:szCs w:val="32"/>
        </w:rPr>
        <w:t>.doc" rel="alternate" download="690050-</w:t>
      </w:r>
      <w:r>
        <w:rPr>
          <w:sz w:val="32"/>
          <w:szCs w:val="32"/>
        </w:rPr>
        <w:t>妈妈的朋友亲情纠葛与成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