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全集揭秘古老文明的崛起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神印”的强大文明诞生了，它不仅拥有令人惊叹的科技，也拥有深不可测的魔法。《神印王座》全集记录了这个文明从萌芽到巅峰，再到最终覆灭的一系列事件。</w:t>
      </w:r>
      <w:r>
        <w:rPr>
          <w:sz w:val="32"/>
          <w:szCs w:val="32"/>
        </w:rPr>
        <w:t>&lt;/p&gt;&lt;p&gt;&lt;img src="/static-img/NaF59-Lpkhe39iZ42ZboIzg2XhGJxsEjlwHtw34bStDoejJ4U3YMv6o5HYHFJyWj.jpg"&gt;&lt;/p&gt;&lt;p&gt;</w:t>
      </w:r>
      <w:r>
        <w:rPr>
          <w:sz w:val="32"/>
          <w:szCs w:val="32"/>
        </w:rPr>
        <w:t>文明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禁忌之城》的发现是《神印王座》故事中的关键点之一。在这篇章中，我们了解到了“禁忌之城”是如何成为连接不同世界、汇聚各种力量的地方，同时也是导致整个世界动荡不安原因之一。</w:t>
      </w:r>
      <w:r>
        <w:rPr>
          <w:sz w:val="32"/>
          <w:szCs w:val="32"/>
        </w:rPr>
        <w:t>&lt;/p&gt;&lt;p&gt;&lt;img src="/static-img/eNZdFfa0zV1UK2JQbFBoxzg2XhGJxsEjlwHtw34bStC10CUTGq_s6HTnRDzRLXydJqonmpSKD8DdEB0XgG-aqv3T6Qm--xBJWYX4IxPnBLSnDHccuDUU9BzKpo-J8UHPNJDToWmADQeHL3vDDwO_jH5r4EBhL9X0hzd6pIsmCakFNGOr65CI4fFd9yaoJ_ib.jpg"&gt;&lt;/p&gt;&lt;p&gt;</w:t>
      </w:r>
      <w:r>
        <w:rPr>
          <w:sz w:val="32"/>
          <w:szCs w:val="32"/>
        </w:rPr>
        <w:t>王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经过一系列艰难困苦，最终获得了成为真正统治者的机会。他们必须面对来自外部和内部的威胁，并且学会如何有效地使用手中的力量。这段旅程塑造出了主角们坚韧不拔的心理素质，以及他们对于权力的理解。</w:t>
      </w:r>
      <w:r>
        <w:rPr>
          <w:sz w:val="32"/>
          <w:szCs w:val="32"/>
        </w:rPr>
        <w:t>&lt;/p&gt;&lt;p&gt;&lt;img src="/static-img/wJAvk-ci-q-UI9--v00Nqzg2XhGJxsEjlwHtw34bStC10CUTGq_s6HTnRDzRLXydJqonmpSKD8DdEB0XgG-aqv3T6Qm--xBJWYX4IxPnBLSnDHccuDUU9BzKpo-J8UHPNJDToWmADQeHL3vDDwO_jH5r4EBhL9X0hzd6pIsmCakFNGOr65CI4fFd9yaoJ_ib.jpg"&gt;&lt;/p&gt;&lt;p&gt;</w:t>
      </w:r>
      <w:r>
        <w:rPr>
          <w:sz w:val="32"/>
          <w:szCs w:val="32"/>
        </w:rPr>
        <w:t>法则与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幻元素的世界里，每个人都需要遵循某些法则来维持社会秩序。这些法则包括关于使用魔法、处理冲突以及进行国际关系等方面，这些内容构成了《神印王座》的核心主题之一。</w:t>
      </w:r>
      <w:r>
        <w:rPr>
          <w:sz w:val="32"/>
          <w:szCs w:val="32"/>
        </w:rPr>
        <w:t>&lt;/p&gt;&lt;p&gt;&lt;img src="/static-img/5Ef_Sv9K41WZG7CRcd1ipTg2XhGJxsEjlwHtw34bStC10CUTGq_s6HTnRDzRLXydJqonmpSKD8DdEB0XgG-aqv3T6Qm--xBJWYX4IxPnBLSnDHccuDUU9BzKpo-J8UHPNJDToWmADQeHL3vDDwO_jH5r4EBhL9X0hzd6pIsmCakFNGOr65CI4fFd9yaoJ_ib.jpg"&gt;&lt;/p&gt;&lt;p&gt;</w:t>
      </w:r>
      <w:r>
        <w:rPr>
          <w:sz w:val="32"/>
          <w:szCs w:val="32"/>
        </w:rPr>
        <w:t>史诗般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人物多才多艺，他们各自有着独特的情感和目标，而又共同面对着同样的挑战。这使得读者能够从不同的视角去体会故事背后的复杂性，使得人物更加立体化，增添了一份阅读上的乐趣。</w:t>
      </w:r>
      <w:r>
        <w:rPr>
          <w:sz w:val="32"/>
          <w:szCs w:val="32"/>
        </w:rPr>
        <w:t>&lt;/p&gt;&lt;p&gt;&lt;img src="/static-img/JDngNlaWU4M_Ark4CopbKzg2XhGJxsEjlwHtw34bStC10CUTGq_s6HTnRDzRLXydJqonmpSKD8DdEB0XgG-aqv3T6Qm--xBJWYX4IxPnBLSnDHccuDUU9BzKpo-J8UHPNJDToWmADQeHL3vDDwO_jH5r4EBhL9X0hzd6pIsmCakFNGOr65CI4fFd9yaoJ_ib.jpg"&gt;&lt;/p&gt;&lt;p&gt;</w:t>
      </w:r>
      <w:r>
        <w:rPr>
          <w:sz w:val="32"/>
          <w:szCs w:val="32"/>
        </w:rPr>
        <w:t>文化与历史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印王座》通过它丰富的地球文化背景和历史情节，让读者仿佛置身于那个古老而又现代化混合的大陆上。在这里，不仅可以看到高科技设备，还能感受到传统文化遗风，这种融合让故事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激烈斗争之后，《神印王座》的结局带来了意想不到的一番变化。虽然作为一个完整的小说系列已经告一段落，但其结局所预示到的新开始，为未来的续作或者相关作品提供了广阔天地，让粉丝们期待着更多精彩内容出现。</w:t>
      </w:r>
      <w:r>
        <w:rPr>
          <w:sz w:val="32"/>
          <w:szCs w:val="32"/>
        </w:rPr>
        <w:t>&lt;/p&gt;&lt;p&gt;&lt;a href = "/doc/690182-</w:t>
      </w:r>
      <w:r>
        <w:rPr>
          <w:sz w:val="32"/>
          <w:szCs w:val="32"/>
        </w:rPr>
        <w:t>神印王座全集揭秘古老文明的崛起与命运的交织</w:t>
      </w:r>
      <w:r>
        <w:rPr>
          <w:sz w:val="32"/>
          <w:szCs w:val="32"/>
        </w:rPr>
        <w:t>.doc" rel="alternate" download="690182-</w:t>
      </w:r>
      <w:r>
        <w:rPr>
          <w:sz w:val="32"/>
          <w:szCs w:val="32"/>
        </w:rPr>
        <w:t>神印王座全集揭秘古老文明的崛起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