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青青手机视频探索新时代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手机已不仅仅是一个通讯工具，它也成为了人们记录和分享生活片段的重要平台。青青青手机视频作为这一现象中的代表，不仅展示了用户对美好生活追求的一种方式，也反映出了一种新的审美趋势。</w:t>
      </w:r>
      <w:r>
        <w:rPr>
          <w:sz w:val="32"/>
          <w:szCs w:val="32"/>
        </w:rPr>
        <w:t>&lt;/p&gt;&lt;p&gt;&lt;img src="/static-img/_9UIJZ1F7qvWGoS_OprPUWvMn1-KwFd04qpkq1S8_L_c_Pp3CWhVJjfHsOReoQez.png"&gt;&lt;/p&gt;&lt;p&gt;</w:t>
      </w:r>
      <w:r>
        <w:rPr>
          <w:sz w:val="32"/>
          <w:szCs w:val="32"/>
        </w:rPr>
        <w:t>生动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青青手机视频中充满了生动活泼的画面，每一帧都像是生活本身在向我们展示着无限可能。这些视频通常是随性拍摄、真实反映日常琐事，如早晨第一缕阳光照进卧室，午后小憩时分悠闲地翻阅书籍，或是在周末郊外漫步捕捉自然风光等。这样的内容不仅让人感受到了生活之美，也激发了观众对于日常生活细节上的欣赏。</w:t>
      </w:r>
      <w:r>
        <w:rPr>
          <w:sz w:val="32"/>
          <w:szCs w:val="32"/>
        </w:rPr>
        <w:t>&lt;/p&gt;&lt;p&gt;&lt;img src="/static-img/5VMxyVogSj1WqFUt_GZW42vMn1-KwFd04qpkq1S8_L8m0hBOci0EFTLNMmRBmGf35XGjNBxxXtcCvv6PwVL72d779bjOpxqAPJ-4a1dzCF07EDMflfY5489KKyhBbq3Nb4dNiraAxz3W9CJNLoFusMvHpuxm9OzoFxEOUWZpeBg7O6H5YEi0F07CIliKU4vG0ke1g2DRl-fV3NSDoVMdsw.pn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视觉效果优异的作品则展现了摄影师或编辑者对色彩、构图和剪辑技巧的精湛掌握。在这些作品中，我们可以看到从简单到复杂，从静态到流畅，从单一元素到多元组合，各具特色而又完美融合，这些都是现代艺术语言的一种表现形式。</w:t>
      </w:r>
      <w:r>
        <w:rPr>
          <w:sz w:val="32"/>
          <w:szCs w:val="32"/>
        </w:rPr>
        <w:t>&lt;/p&gt;&lt;p&gt;&lt;img src="/static-img/Ops-YN8J6PvnIrW8_xRvqGvMn1-KwFd04qpkq1S8_L8m0hBOci0EFTLNMmRBmGf35XGjNBxxXtcCvv6PwVL72d779bjOpxqAPJ-4a1dzCF07EDMflfY5489KKyhBbq3Nb4dNiraAxz3W9CJNLoFusMvHpuxm9OzoFxEOUWZpeBg7O6H5YEi0F07CIliKU4vG0ke1g2DRl-fV3NSDoVMdsw.png"&gt;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青青手机视频中的情感表达丰富多样，有的是喜悦与欢笑，有的是忧愁与哀伤。这类内容往往触动人心，让人们在看过之后有所共鸣，无论是因为共同经历还是因为同样的情绪反应，都能增进彼此之间的情感联系。</w:t>
      </w:r>
      <w:r>
        <w:rPr>
          <w:sz w:val="32"/>
          <w:szCs w:val="32"/>
        </w:rPr>
        <w:t>&lt;/p&gt;&lt;p&gt;&lt;img src="/static-img/PiSlOrp3bEd_VefD7NYBrWvMn1-KwFd04qpkq1S8_L8m0hBOci0EFTLNMmRBmGf35XGjNBxxXtcCvv6PwVL72d779bjOpxqAPJ-4a1dzCF07EDMflfY5489KKyhBbq3Nb4dNiraAxz3W9CJNLoFusMvHpuxm9OzoFxEOUWZpeBg7O6H5YEi0F07CIliKU4vG0ke1g2DRl-fV3NSDoVMdsw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视频平台上不乏各种文化背景下的创作，这使得不同地区甚至不同国家的人们能够相互了解对方的习俗、信仰以及日常生活方式。这种跨文化交流为我们打开了一个全新的视野，使得世界变得更加小且紧密。</w:t>
      </w:r>
      <w:r>
        <w:rPr>
          <w:sz w:val="32"/>
          <w:szCs w:val="32"/>
        </w:rPr>
        <w:t>&lt;/p&gt;&lt;p&gt;&lt;img src="/static-img/mrrXKPYTLIawnkd0IbUB0mvMn1-KwFd04qpkq1S8_L8m0hBOci0EFTLNMmRBmGf35XGjNBxxXtcCvv6PwVL72d779bjOpxqAPJ-4a1dzCF07EDMflfY5489KKyhBbq3Nb4dNiraAxz3W9CJNLoFusMvHpuxm9OzoFxEOUWZpeBg7O6H5YEi0F07CIliKU4vG0ke1g2DRl-fV3NSDoVMdsw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专注于教育或者科普内容的电影中，我们可以学习到科学知识、历史事件或者其他专业领域内最新研究成果。这类内容既有助于提高公众素质，又提供了一种轻松快乐学习新知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分享自己的“微型剧场”，网友们将个人的故事讲述给予他人，他们所关注的问题也逐渐被社会认可并引起讨论。这意味着每个人都成为了一名社交媒体上的“导演”、“编剧”，他们以自己最真实的情感来塑造网络话题，为社交媒体带来了浓厚的人文气息。</w:t>
      </w:r>
      <w:r>
        <w:rPr>
          <w:sz w:val="32"/>
          <w:szCs w:val="32"/>
        </w:rPr>
        <w:t>&lt;/p&gt;&lt;p&gt;&lt;a href = "/doc/690281-</w:t>
      </w:r>
      <w:r>
        <w:rPr>
          <w:sz w:val="32"/>
          <w:szCs w:val="32"/>
        </w:rPr>
        <w:t>青青青手机视频探索新时代的生活美学</w:t>
      </w:r>
      <w:r>
        <w:rPr>
          <w:sz w:val="32"/>
          <w:szCs w:val="32"/>
        </w:rPr>
        <w:t>.doc" rel="alternate" download="690281-</w:t>
      </w:r>
      <w:r>
        <w:rPr>
          <w:sz w:val="32"/>
          <w:szCs w:val="32"/>
        </w:rPr>
        <w:t>青青青手机视频探索新时代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