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玥玥和马强笔趣阁独家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数字时代，阅读成为了一种全新的体验。随着互联网技术的飞速发展，电子书籍、网络小说等新型阅读形式不断涌现，用户可以轻松便捷地获取到各种各样的文学作品。但是，在众多免费阅读平台中，有一款应用程序以其独特的服务和设计吸引了无数读者的目光——“苏玥玥和马强全文免费阅读无弹窗笔趣阁”。</w:t>
      </w:r>
      <w:r>
        <w:rPr>
          <w:sz w:val="32"/>
          <w:szCs w:val="32"/>
        </w:rPr>
        <w:t xml:space="preserve">&lt;/p&gt;&lt;p&gt;&lt;img src="/static-img/utmcID2Rl9dHhW1b_90lVPHHZWxCNYXfgzPcrpXA4HseaMCNOhn9kNqfsREQoJU-.jpg"&gt;&lt;/p&gt;&lt;p&gt;1. </w:t>
      </w:r>
      <w:r>
        <w:rPr>
          <w:sz w:val="32"/>
          <w:szCs w:val="32"/>
        </w:rPr>
        <w:t>创意与创新：笔趣阁的诞生</w:t>
      </w:r>
      <w:r>
        <w:rPr>
          <w:sz w:val="32"/>
          <w:szCs w:val="32"/>
        </w:rPr>
        <w:t>&lt;/p&gt;&lt;p&gt;</w:t>
      </w:r>
      <w:r>
        <w:rPr>
          <w:sz w:val="32"/>
          <w:szCs w:val="32"/>
        </w:rPr>
        <w:t>在当今社会，这个名字听起来可能有些陌生，但对于那些热爱阅读的人来说，它代表了一个充满创意与创新精神的地方。在这里，每一位作者都是一名艺术家，他们用文字编织出故事，用情感触动人心。</w:t>
      </w:r>
      <w:r>
        <w:rPr>
          <w:sz w:val="32"/>
          <w:szCs w:val="32"/>
        </w:rPr>
        <w:t xml:space="preserve">&lt;/p&gt;&lt;p&gt;&lt;img src="/static-img/mW5Ku9rvdJwUpk3lSLaJDPHHZWxCNYXfgzPcrpXA4HurPjYesBMd1HjBdTmzIrcGd5RSaogAWLr_baVLTSKfVP3_R88VxKNdAZWhXLEH-0rVMjUJ3nRa8zACPs6XOQnlNgJlOHo3UPhwZH4UGS8SvMzOEexi6V3nnd6_3qdWqi06ScHFpQexafRBUjMqUh7UGQkkcY4hlJY2if2Alx5AVvqUXBoholtWEEjtnVqHrPg.jpg"&gt;&lt;/p&gt;&lt;p&gt;2. </w:t>
      </w:r>
      <w:r>
        <w:rPr>
          <w:sz w:val="32"/>
          <w:szCs w:val="32"/>
        </w:rPr>
        <w:t>阅读不再束缚：全文免费</w:t>
      </w:r>
      <w:r>
        <w:rPr>
          <w:sz w:val="32"/>
          <w:szCs w:val="32"/>
        </w:rPr>
        <w:t>&lt;/p&gt;&lt;p&gt;“</w:t>
      </w:r>
      <w:r>
        <w:rPr>
          <w:sz w:val="32"/>
          <w:szCs w:val="32"/>
        </w:rPr>
        <w:t>苏玥玥和马强”这两个名字，如同两股清泉汇聚成江流，不仅仅是主角们的名字，更是这篇小说深刻寓意的一部分。这部作品讲述的是两个人物如何因为命运而相遇，又如何共同经历生活中的点点滴滴，最终走向彼此的心灵深处。它通过对主角感情纠葛、友谊磨练以及内心成长等方面进行细腻描绘，让读者仿佛置身于他们所经历的情境之中。</w:t>
      </w:r>
      <w:r>
        <w:rPr>
          <w:sz w:val="32"/>
          <w:szCs w:val="32"/>
        </w:rPr>
        <w:t xml:space="preserve">&lt;/p&gt;&lt;p&gt;&lt;img src="/static-img/xnTEE3EMwB1_IEy84XE-FfHHZWxCNYXfgzPcrpXA4HurPjYesBMd1HjBdTmzIrcGd5RSaogAWLr_baVLTSKfVP3_R88VxKNdAZWhXLEH-0rVMjUJ3nRa8zACPs6XOQnlNgJlOHo3UPhwZH4UGS8SvMzOEexi6V3nnd6_3qdWqi06ScHFpQexafRBUjMqUh7UGQkkcY4hlJY2if2Alx5AVvqUXBoholtWEEjtnVqHrPg.jpg"&gt;&lt;/p&gt;&lt;p&gt;3. </w:t>
      </w:r>
      <w:r>
        <w:rPr>
          <w:sz w:val="32"/>
          <w:szCs w:val="32"/>
        </w:rPr>
        <w:t>无弹窗，无广告：优质体验</w:t>
      </w:r>
      <w:r>
        <w:rPr>
          <w:sz w:val="32"/>
          <w:szCs w:val="32"/>
        </w:rPr>
        <w:t>&lt;/p&gt;&lt;p&gt;</w:t>
      </w:r>
      <w:r>
        <w:rPr>
          <w:sz w:val="32"/>
          <w:szCs w:val="32"/>
        </w:rPr>
        <w:t>笔趣阁最为人称道的地方之一就是它提供给用户的一站式服务。当你打开这个应用，你将发现自己进入了一个简洁而又高效的世界。在这里，没有烦人的弹窗，也没有打断你的广告。而所有内容都是精选、高质量，这让每一次点击都能带来惊喜，让每次翻页都感觉像是探索未知的大陆。</w:t>
      </w:r>
      <w:r>
        <w:rPr>
          <w:sz w:val="32"/>
          <w:szCs w:val="32"/>
        </w:rPr>
        <w:t xml:space="preserve">&lt;/p&gt;&lt;p&gt;&lt;img src="/static-img/KvnCvNjvructWbjy1_ipWvHHZWxCNYXfgzPcrpXA4HurPjYesBMd1HjBdTmzIrcGd5RSaogAWLr_baVLTSKfVP3_R88VxKNdAZWhXLEH-0rVMjUJ3nRa8zACPs6XOQnlNgJlOHo3UPhwZH4UGS8SvMzOEexi6V3nnd6_3qdWqi06ScHFpQexafRBUjMqUh7UGQkkcY4hlJY2if2Alx5AVvqUXBoholtWEEjtnVqHrPg.jpeg"&gt;&lt;/p&gt;&lt;p&gt;4. </w:t>
      </w:r>
      <w:r>
        <w:rPr>
          <w:sz w:val="32"/>
          <w:szCs w:val="32"/>
        </w:rPr>
        <w:t>社区交流：连接千丝万缕</w:t>
      </w:r>
      <w:r>
        <w:rPr>
          <w:sz w:val="32"/>
          <w:szCs w:val="32"/>
        </w:rPr>
        <w:t>&lt;/p&gt;&lt;p&gt;</w:t>
      </w:r>
      <w:r>
        <w:rPr>
          <w:sz w:val="32"/>
          <w:szCs w:val="32"/>
        </w:rPr>
        <w:t>除了提供优质内容外，笔趣阁还有一个非常重要的功能——社交社区。在这里，你可以找到志同道合的小伙伴，与他们分享你的看法，还可以一起讨论你喜欢的小说。你可以加入各种小组，比如《苏玥玥和马强》的粉丝团，就像是一个大家庭一样，每个人都有自己的角色，却又互相依存。</w:t>
      </w:r>
      <w:r>
        <w:rPr>
          <w:sz w:val="32"/>
          <w:szCs w:val="32"/>
        </w:rPr>
        <w:t xml:space="preserve">&lt;/p&gt;&lt;p&gt;&lt;img src="/static-img/SOyFNlf72SCdMfyRriHG1fHHZWxCNYXfgzPcrpXA4HurPjYesBMd1HjBdTmzIrcGd5RSaogAWLr_baVLTSKfVP3_R88VxKNdAZWhXLEH-0rVMjUJ3nRa8zACPs6XOQnlNgJlOHo3UPhwZH4UGS8SvMzOEexi6V3nnd6_3qdWqi06ScHFpQexafRBUjMqUh7UGQkkcY4hlJY2if2Alx5AVvqUXBoholtWEEjtnVqHrPg.jpg"&gt;&lt;/p&gt;&lt;p&gt;5. </w:t>
      </w:r>
      <w:r>
        <w:rPr>
          <w:sz w:val="32"/>
          <w:szCs w:val="32"/>
        </w:rPr>
        <w:t>技术支持：保障安全稳定</w:t>
      </w:r>
      <w:r>
        <w:rPr>
          <w:sz w:val="32"/>
          <w:szCs w:val="32"/>
        </w:rPr>
        <w:t>&lt;/p&gt;&lt;p&gt;</w:t>
      </w:r>
      <w:r>
        <w:rPr>
          <w:sz w:val="32"/>
          <w:szCs w:val="32"/>
        </w:rPr>
        <w:t>最后，但绝非最不重要的是技术支持。笔趣阙不但注重内容质量，也注重技术层面的完善性。它拥有专业团队，对服务器进行</w:t>
      </w:r>
      <w:r>
        <w:rPr>
          <w:sz w:val="32"/>
          <w:szCs w:val="32"/>
        </w:rPr>
        <w:t>24</w:t>
      </w:r>
      <w:r>
        <w:rPr>
          <w:sz w:val="32"/>
          <w:szCs w:val="32"/>
        </w:rPr>
        <w:t>小时监控，以确保数据安全，同时保证网站运行得既快速又稳定，从而为用户提供最佳使用体验。</w:t>
      </w:r>
      <w:r>
        <w:rPr>
          <w:sz w:val="32"/>
          <w:szCs w:val="32"/>
        </w:rPr>
        <w:t>&lt;/p&gt;&lt;p&gt;</w:t>
      </w:r>
      <w:r>
        <w:rPr>
          <w:sz w:val="32"/>
          <w:szCs w:val="32"/>
        </w:rPr>
        <w:t>总结：</w:t>
      </w:r>
      <w:r>
        <w:rPr>
          <w:sz w:val="32"/>
          <w:szCs w:val="32"/>
        </w:rPr>
        <w:t>&lt;/p&gt;&lt;p&gt;“</w:t>
      </w:r>
      <w:r>
        <w:rPr>
          <w:sz w:val="32"/>
          <w:szCs w:val="32"/>
        </w:rPr>
        <w:t>苏玥玥和马强全文免费阅读无弹窗笔趣阁”是一个集创意、创新、优质内容、社交交流及技术支持于一体的平台。不论你是希望沉浸在浪漫爱情故事里还是想探索更多关于友谊与自我成长的话题，都能在这里找到属于自己的宝藏。在这样的环境下，我们或许能够更好地理解什么叫做真正意义上的“自由”。</w:t>
      </w:r>
      <w:r>
        <w:rPr>
          <w:sz w:val="32"/>
          <w:szCs w:val="32"/>
        </w:rPr>
        <w:t>&lt;/p&gt;&lt;p&gt;&lt;a href = "/doc/690388-</w:t>
      </w:r>
      <w:r>
        <w:rPr>
          <w:sz w:val="32"/>
          <w:szCs w:val="32"/>
        </w:rPr>
        <w:t>苏玥玥和马强笔趣阁独家全文免费阅读之旅</w:t>
      </w:r>
      <w:r>
        <w:rPr>
          <w:sz w:val="32"/>
          <w:szCs w:val="32"/>
        </w:rPr>
        <w:t>.doc" rel="alternate" download="690388-</w:t>
      </w:r>
      <w:r>
        <w:rPr>
          <w:sz w:val="32"/>
          <w:szCs w:val="32"/>
        </w:rPr>
        <w:t>苏玥玥和马强笔趣阁独家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