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眼中的那位好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我看到了很多人生的点滴，每个角落都有着复杂的情感。其中一个角色特别让我印象深刻，那就是主角小敏的母亲——林总裁。她的形象给人以一种淡定自若、善良且充满智慧的感觉。</w:t>
      </w:r>
      <w:r>
        <w:rPr>
          <w:sz w:val="32"/>
          <w:szCs w:val="32"/>
        </w:rPr>
        <w:t>&lt;/p&gt;&lt;p&gt;&lt;img src="/static-img/I9xYXkpoAtb027DMGzayZC9-ABPxm7GWbqtS1olng8QFg30i5mE0ybkyK1nlyeUe.jpg"&gt;&lt;/p&gt;&lt;p&gt;</w:t>
      </w:r>
      <w:r>
        <w:rPr>
          <w:sz w:val="32"/>
          <w:szCs w:val="32"/>
        </w:rPr>
        <w:t>在影中，她经常面对各种商业挑战，但始终保持一颗平和的心。在处理公司事务时，她从不急躁，而是在遇到困难时会沉思片刻，然后再做出明智的决定。这份冷静与坚韧，让她成为了公司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总裁不仅工作上那么厉害，在家庭生活中也是如此。她对待家人的态度温柔，对待子女关怀备至，即便是面对外界的误解和挑战，也从未让这影响到家庭和谐。每当我看到她微笑着陪伴在孩子身边，我的心里就涌起了一股暖流。</w:t>
      </w:r>
      <w:r>
        <w:rPr>
          <w:sz w:val="32"/>
          <w:szCs w:val="32"/>
        </w:rPr>
        <w:t>&lt;/p&gt;&lt;p&gt;&lt;img src="/static-img/8GsoZiWztDpNTc8PO1DngC9-ABPxm7GWbqtS1olng8RI5Y6o5EaYpPcoKGHZsY9Cae1-lS1AMs6OFL9Uq5JBMg9VuP0GBPAdgYwp9nIzqFjfTq-IDt93PE2xlBBc2bRp.jpg"&gt;&lt;/p&gt;&lt;p&gt;</w:t>
      </w:r>
      <w:r>
        <w:rPr>
          <w:sz w:val="32"/>
          <w:szCs w:val="32"/>
        </w:rPr>
        <w:t>影中字翻译上的“好心情”正是指这种内心深处的人生态度。我觉得，这种状态对于我们每个人来说都是非常宝贵的财富，无论是在职场还是生活中的任何时候，都能帮助我们保持平衡，从容应变。在这个快速变化的大环境下，能够像林总裁那样保持内心世界的一片宁静，是多么令人向往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播出，让我更加明白了“好心情”的重要性，它是一种选择，一种态度，更是一种力量。无论你走进怎样的困境，只要拥有一颗坚定的信念，就可以勇敢地迎接前方所有可能出现的问题。我将永远记住这部剧所传递出的信息，并尝试在自己的生活中实践它，使自己也能成为那个让周围人羡慕甚至惊叹的人——拥有那种能够治愈一切烦恼，“好心情”的人。</w:t>
      </w:r>
      <w:r>
        <w:rPr>
          <w:sz w:val="32"/>
          <w:szCs w:val="32"/>
        </w:rPr>
        <w:t>&lt;/p&gt;&lt;p&gt;&lt;img src="/static-img/nD3_RvIjO1OQBzLGc5dNXS9-ABPxm7GWbqtS1olng8RI5Y6o5EaYpPcoKGHZsY9Cae1-lS1AMs6OFL9Uq5JBMg9VuP0GBPAdgYwp9nIzqFjfTq-IDt93PE2xlBBc2bRp.jpg"&gt;&lt;/p&gt;&lt;p&gt;&lt;a href = "/doc/69044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那位好心情</w:t>
      </w:r>
      <w:r>
        <w:rPr>
          <w:sz w:val="32"/>
          <w:szCs w:val="32"/>
        </w:rPr>
        <w:t>.doc" rel="alternate" download="69044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那位好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