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的秘密解锁快眼看书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器——神印王座，它能够赋予持有者超凡脱俗的阅读能力，称之为“快眼看书”。据说，只要坐上这个神器，就能一目十行，不仅能够快速掌握知识，更能理解深层次的意义。那么，这个传说中的神器究竟是怎样的？它背后的故事又是什么？</w:t>
      </w:r>
      <w:r>
        <w:rPr>
          <w:sz w:val="32"/>
          <w:szCs w:val="32"/>
        </w:rPr>
        <w:t>&lt;/p&gt;&lt;p&gt;&lt;img src="/static-img/x_xoyQU1ZL6UKBH4Rmd34bXyS4GJ5rRAUUhnqUn5rN2Niz3oSJW02dEpiuxTuCwg.jpg"&gt;&lt;/p&gt;&lt;p&gt;</w:t>
      </w:r>
      <w:r>
        <w:rPr>
          <w:sz w:val="32"/>
          <w:szCs w:val="32"/>
        </w:rPr>
        <w:t>神印王座的起源</w:t>
      </w:r>
      <w:r>
        <w:rPr>
          <w:sz w:val="32"/>
          <w:szCs w:val="32"/>
        </w:rPr>
        <w:t>&lt;/p&gt;&lt;p&gt;</w:t>
      </w:r>
      <w:r>
        <w:rPr>
          <w:sz w:val="32"/>
          <w:szCs w:val="32"/>
        </w:rPr>
        <w:t>关于神印王座最早出现于中国古代的一部著名文学作品《聊斋志异》中。这部小说由清朝作家蒲松龄创作，是一系列奇幻、荒诞和幽默的小说集。其中就有一篇名为《读书人》的短篇小说，讲述了一个叫做李逵的人因为得到了“魔女”的帮助，一夜之间就能读懂所有文字。</w:t>
      </w:r>
      <w:r>
        <w:rPr>
          <w:sz w:val="32"/>
          <w:szCs w:val="32"/>
        </w:rPr>
        <w:t>&lt;/p&gt;&lt;p&gt;&lt;img src="/static-img/aWAgxfhWj4eMGVez11DpU7XyS4GJ5rRAUUhnqUn5rN1aoNt0AqFfD2ML2cebWfVm2cCIgiS5ylzbt-xjVKxancKAleg9cipgZTl9Zmh0u4U5nehfJSiGl9i5zAUwzWpsq3FazBJMcO1JHWvdNHLCtgGy1i8yRcLiQyFDzFnpqzgxtgNzWo-hvmtS7MNOzYDU.jpg"&gt;&lt;/p&gt;&lt;p&gt;</w:t>
      </w:r>
      <w:r>
        <w:rPr>
          <w:sz w:val="32"/>
          <w:szCs w:val="32"/>
        </w:rPr>
        <w:t>快眼看书之谜</w:t>
      </w:r>
      <w:r>
        <w:rPr>
          <w:sz w:val="32"/>
          <w:szCs w:val="32"/>
        </w:rPr>
        <w:t>&lt;/p&gt;&lt;p&gt;</w:t>
      </w:r>
      <w:r>
        <w:rPr>
          <w:sz w:val="32"/>
          <w:szCs w:val="32"/>
        </w:rPr>
        <w:t>在这段传说的基础上，我们可以推测，“快眼看书”可能是一种特殊的心理状态或技巧，而非真正物理上的能力。当一个人进入这种状态时，他</w:t>
      </w:r>
      <w:r>
        <w:rPr>
          <w:sz w:val="32"/>
          <w:szCs w:val="32"/>
        </w:rPr>
        <w:t>/</w:t>
      </w:r>
      <w:r>
        <w:rPr>
          <w:sz w:val="32"/>
          <w:szCs w:val="32"/>
        </w:rPr>
        <w:t>她不再需要逐字逐句地阅读，而是能够直接理解文本内容，从而实现了高速阅读。</w:t>
      </w:r>
      <w:r>
        <w:rPr>
          <w:sz w:val="32"/>
          <w:szCs w:val="32"/>
        </w:rPr>
        <w:t>&lt;/p&gt;&lt;p&gt;&lt;img src="/static-img/Hg9mYCt8w1wOb9EL8skjT7XyS4GJ5rRAUUhnqUn5rN1aoNt0AqFfD2ML2cebWfVm2cCIgiS5ylzbt-xjVKxancKAleg9cipgZTl9Zmh0u4U5nehfJSiGl9i5zAUwzWpsq3FazBJMcO1JHWvdNHLCtgGy1i8yRcLiQyFDzFnpqzgxtgNzWo-hvmtS7MNOzYDU.jpg"&gt;&lt;/p&gt;&lt;p&gt;</w:t>
      </w:r>
      <w:r>
        <w:rPr>
          <w:sz w:val="32"/>
          <w:szCs w:val="32"/>
        </w:rPr>
        <w:t>神印王座与智慧</w:t>
      </w:r>
      <w:r>
        <w:rPr>
          <w:sz w:val="32"/>
          <w:szCs w:val="32"/>
        </w:rPr>
        <w:t>&lt;/p&gt;&lt;p&gt;</w:t>
      </w:r>
      <w:r>
        <w:rPr>
          <w:sz w:val="32"/>
          <w:szCs w:val="32"/>
        </w:rPr>
        <w:t>根据民间传言，神印王座不仅可以让人拥有极速阅读，还能够激发人的智慧，让人在短时间内掌握大量信息，并且能够将这些信息进行有效地运用。这使得持有者在学术研究、政治决策等领域都具有不可估量的优势。</w:t>
      </w:r>
      <w:r>
        <w:rPr>
          <w:sz w:val="32"/>
          <w:szCs w:val="32"/>
        </w:rPr>
        <w:t>&lt;/p&gt;&lt;p&gt;&lt;img src="/static-img/xhgp4qKn74elXZ3J4yKkmbXyS4GJ5rRAUUhnqUn5rN1aoNt0AqFfD2ML2cebWfVm2cCIgiS5ylzbt-xjVKxancKAleg9cipgZTl9Zmh0u4U5nehfJSiGl9i5zAUwzWpsq3FazBJMcO1JHWvdNHLCtgGy1i8yRcLiQyFDzFnpqzgxtgNzWo-hvmtS7MNOzYDU.jpg"&gt;&lt;/p&gt;&lt;p&gt;</w:t>
      </w:r>
      <w:r>
        <w:rPr>
          <w:sz w:val="32"/>
          <w:szCs w:val="32"/>
        </w:rPr>
        <w:t>实际应用与挑战</w:t>
      </w:r>
      <w:r>
        <w:rPr>
          <w:sz w:val="32"/>
          <w:szCs w:val="32"/>
        </w:rPr>
        <w:t>&lt;/p&gt;&lt;p&gt;</w:t>
      </w:r>
      <w:r>
        <w:rPr>
          <w:sz w:val="32"/>
          <w:szCs w:val="32"/>
        </w:rPr>
        <w:t>虽然目前没有确凿证据表明真的存在这样的工具，但我们可以从现代技术和教育方法中找到类似的灵感。例如，以色列的一些学校使用一种被称为</w:t>
      </w:r>
      <w:r>
        <w:rPr>
          <w:sz w:val="32"/>
          <w:szCs w:val="32"/>
        </w:rPr>
        <w:t>&amp;#34;</w:t>
      </w:r>
      <w:r>
        <w:rPr>
          <w:sz w:val="32"/>
          <w:szCs w:val="32"/>
        </w:rPr>
        <w:t>快速阅读</w:t>
      </w:r>
      <w:r>
        <w:rPr>
          <w:sz w:val="32"/>
          <w:szCs w:val="32"/>
        </w:rPr>
        <w:t>&amp;#34;</w:t>
      </w:r>
      <w:r>
        <w:rPr>
          <w:sz w:val="32"/>
          <w:szCs w:val="32"/>
        </w:rPr>
        <w:t>（</w:t>
      </w:r>
      <w:r>
        <w:rPr>
          <w:sz w:val="32"/>
          <w:szCs w:val="32"/>
        </w:rPr>
        <w:t>Fluency Reading</w:t>
      </w:r>
      <w:r>
        <w:rPr>
          <w:sz w:val="32"/>
          <w:szCs w:val="32"/>
        </w:rPr>
        <w:t>）的教学法来提高学生们浏览和理解速度，这种方法也许给我们的想象带来了启示。</w:t>
      </w:r>
      <w:r>
        <w:rPr>
          <w:sz w:val="32"/>
          <w:szCs w:val="32"/>
        </w:rPr>
        <w:t>&lt;/p&gt;&lt;p&gt;&lt;img src="/static-img/DK6UhPu6jTjlnf-QBRYF47XyS4GJ5rRAUUhnqUn5rN1aoNt0AqFfD2ML2cebWfVm2cCIgiS5ylzbt-xjVKxancKAleg9cipgZTl9Zmh0u4U5nehfJSiGl9i5zAUwzWpsq3FazBJMcO1JHWvdNHLCtgGy1i8yRcLiQyFDzFnpqzgxtgNzWo-hvmtS7MNOzYDU.jpg"&gt;&lt;/p&gt;&lt;p&gt;</w:t>
      </w:r>
      <w:r>
        <w:rPr>
          <w:sz w:val="32"/>
          <w:szCs w:val="32"/>
        </w:rPr>
        <w:t>神话与现实之间</w:t>
      </w:r>
      <w:r>
        <w:rPr>
          <w:sz w:val="32"/>
          <w:szCs w:val="32"/>
        </w:rPr>
        <w:t>&lt;/p&gt;&lt;p&gt;</w:t>
      </w:r>
      <w:r>
        <w:rPr>
          <w:sz w:val="32"/>
          <w:szCs w:val="32"/>
        </w:rPr>
        <w:t>尽管“快眼看书”的概念听起来像是科幻电影中的特效，但实际上，它反映出人类对于知识获取速度和效率不断追求更高水平的心理需求。在数字化时代，无论是通过各种学习软件还是智能设备，都在不断推动人们如何更有效地获取和处理信息。</w:t>
      </w:r>
      <w:r>
        <w:rPr>
          <w:sz w:val="32"/>
          <w:szCs w:val="32"/>
        </w:rPr>
        <w:t>&lt;/p&gt;&lt;p&gt;</w:t>
      </w:r>
      <w:r>
        <w:rPr>
          <w:sz w:val="32"/>
          <w:szCs w:val="32"/>
        </w:rPr>
        <w:t>未来的可能性</w:t>
      </w:r>
      <w:r>
        <w:rPr>
          <w:sz w:val="32"/>
          <w:szCs w:val="32"/>
        </w:rPr>
        <w:t>&lt;/p&gt;&lt;p&gt;</w:t>
      </w:r>
      <w:r>
        <w:rPr>
          <w:sz w:val="32"/>
          <w:szCs w:val="32"/>
        </w:rPr>
        <w:t>随着科技日新月异，我们是否会有一天真的拥有类似于“神印王座”的工具呢？未来的人类社会，或许会发展出新的教育方式或者辅助学习工具，使得我们更加容易吸收知识，也许某天甚至会发现真实存在着这样的工具，那时人类对知识的探索将迎来前所未有的飞跃。</w:t>
      </w:r>
      <w:r>
        <w:rPr>
          <w:sz w:val="32"/>
          <w:szCs w:val="32"/>
        </w:rPr>
        <w:t>&lt;/p&gt;&lt;p&gt;</w:t>
      </w:r>
      <w:r>
        <w:rPr>
          <w:sz w:val="32"/>
          <w:szCs w:val="32"/>
        </w:rPr>
        <w:t>总结来说，“神印王座 快眼看书”是一个充满想象力的主题，它触及了人们对于超越常规限制以获得知识更多渠道的心愿，同时也是对现代科技进步的一个思考引擎。无论其是否真实存在，其背后的思想价值却值得我们去探讨和深入思考。</w:t>
      </w:r>
      <w:r>
        <w:rPr>
          <w:sz w:val="32"/>
          <w:szCs w:val="32"/>
        </w:rPr>
        <w:t>&lt;/p&gt;&lt;p&gt;&lt;a href = "/doc/690458-</w:t>
      </w:r>
      <w:r>
        <w:rPr>
          <w:sz w:val="32"/>
          <w:szCs w:val="32"/>
        </w:rPr>
        <w:t>神印王座的秘密解锁快眼看书的奥秘</w:t>
      </w:r>
      <w:r>
        <w:rPr>
          <w:sz w:val="32"/>
          <w:szCs w:val="32"/>
        </w:rPr>
        <w:t>.doc" rel="alternate" download="690458-</w:t>
      </w:r>
      <w:r>
        <w:rPr>
          <w:sz w:val="32"/>
          <w:szCs w:val="32"/>
        </w:rPr>
        <w:t>神印王座的秘密解锁快眼看书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