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李青的秘密对话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陈邀请了他最好的朋友李青来到他的家中。他们坐在客厅里，一边享用着茶点，一边开始了他们的话题。</w:t>
      </w:r>
      <w:r>
        <w:rPr>
          <w:sz w:val="32"/>
          <w:szCs w:val="32"/>
        </w:rPr>
        <w:t>&lt;/p&gt;&lt;p&gt;&lt;img src="/static-img/wkuEiITFF1jKKT-nYJ4B2YR3r63KZm7G2zBbeLenWJqu5xZgU68n8a20eyerB9_u.jpg"&gt;&lt;/p&gt;&lt;p&gt;</w:t>
      </w:r>
      <w:r>
        <w:rPr>
          <w:sz w:val="32"/>
          <w:szCs w:val="32"/>
        </w:rPr>
        <w:t>遗产继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最近因为健康原因，感到自己生命不多了，他决定把自己的遗产分配给几个亲近的人。然而，这个决定引起了一些争议，因为他的三个孩子都希望能得到更多。他向李青倾诉着自己的烦恼，并询问他应该如何处理这个棘手的问题。李青建议老 陈可以召集大家开会，让每个人表达自己的意见，同时也让大家理解到，不同的人有不同的需求和期望。</w:t>
      </w:r>
      <w:r>
        <w:rPr>
          <w:sz w:val="32"/>
          <w:szCs w:val="32"/>
        </w:rPr>
        <w:t>&lt;/p&gt;&lt;p&gt;&lt;img src="/static-img/GsgViloBlUtkFsy9A_9AKIR3r63KZm7G2zBbeLenWJrazr4ZyolNbYtdF3hiZvMRMfeduM_ouFG8GqN2Eb-upUrkv_BkeImEeQIm6Q__zHtCAFZ8TvZM7qgKjnmhdaqQZMy9WUtvJLwFPJk5rlXp9r0YXWCpNmLltp1wGPTXIzM.jpg"&gt;&lt;/p&gt;&lt;p&gt;</w:t>
      </w:r>
      <w:r>
        <w:rPr>
          <w:sz w:val="32"/>
          <w:szCs w:val="32"/>
        </w:rPr>
        <w:t>生活哲学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聊中，老 陈提到了他的一些生活哲学，比如“快乐是一种选择，而不是命运”的观点。这让我想起我年轻时读过的一本书，它讲述了一个关于幸福感的故事。我告诉 老 陈，那本书对我影响很大，它教会我学会欣赏现在的生活，而不是总是追求未来或过去。</w:t>
      </w:r>
      <w:r>
        <w:rPr>
          <w:sz w:val="32"/>
          <w:szCs w:val="32"/>
        </w:rPr>
        <w:t>&lt;/p&gt;&lt;p&gt;&lt;img src="/static-img/UvbNasIHbtqOg_4BgBvkgoR3r63KZm7G2zBbeLenWJrazr4ZyolNbYtdF3hiZvMRMfeduM_ouFG8GqN2Eb-upUrkv_BkeImEeQIm6Q__zHtCAFZ8TvZM7qgKjnmhdaqQZMy9WUtvJLwFPJk5rlXp9r0YXWCpNmLltp1wGPTXIzM.jpg"&gt;&lt;/p&gt;&lt;p&gt;</w:t>
      </w:r>
      <w:r>
        <w:rPr>
          <w:sz w:val="32"/>
          <w:szCs w:val="32"/>
        </w:rPr>
        <w:t>旧事重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谈话间，也自然而然地触及到了往昔的事情。在那个岁月里，他们共同经历过无数挑战和困难，但最终还是走出了人生的泥沼。那段时间，对于我们来说，就像是梦境一样，只有偶尔回头一看才能真正感受到它曾经带给我们的深刻影响。</w:t>
      </w:r>
      <w:r>
        <w:rPr>
          <w:sz w:val="32"/>
          <w:szCs w:val="32"/>
        </w:rPr>
        <w:t>&lt;/p&gt;&lt;p&gt;&lt;img src="/static-img/Q94uH50R5LQKuzJtlQxbl4R3r63KZm7G2zBbeLenWJrazr4ZyolNbYtdF3hiZvMRMfeduM_ouFG8GqN2Eb-upUrkv_BkeImEeQIm6Q__zHtCAFZ8TvZM7qgKjnmhdaqQZMy9WUtvJLwFPJk5rlXp9r0YXWCpNmLltp1wGPTXIzM.png"&gt;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未知，我们常常感到迷茫。而对于像 老 陈这样已经步入晚年的朋友来说，这种感觉尤为明显。他向 李 青询问，如果能再次回到青年时代，他会做什么 </w:t>
      </w:r>
      <w:r>
        <w:rPr>
          <w:sz w:val="32"/>
          <w:szCs w:val="32"/>
        </w:rPr>
        <w:t>differently</w:t>
      </w:r>
      <w:r>
        <w:rPr>
          <w:sz w:val="32"/>
          <w:szCs w:val="32"/>
        </w:rPr>
        <w:t>？这使得我们思考，即使无法改变过去，但我们仍然可以通过学习从错误中成长，为将来的自己铺设坚实的道路。</w:t>
      </w:r>
      <w:r>
        <w:rPr>
          <w:sz w:val="32"/>
          <w:szCs w:val="32"/>
        </w:rPr>
        <w:t>&lt;/p&gt;&lt;p&gt;&lt;img src="/static-img/2Q1LGT6MJ-so7cNFPz-_5oR3r63KZm7G2zBbeLenWJrazr4ZyolNbYtdF3hiZvMRMfeduM_ouFG8GqN2Eb-upUrkv_BkeImEeQIm6Q__zHtCAFZ8TvZM7qgKjnmhdaqQZMy9WUtvJLwFPJk5rlXp9r0YXWCpNmLltp1wGPTXIzM.png"&gt;&lt;/p&gt;&lt;p&gt;</w:t>
      </w:r>
      <w:r>
        <w:rPr>
          <w:sz w:val="32"/>
          <w:szCs w:val="32"/>
        </w:rPr>
        <w:t>人生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都会开始思考人生的意义是什么。在这次私下交谈中， 老 陈 和 李 青 都分享了各自对于这一主题的见解。他们认为，无论是在成功还是失败之后，都应当保持内心平静，因为真正重要的是那些简单而真诚的人际关系，以及能够为社会做出贡献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黄昏降临时，他们沉浸在彼此之间温暖的情感交流之中。这种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，如同心灵之间流淌的情感，是一种难以言喻的心灵慰藉与支持。在这样的瞬间，我们意识到，无论身处何种环境，都需要有人倾听、理解并支持我们的存在。这份默契，将永远铭记在两个人的心里。</w:t>
      </w:r>
      <w:r>
        <w:rPr>
          <w:sz w:val="32"/>
          <w:szCs w:val="32"/>
        </w:rPr>
        <w:t>&lt;/p&gt;&lt;p&gt;&lt;a href = "/doc/690485-</w:t>
      </w:r>
      <w:r>
        <w:rPr>
          <w:sz w:val="32"/>
          <w:szCs w:val="32"/>
        </w:rPr>
        <w:t>老陈与李青的秘密对话全文免费阅读</w:t>
      </w:r>
      <w:r>
        <w:rPr>
          <w:sz w:val="32"/>
          <w:szCs w:val="32"/>
        </w:rPr>
        <w:t>.doc" rel="alternate" download="690485-</w:t>
      </w:r>
      <w:r>
        <w:rPr>
          <w:sz w:val="32"/>
          <w:szCs w:val="32"/>
        </w:rPr>
        <w:t>老陈与李青的秘密对话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