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SJM</w:t>
      </w:r>
      <w:r>
        <w:rPr>
          <w:sz w:val="48"/>
          <w:szCs w:val="48"/>
        </w:rPr>
        <w:t>厉旭与宋茜的接吻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SJM</w:t>
      </w:r>
      <w:r>
        <w:rPr>
          <w:sz w:val="32"/>
          <w:szCs w:val="32"/>
        </w:rPr>
        <w:t>厉旭与宋茜的接吻戏</w:t>
      </w:r>
      <w:r>
        <w:rPr>
          <w:sz w:val="32"/>
          <w:szCs w:val="32"/>
        </w:rPr>
        <w:t>&lt;/p&gt;&lt;p&gt;&lt;img src="/static-img/acXVdkiEJvmoeF_BcDM3RwZLEaQSPmSwW8hd8LbA4yjb8bBi_khFxy-3fxXVqthS.jpg"&gt;&lt;/p&gt;&lt;p&gt;</w:t>
      </w:r>
      <w:r>
        <w:rPr>
          <w:sz w:val="32"/>
          <w:szCs w:val="32"/>
        </w:rPr>
        <w:t>画面设置巧妙</w:t>
      </w:r>
      <w:r>
        <w:rPr>
          <w:sz w:val="32"/>
          <w:szCs w:val="32"/>
        </w:rPr>
        <w:t>&lt;/p&gt;&lt;p&gt;SGM</w:t>
      </w:r>
      <w:r>
        <w:rPr>
          <w:sz w:val="32"/>
          <w:szCs w:val="32"/>
        </w:rPr>
        <w:t>厉旭与宋茜的接吻戏在剧情紧张时刻展现，两人之间的情感纠葛和激烈争执之后，终于在一场雨中爆发。他们被潮湿的夜色所包围，眼神交错间透露出深沉的情愫。这种安排让观众能够更加真切地感受到角色之间复杂的情感联系。</w:t>
      </w:r>
      <w:r>
        <w:rPr>
          <w:sz w:val="32"/>
          <w:szCs w:val="32"/>
        </w:rPr>
        <w:t>&lt;/p&gt;&lt;p&gt;&lt;img src="/static-img/vbmJTtSaWlrNoI2Ep8uP3AZLEaQSPmSwW8hd8LbA4yggetYKz2FoHB45y3YSokqNK5vZRb0-5RHjw_SC3nTFLgOLAtPOveizSgvrELphEI54atK5l3JOH5ojhIA7-kiJT9E8bZvwEHUdM6r3WG0E3qfUjWizTLN_Bp-WL7Ll7zt1yAvt6WnHRAYh0yH-walaRx4TMgxMZTqUs-cWpEe-BjPHnsZHExA0PeOPFzRiwoY.jpg"&gt;&lt;/p&gt;&lt;p&gt;</w:t>
      </w:r>
      <w:r>
        <w:rPr>
          <w:sz w:val="32"/>
          <w:szCs w:val="32"/>
        </w:rPr>
        <w:t>表演细腻自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厉旭和宋茜在接吻前后的表演非常自然，他们通过眼神交流、肢体语言等多种方式展示了角色内心的波动。这不仅增加了接吻这一关键场景的悬念，也让人对这两个角色的感情发展产生更深层次的理解。</w:t>
      </w:r>
      <w:r>
        <w:rPr>
          <w:sz w:val="32"/>
          <w:szCs w:val="32"/>
        </w:rPr>
        <w:t>&lt;/p&gt;&lt;p&gt;&lt;img src="/static-img/3IJSD3cinPhWorhfTLAY6gZLEaQSPmSwW8hd8LbA4yggetYKz2FoHB45y3YSokqNK5vZRb0-5RHjw_SC3nTFLgOLAtPOveizSgvrELphEI54atK5l3JOH5ojhIA7-kiJT9E8bZvwEHUdM6r3WG0E3qfUjWizTLN_Bp-WL7Ll7zt1yAvt6WnHRAYh0yH-walaRx4TMgxMZTqUs-cWpEe-BjPHnsZHExA0PeOPFzRiwoY.jpg"&gt;&lt;/p&gt;&lt;p&gt;</w:t>
      </w:r>
      <w:r>
        <w:rPr>
          <w:sz w:val="32"/>
          <w:szCs w:val="32"/>
        </w:rPr>
        <w:t>镇台效果显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吻镜头采用了一系列创新的拍摄手法，如慢动作、特写等，这些都为影片增添了视觉冲击力。在这样的处理下，即使是简单的一瞬间亲密举动也能成为电影中的一个重要记忆点，为影片增添了一份独特魅力。</w:t>
      </w:r>
      <w:r>
        <w:rPr>
          <w:sz w:val="32"/>
          <w:szCs w:val="32"/>
        </w:rPr>
        <w:t>&lt;/p&gt;&lt;p&gt;&lt;img src="/static-img/gmHIj_G9yW73cbQ0PNo9bwZLEaQSPmSwW8hd8LbA4yggetYKz2FoHB45y3YSokqNK5vZRb0-5RHjw_SC3nTFLgOLAtPOveizSgvrELphEI54atK5l3JOH5ojhIA7-kiJT9E8bZvwEHUdM6r3WG0E3qfUjWizTLN_Bp-WL7Ll7zt1yAvt6WnHRAYh0yH-walaRx4TMgxMZTqUs-cWpEe-BjPHnsZHExA0PeOPFzRiwoY.png"&gt;&lt;/p&gt;&lt;p&gt;</w:t>
      </w:r>
      <w:r>
        <w:rPr>
          <w:sz w:val="32"/>
          <w:szCs w:val="32"/>
        </w:rPr>
        <w:t>情绪转折至关重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情节并非简单的一句告白或一次拥抱，它是剧情高潮之前的一个转折点，是两位主角关系从友谊到恋爱过渡的标志性时刻。这也为后续剧情提供了更多可能性，使得故事线更加丰富多彩。</w:t>
      </w:r>
      <w:r>
        <w:rPr>
          <w:sz w:val="32"/>
          <w:szCs w:val="32"/>
        </w:rPr>
        <w:t>&lt;/p&gt;&lt;p&gt;&lt;img src="/static-img/Ia3uJUNmNZTpTJAhg4NHZAZLEaQSPmSwW8hd8LbA4yggetYKz2FoHB45y3YSokqNK5vZRb0-5RHjw_SC3nTFLgOLAtPOveizSgvrELphEI54atK5l3JOH5ojhIA7-kiJT9E8bZvwEHUdM6r3WG0E3qfUjWizTLN_Bp-WL7Ll7zt1yAvt6WnHRAYh0yH-walaRx4TMgxMZTqUs-cWpEe-BjPHnsZHExA0PeOPFzRiwoY.jpg"&gt;&lt;/p&gt;&lt;p&gt;</w:t>
      </w:r>
      <w:r>
        <w:rPr>
          <w:sz w:val="32"/>
          <w:szCs w:val="32"/>
        </w:rPr>
        <w:t>观众共鸣强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大部分观众来说，无论是因为个人经历还是对爱情故事的向往，都能够很好地理解和接受厉旭和宋茜之間的情感变化。这种共鸣导致观众对于他们之间命运走向充满期待，同时也加深了对此类题材作品的心理投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持续存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观看完这部作品后，对于</w:t>
      </w:r>
      <w:r>
        <w:rPr>
          <w:sz w:val="32"/>
          <w:szCs w:val="32"/>
        </w:rPr>
        <w:t>SJM</w:t>
      </w:r>
      <w:r>
        <w:rPr>
          <w:sz w:val="32"/>
          <w:szCs w:val="32"/>
        </w:rPr>
        <w:t>厉旭与宋茜这个角色组合以及他们之间发生的事情会有长期回忆。而且，这段接吻戏可能会成为许多粉丝们最喜欢或者最难忘的一幕之一，它不仅留给人们美好的回忆，也成为了讨论焦点之一。</w:t>
      </w:r>
      <w:r>
        <w:rPr>
          <w:sz w:val="32"/>
          <w:szCs w:val="32"/>
        </w:rPr>
        <w:t>&lt;/p&gt;&lt;p&gt;&lt;a href = "/doc/690543-SJM</w:t>
      </w:r>
      <w:r>
        <w:rPr>
          <w:sz w:val="32"/>
          <w:szCs w:val="32"/>
        </w:rPr>
        <w:t>厉旭与宋茜的接吻戏</w:t>
      </w:r>
      <w:r>
        <w:rPr>
          <w:sz w:val="32"/>
          <w:szCs w:val="32"/>
        </w:rPr>
        <w:t>.doc" rel="alternate" download="690543-SJM</w:t>
      </w:r>
      <w:r>
        <w:rPr>
          <w:sz w:val="32"/>
          <w:szCs w:val="32"/>
        </w:rPr>
        <w:t>厉旭与宋茜的接吻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