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的滋味与体内的寻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的诱惑</w:t>
      </w:r>
      <w:r>
        <w:rPr>
          <w:sz w:val="32"/>
          <w:szCs w:val="32"/>
        </w:rPr>
        <w:t>&lt;/p&gt;&lt;p&gt;&lt;img src="/static-img/-ACbAZjADQbNgD7rlaFoBY_6oxm0nCbnO61Ao4DFPwCBp9TN9HEqkgFm2pPXlBi3.jpg"&gt;&lt;/p&gt;&lt;p&gt;</w:t>
      </w:r>
      <w:r>
        <w:rPr>
          <w:sz w:val="32"/>
          <w:szCs w:val="32"/>
        </w:rPr>
        <w:t>在一个阳光灿烂的小镇上，有一家老铺，专门种植和销售各种口感各异的葡萄。店主是一个面带微笑、眼神温暖的人，他总是耐心地向顾客推荐那些最适合当季品尝的新鲜葡萄。每当夏天到来，人们就纷纷赶往这家铺子，购买那熟透了却又脆嫩不破碎的手感，让人忍不住想要把它们一个个放入口中。</w:t>
      </w:r>
      <w:r>
        <w:rPr>
          <w:sz w:val="32"/>
          <w:szCs w:val="32"/>
        </w:rPr>
        <w:t>&lt;/p&gt;&lt;p&gt;</w:t>
      </w:r>
      <w:r>
        <w:rPr>
          <w:sz w:val="32"/>
          <w:szCs w:val="32"/>
        </w:rPr>
        <w:t>品味与记忆</w:t>
      </w:r>
      <w:r>
        <w:rPr>
          <w:sz w:val="32"/>
          <w:szCs w:val="32"/>
        </w:rPr>
        <w:t>&lt;/p&gt;&lt;p&gt;&lt;img src="/static-img/H3rici0A_24Qwy29XuSTcY_6oxm0nCbnO61Ao4DFPwATV-J6q0xAtk775Wlia8P9wMFzIVgCVjZZzBjgkkxS6lNhQLUwKI2Do90dvgjmFn5NdUExDcmh_Wv45dD__BEb.jpg"&gt;&lt;/p&gt;&lt;p&gt;</w:t>
      </w:r>
      <w:r>
        <w:rPr>
          <w:sz w:val="32"/>
          <w:szCs w:val="32"/>
        </w:rPr>
        <w:t>我记得小时候，每次夏天都有这样一次探险，我们会从小镇边缘的一片野果林走进去，那里的葡萄树高大而茂密，每颗葡萄仿佛都在等待着我们去挑选。我和我的朋友们会拿起藤条，一颗接一颗地挑选那些看起来最饱满、颜色最艳丽的葡萄，然后把它们一个一个地放入我们的口袋里。在回家的路上，我们就会开始品尝这些新鲜出炉的小吃，每一颗都散发出淡淡酸甜。</w:t>
      </w:r>
      <w:r>
        <w:rPr>
          <w:sz w:val="32"/>
          <w:szCs w:val="32"/>
        </w:rPr>
        <w:t>&lt;/p&gt;&lt;p&gt;</w:t>
      </w:r>
      <w:r>
        <w:rPr>
          <w:sz w:val="32"/>
          <w:szCs w:val="32"/>
        </w:rPr>
        <w:t>体内寻觅</w:t>
      </w:r>
      <w:r>
        <w:rPr>
          <w:sz w:val="32"/>
          <w:szCs w:val="32"/>
        </w:rPr>
        <w:t>&lt;/p&gt;&lt;p&gt;&lt;img src="/static-img/V3cfiQLbUBGYxqGDl9oL84_6oxm0nCbnO61Ao4DFPwATV-J6q0xAtk775Wlia8P9wMFzIVgCVjZZzBjgkkxS6lNhQLUwKI2Do90dvgjmFn5NdUExDcmh_Wv45dD__BEb.jpg"&gt;&lt;/p&gt;&lt;p&gt;</w:t>
      </w:r>
      <w:r>
        <w:rPr>
          <w:sz w:val="32"/>
          <w:szCs w:val="32"/>
        </w:rPr>
        <w:t>到了晚上，我会坐在窗前，看着外面的夜空，那些被风吹动摇曳的树枝似乎在诉说着一些未曾听闻的话语。而我的心里，却也充满了对那日子的怀念。那时，我并没有意识到，这些简单而纯粹的情感，是多么珍贵。现在，当我想起童年时分，把葡萄一个一个地放体内那种感觉，我几乎能再次品尝到那个时代。</w:t>
      </w:r>
      <w:r>
        <w:rPr>
          <w:sz w:val="32"/>
          <w:szCs w:val="32"/>
        </w:rPr>
        <w:t>&lt;/p&gt;&lt;p&gt;</w:t>
      </w:r>
      <w:r>
        <w:rPr>
          <w:sz w:val="32"/>
          <w:szCs w:val="32"/>
        </w:rPr>
        <w:t>食疗秘方</w:t>
      </w:r>
      <w:r>
        <w:rPr>
          <w:sz w:val="32"/>
          <w:szCs w:val="32"/>
        </w:rPr>
        <w:t>&lt;/p&gt;&lt;p&gt;&lt;img src="/static-img/eTNkcH_ZxNYVAY0TfOkHsY_6oxm0nCbnO61Ao4DFPwATV-J6q0xAtk775Wlia8P9wMFzIVgCVjZZzBjgkkxS6lNhQLUwKI2Do90dvgjmFn5NdUExDcmh_Wv45dD__BEb.jpg"&gt;&lt;/p&gt;&lt;p&gt;</w:t>
      </w:r>
      <w:r>
        <w:rPr>
          <w:sz w:val="32"/>
          <w:szCs w:val="32"/>
        </w:rPr>
        <w:t>随着年龄增长，对食物本身也逐渐变得更为精致，不仅要关注食材本身，更要考虑它们所蕴含的情感价值。我学会了用这些美好的回忆来调配一些简单却别具特色的食疗秘方，比如将新鲜摘下的红酒香气浓郁的大红富士和绿意盎然的小黄梨混合制成的一杯清凉饮料，或是用生姜和柠檬汁调制出的身体舒缓茶水。这一切，都源于我对于童年的那份无限思念，也是我对生活细节追求完美的一个缩影。</w:t>
      </w:r>
      <w:r>
        <w:rPr>
          <w:sz w:val="32"/>
          <w:szCs w:val="32"/>
        </w:rPr>
        <w:t>&lt;/p&gt;&lt;p&gt;</w:t>
      </w:r>
      <w:r>
        <w:rPr>
          <w:sz w:val="32"/>
          <w:szCs w:val="32"/>
        </w:rPr>
        <w:t>生活中的小确幸</w:t>
      </w:r>
      <w:r>
        <w:rPr>
          <w:sz w:val="32"/>
          <w:szCs w:val="32"/>
        </w:rPr>
        <w:t>&lt;/p&gt;&lt;p&gt;&lt;img src="/static-img/CFtzmt1I-wRfNAlN6laBFY_6oxm0nCbnO61Ao4DFPwATV-J6q0xAtk775Wlia8P9wMFzIVgCVjZZzBjgkkxS6lNhQLUwKI2Do90dvgjmFn5NdUExDcmh_Wv45dD__BEb.jpg"&gt;&lt;/p&gt;&lt;p&gt;</w:t>
      </w:r>
      <w:r>
        <w:rPr>
          <w:sz w:val="32"/>
          <w:szCs w:val="32"/>
        </w:rPr>
        <w:t>生活中虽然有很多琐事，但只要我能够找到这样的乐趣，就觉得自己的生活已经很充实了。当你忙碌了一整天，而后回到温馨舒适的地方，将一粒粒新的黑巧克力或是一点点香草冰淇淋慢慢享受的时候，你是否也有过类似的感觉？就是那种只属于自己独处时刻，可以任由情绪自由飘扬，同时也让自己得到一种安慰？</w:t>
      </w:r>
      <w:r>
        <w:rPr>
          <w:sz w:val="32"/>
          <w:szCs w:val="32"/>
        </w:rPr>
        <w:t>&lt;/p&gt;&lt;p&gt;</w:t>
      </w:r>
      <w:r>
        <w:rPr>
          <w:sz w:val="32"/>
          <w:szCs w:val="32"/>
        </w:rPr>
        <w:t>传递爱意</w:t>
      </w:r>
      <w:r>
        <w:rPr>
          <w:sz w:val="32"/>
          <w:szCs w:val="32"/>
        </w:rPr>
        <w:t>&lt;/p&gt;&lt;p&gt;</w:t>
      </w:r>
      <w:r>
        <w:rPr>
          <w:sz w:val="32"/>
          <w:szCs w:val="32"/>
        </w:rPr>
        <w:t>最后，当我站在厨房里，用手轻轻捏碎一串刚摘下来的绿色西瓜籽，再一点一点地放进嘴里，那瞬间爆裂开来的清爽甘甜，让人忍不住想笑。这种快乐，就像是在分享给周围的人一样，因为只有通过亲自经历才能真正理解它所代表的情感深度。这让我想到，无论何时何地，只要能够将这种幸福感传递出去，就足以让这个世界变得更加温暖柔软。</w:t>
      </w:r>
      <w:r>
        <w:rPr>
          <w:sz w:val="32"/>
          <w:szCs w:val="32"/>
        </w:rPr>
        <w:t>&lt;/p&gt;&lt;p&gt;&lt;a href = "/doc/690691-</w:t>
      </w:r>
      <w:r>
        <w:rPr>
          <w:sz w:val="32"/>
          <w:szCs w:val="32"/>
        </w:rPr>
        <w:t>葡萄的滋味与体内的寻觅</w:t>
      </w:r>
      <w:r>
        <w:rPr>
          <w:sz w:val="32"/>
          <w:szCs w:val="32"/>
        </w:rPr>
        <w:t>.doc" rel="alternate" download="690691-</w:t>
      </w:r>
      <w:r>
        <w:rPr>
          <w:sz w:val="32"/>
          <w:szCs w:val="32"/>
        </w:rPr>
        <w:t>葡萄的滋味与体内的寻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