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女配要上位</w:t>
      </w:r>
      <w:r>
        <w:rPr>
          <w:sz w:val="48"/>
          <w:szCs w:val="48"/>
        </w:rPr>
        <w:t>H</w:t>
      </w:r>
      <w:r>
        <w:rPr>
          <w:sz w:val="48"/>
          <w:szCs w:val="48"/>
        </w:rPr>
        <w:t>简兮我是简兮你们的女配我要变得不一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与奇幻的世界里，我是简兮，一个被无数人遗忘的女配角色。每当夜幕降临，每当我独自一人时，我都会对自己说：“简兮，你要变得不一样。”</w:t>
      </w:r>
      <w:r>
        <w:rPr>
          <w:sz w:val="32"/>
          <w:szCs w:val="32"/>
        </w:rPr>
        <w:t>&lt;/p&gt;&lt;p&gt;&lt;img src="/static-img/ze4goNxERcWj05KLqSXRStuYwLq5QUYvyM5kjyw71yWuRDilEgoULuRvcGhiLdgs.jpg"&gt;&lt;/p&gt;&lt;p&gt;</w:t>
      </w:r>
      <w:r>
        <w:rPr>
          <w:sz w:val="32"/>
          <w:szCs w:val="32"/>
        </w:rPr>
        <w:t>快穿之女配要上位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，这个词汇曾经只是我的一种梦想，但现在，它成为了我行动的指南针。在这个不断变化、不可预测的世界中，只有不断地超越自己，才能让自己的存在感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各种技能，从魔法到剑术，再到策略和外交。我知道，不仅仅是力量和武力可以决定命运，更重要的是智慧和能力。所以，我开始阅读各种书籍，练习各种技巧，无论是治愈魔法还是暗杀技巧，都不放过任何一门。</w:t>
      </w:r>
      <w:r>
        <w:rPr>
          <w:sz w:val="32"/>
          <w:szCs w:val="32"/>
        </w:rPr>
        <w:t>&lt;/p&gt;&lt;p&gt;&lt;img src="/static-img/BvQ6RIvlzYJ6Exjr96pdvNuYwLq5QUYvyM5kjyw71yXkEj9FSkCbLjy1Z2WtXLbl8-AjLsF0CZkYfYs7JTBEQlz41iJUZiqr-tbqCAswQu6kKLsfhDScaZrSNqH4Q6-CsKz9P3cS-XjGarTsYJ4oy96dns68NsEvIpbk_cRf4tVacl5_bO7X5mvVzCI5gQ-5_QYEFXjVaZjVDYt65UTiPR24i6IoSHryJwhK34tKfUU.jpg"&gt;&lt;/p&gt;&lt;p&gt;</w:t>
      </w:r>
      <w:r>
        <w:rPr>
          <w:sz w:val="32"/>
          <w:szCs w:val="32"/>
        </w:rPr>
        <w:t>时间一天天地过去了，我逐渐变得强大起来。不再是一个弱小无助的小女孩，而是一个能够独立生存的人。我的名字也从简单的“简兮”变成了传奇中的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站在战场上，看着那些曾经嘲笑过我的人眼睁睁看着他们倒下的时候，我才明白了什么叫做“上位”。这并不是因为权力或者财富，而是我已经成为了一名真正意义上的英雄。我所面对的问题比以往任何时候都更复杂，但我却能够应对自如，因为我已经准备好了所有必要的心理素质和实践经验。</w:t>
      </w:r>
      <w:r>
        <w:rPr>
          <w:sz w:val="32"/>
          <w:szCs w:val="32"/>
        </w:rPr>
        <w:t>&lt;/p&gt;&lt;p&gt;&lt;img src="/static-img/_G7Bozp0kER6hTy-pQBKP9uYwLq5QUYvyM5kjyw71yXkEj9FSkCbLjy1Z2WtXLbl8-AjLsF0CZkYfYs7JTBEQlz41iJUZiqr-tbqCAswQu6kKLsfhDScaZrSNqH4Q6-CsKz9P3cS-XjGarTsYJ4oy96dns68NsEvIpbk_cRf4tVacl5_bO7X5mvVzCI5gQ-5_QYEFXjVaZjVDYt65UTiPR24i6IoSHryJwhK34tKfUU.jpg"&gt;&lt;/p&gt;&lt;p&gt;</w:t>
      </w:r>
      <w:r>
        <w:rPr>
          <w:sz w:val="32"/>
          <w:szCs w:val="32"/>
        </w:rPr>
        <w:t>今天，当你看到我的名字——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时，你会想起那个曾经默默付出的女配角，那个勇敢拼搏，用自己的双手创造出属于自己的未来的人。而对于那些还在寻找方向、迷茫失措的人来说，请记住：只要坚持下去，一切都有可能发生改变，就像快穿里的故事一样，每一次选择都是新的征程，每一次挑战都是通向成功路上的一步。</w:t>
      </w:r>
      <w:r>
        <w:rPr>
          <w:sz w:val="32"/>
          <w:szCs w:val="32"/>
        </w:rPr>
        <w:t>&lt;/p&gt;&lt;p&gt;&lt;a href = "/doc/690882-</w:t>
      </w:r>
      <w:r>
        <w:rPr>
          <w:sz w:val="32"/>
          <w:szCs w:val="32"/>
        </w:rPr>
        <w:t>快穿之女配要上位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我是简兮你们的女配我要变得不一样了</w:t>
      </w:r>
      <w:r>
        <w:rPr>
          <w:sz w:val="32"/>
          <w:szCs w:val="32"/>
        </w:rPr>
        <w:t>.doc" rel="alternate" download="690882-</w:t>
      </w:r>
      <w:r>
        <w:rPr>
          <w:sz w:val="32"/>
          <w:szCs w:val="32"/>
        </w:rPr>
        <w:t>快穿之女配要上位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我是简兮你们的女配我要变得不一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