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背后的故事一部关于命运和选择的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背后的故事</w:t>
      </w:r>
      <w:r>
        <w:rPr>
          <w:sz w:val="32"/>
          <w:szCs w:val="32"/>
        </w:rPr>
        <w:t>&lt;/p&gt;&lt;p&gt;&lt;img src="/static-img/dc1VnMgj5O1eYdeVP4FOJLX0EwzpIXKxAG2qZRckHulfRlZL_QNwO-Bq5Igxz6Mn.png"&gt;&lt;/p&gt;&lt;p&gt;</w:t>
      </w:r>
      <w:r>
        <w:rPr>
          <w:sz w:val="32"/>
          <w:szCs w:val="32"/>
        </w:rPr>
        <w:t>是什么让这枚硬币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下午，老板坐在办公室里，他的手指紧紧握着一枚硬币。这个小小的金属片看似无关紧要，却隐藏着一个传奇，它是怎样成为他生活中不可或缺的一部分呢？</w:t>
      </w:r>
      <w:r>
        <w:rPr>
          <w:sz w:val="32"/>
          <w:szCs w:val="32"/>
        </w:rPr>
        <w:t>&lt;/p&gt;&lt;p&gt;&lt;img src="/static-img/Sb6A_uhliFIS-9Hhs8-PsLX0EwzpIXKxAG2qZRckHulYkZJ-kigQuN9zfS_jfULCyjXf2AwrhRTRwiYZ_C477VmP4Tkx6OceoFtGgJ7yEPhVOa_jZzkNLKYFP5xtFBQn0QwcZzNoNRdfrCcOeixUKXea3kvfMZP_iIrHTyc942eI1pXcGOSuq3nkOgO4qCO9l6fibjC_mhLF_x38FkhAdw.png"&gt;&lt;/p&gt;&lt;p&gt;</w:t>
      </w:r>
      <w:r>
        <w:rPr>
          <w:sz w:val="32"/>
          <w:szCs w:val="32"/>
        </w:rPr>
        <w:t>那是一年前的事情，当时老板刚刚接手了一家小型企业。他面临着重重困难：资金短缺、员工心情低落、市场竞争激烈……每天都充满了挑战和不确定性。有一天，他走进了附近的小店，在柜台上看到了一枚旧货币，那是一枚历史悠久的金元宝，随手买回来了。这次偶然的收藏变成了他生活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成为了他的护身符，也是他决策前的必备物品。在任何重要会议或者关键时刻，他都会拿出来，无论是在与投资者的谈判还是在处理公司危机的时候，这个简单的小物件总能给他带来平静和清晰。人们开始注意到这一点，他们称之为“运气符”，甚至有人说这是什么都能解决的问题解决者。但其实，这只是因为它代表了他的坚持和毅力。</w:t>
      </w:r>
      <w:r>
        <w:rPr>
          <w:sz w:val="32"/>
          <w:szCs w:val="32"/>
        </w:rPr>
        <w:t>&lt;/p&gt;&lt;p&gt;&lt;img src="/static-img/tGuzJ6F_CmJvtEN-NpfeBbX0EwzpIXKxAG2qZRckHulYkZJ-kigQuN9zfS_jfULCyjXf2AwrhRTRwiYZ_C477VmP4Tkx6OceoFtGgJ7yEPhVOa_jZzkNLKYFP5xtFBQn0QwcZzNoNRdfrCcOeixUKXea3kvfMZP_iIrHTyc942eI1pXcGOSuq3nkOgO4qCO9l6fibjC_mhLF_x38FkhAdw.png"&gt;&lt;/p&gt;&lt;p&gt;</w:t>
      </w:r>
      <w:r>
        <w:rPr>
          <w:sz w:val="32"/>
          <w:szCs w:val="32"/>
        </w:rPr>
        <w:t>随着时间的推移，一位作家被这些传说所吸引，她决定将这段故事编织成一部小说，并且免费阅读给所有人。她想探索的是命运如何通过最微不足道的事物影响我们的选择，以及我们是否能够从这些事件中学习和成长。一部关于命运与选择的小说就这样诞生了——《一枚硬币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述了主人公如何利用这枚金元宝帮助自己克服种种困难，最终使得企业焕发新生。这本书并不是单纯讲述财富带来的改变，而是更深层次地探讨内心世界如何通过外界事物得到触动，从而促进个人发展。这本书已经成为许多读者心中的经典，每当他们遇到困难，都会想起那只曾经改变命运的小银圆。</w:t>
      </w:r>
      <w:r>
        <w:rPr>
          <w:sz w:val="32"/>
          <w:szCs w:val="32"/>
        </w:rPr>
        <w:t>&lt;/p&gt;&lt;p&gt;&lt;img src="/static-img/Cq2_8CcRSCBeflmGepCHHbX0EwzpIXKxAG2qZRckHulYkZJ-kigQuN9zfS_jfULCyjXf2AwrhRTRwiYZ_C477VmP4Tkx6OceoFtGgJ7yEPhVOa_jZzkNLKYFP5xtFBQn0QwcZzNoNRdfrCcOeixUKXea3kvfMZP_iIrHTyc942eI1pXcGOSuq3nkOgO4qCO9l6fibjC_mhLF_x38FkhAdw.png"&gt;&lt;/p&gt;&lt;p&gt;</w:t>
      </w:r>
      <w:r>
        <w:rPr>
          <w:sz w:val="32"/>
          <w:szCs w:val="32"/>
        </w:rPr>
        <w:t>今天，当你翻开这本书，或许你也会发现，就像那位老板一样，你生命中的某个瞬间，也许就是那个决定一切的转折点。而对于那些还没有找到自己的“金元宝”的人来说，不妨尝试去寻找，那可能就在你的眼前，只等你去发现。</w:t>
      </w:r>
      <w:r>
        <w:rPr>
          <w:sz w:val="32"/>
          <w:szCs w:val="32"/>
        </w:rPr>
        <w:t>&lt;/p&gt;&lt;p&gt;&lt;a href = "/doc/690894-</w:t>
      </w:r>
      <w:r>
        <w:rPr>
          <w:sz w:val="32"/>
          <w:szCs w:val="32"/>
        </w:rPr>
        <w:t>一枚硬币背后的故事一部关于命运和选择的小说免费阅读</w:t>
      </w:r>
      <w:r>
        <w:rPr>
          <w:sz w:val="32"/>
          <w:szCs w:val="32"/>
        </w:rPr>
        <w:t>.doc" rel="alternate" download="690894-</w:t>
      </w:r>
      <w:r>
        <w:rPr>
          <w:sz w:val="32"/>
          <w:szCs w:val="32"/>
        </w:rPr>
        <w:t>一枚硬币背后的故事一部关于命运和选择的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