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大片探秘百姓阁的文化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快节奏的时代，人们不仅追求物质生活的美好，更渴望精神世界的丰富。百姓阁作为一个集娱乐、教育于一体的地方，不断地为广大观众带来各种精彩内容，其中以欧美大片为代表的一系列电影作品尤其受欢迎。这不仅因为它们引领了全球影视行业的潮流，也因为它们深刻反映了人性的复杂和社会现象的多样。</w:t>
      </w:r>
      <w:r>
        <w:rPr>
          <w:sz w:val="32"/>
          <w:szCs w:val="32"/>
        </w:rPr>
        <w:t>&lt;/p&gt;&lt;p&gt;&lt;img src="/static-img/3uoESrjtIQZeNi0ljFdB0gN1aLGz2wXrsnylkAVYwhYfhr3h9MlwS4QJCtkbENMY.png"&gt;&lt;/p&gt;&lt;p&gt;</w:t>
      </w:r>
      <w:r>
        <w:rPr>
          <w:sz w:val="32"/>
          <w:szCs w:val="32"/>
        </w:rPr>
        <w:t>文化交流平台</w:t>
      </w:r>
      <w:r>
        <w:rPr>
          <w:sz w:val="32"/>
          <w:szCs w:val="32"/>
        </w:rPr>
        <w:t>&lt;/p&gt;&lt;p&gt;</w:t>
      </w:r>
      <w:r>
        <w:rPr>
          <w:sz w:val="32"/>
          <w:szCs w:val="32"/>
        </w:rPr>
        <w:t>欧美大片在百姓阁上的展示不仅是对电影艺术形式的一种传播，更是一次文化交流的大舞台。这些作品来自不同国家和地区，它们所描绘的人生哲学、价值观念与生活方式，为我们提供了一面镜子，让我们从中窥见其他民族及文明之美，同时也促进了各国之间相互理解与尊重。在这样的过程中，观众能够通过观看这些电影，增加对外部世界的认识，从而丰富自己的文化视野。</w:t>
      </w:r>
      <w:r>
        <w:rPr>
          <w:sz w:val="32"/>
          <w:szCs w:val="32"/>
        </w:rPr>
        <w:t>&lt;/p&gt;&lt;p&gt;&lt;img src="/static-img/rInvCiGb7l0_am-XVWovKQN1aLGz2wXrsnylkAVYwhYfhr3h9MlwS4QJCtkbENMY.jpg"&gt;&lt;/p&gt;&lt;p&gt;</w:t>
      </w:r>
      <w:r>
        <w:rPr>
          <w:sz w:val="32"/>
          <w:szCs w:val="32"/>
        </w:rPr>
        <w:t>艺术成就展览</w:t>
      </w:r>
      <w:r>
        <w:rPr>
          <w:sz w:val="32"/>
          <w:szCs w:val="32"/>
        </w:rPr>
        <w:t>&lt;/p&gt;&lt;p&gt;</w:t>
      </w:r>
      <w:r>
        <w:rPr>
          <w:sz w:val="32"/>
          <w:szCs w:val="32"/>
        </w:rPr>
        <w:t>百姓阁中的欧美大片无疑是艺术成就的一次盛宴。其中包含着世界级导演的大作，以及国际知名演员们精湛表演，这些都让人感受到艺术家的才华与技术水平。在这类电影中，我们可以看到高超的手法，如场景布置、灯光设计以及音效处理等，使得整个故事更加生动且真实。这种高标准的制作质量，无疑给我们的审美情趣带来了极大的挑战和享受。</w:t>
      </w:r>
      <w:r>
        <w:rPr>
          <w:sz w:val="32"/>
          <w:szCs w:val="32"/>
        </w:rPr>
        <w:t>&lt;/p&gt;&lt;p&gt;&lt;img src="/static-img/ORcwe6zXZ9vvPRXYIxgaCgN1aLGz2wXrsnylkAVYwhYfhr3h9MlwS4QJCtkbENMY.jpeg"&gt;&lt;/p&gt;&lt;p&gt;</w:t>
      </w:r>
      <w:r>
        <w:rPr>
          <w:sz w:val="32"/>
          <w:szCs w:val="32"/>
        </w:rPr>
        <w:t>社会议题探讨</w:t>
      </w:r>
      <w:r>
        <w:rPr>
          <w:sz w:val="32"/>
          <w:szCs w:val="32"/>
        </w:rPr>
        <w:t>&lt;/p&gt;&lt;p&gt;</w:t>
      </w:r>
      <w:r>
        <w:rPr>
          <w:sz w:val="32"/>
          <w:szCs w:val="32"/>
        </w:rPr>
        <w:t>许多欧美大片都围绕着社会热点或重要事件进行构思，这些作品往往以一种既敏锐又细腻的情感触及到公众的心弦。在百姓阁上播放这些影片，不仅能让人们在轻松愉悦的情况下接受信息，还能促使他们进行深入思考和讨论。而这一切，都有助于提升社会意识，推动正面的变革，并激发公共参与精神。</w:t>
      </w:r>
      <w:r>
        <w:rPr>
          <w:sz w:val="32"/>
          <w:szCs w:val="32"/>
        </w:rPr>
        <w:t>&lt;/p&gt;&lt;p&gt;&lt;img src="/static-img/6lefIpFEbg0NuprxKg2oTAN1aLGz2wXrsnylkAVYwhYfhr3h9MlwS4QJCtkbENMY.png"&gt;&lt;/p&gt;&lt;p&gt;</w:t>
      </w:r>
      <w:r>
        <w:rPr>
          <w:sz w:val="32"/>
          <w:szCs w:val="32"/>
        </w:rPr>
        <w:t>个人情感共鸣</w:t>
      </w:r>
      <w:r>
        <w:rPr>
          <w:sz w:val="32"/>
          <w:szCs w:val="32"/>
        </w:rPr>
        <w:t>&lt;/p&gt;&lt;p&gt;</w:t>
      </w:r>
      <w:r>
        <w:rPr>
          <w:sz w:val="32"/>
          <w:szCs w:val="32"/>
        </w:rPr>
        <w:t>虽然欧美大片很多都是基于宏大的历史背景或复杂的人际关系来构建剧情，但它们最终还是要讲述人的故事——爱恨悲喜、成功挫败等普遍的情感体验。这意味着无论你身处何方，你总能找到某个角落里的自己，在那里找到共鸣，是一种心灵上的慰藉。在这种情况下，即便是在忙碌都市中心的大型商业空间如百姓阁里，我们也能找到一丝宁静，一份温馨，就像是一个小小的心灵避风港。</w:t>
      </w:r>
      <w:r>
        <w:rPr>
          <w:sz w:val="32"/>
          <w:szCs w:val="32"/>
        </w:rPr>
        <w:t>&lt;/p&gt;&lt;p&gt;&lt;img src="/static-img/UEmK3jh1eB8n-q5c0QK0BwN1aLGz2wXrsnylkAVYwhYfhr3h9MlwS4QJCtkbENMY.png"&gt;&lt;/p&gt;&lt;p&gt;</w:t>
      </w:r>
      <w:r>
        <w:rPr>
          <w:sz w:val="32"/>
          <w:szCs w:val="32"/>
        </w:rPr>
        <w:t>教育资源宝库</w:t>
      </w:r>
      <w:r>
        <w:rPr>
          <w:sz w:val="32"/>
          <w:szCs w:val="32"/>
        </w:rPr>
        <w:t>&lt;/p&gt;&lt;p&gt;</w:t>
      </w:r>
      <w:r>
        <w:rPr>
          <w:sz w:val="32"/>
          <w:szCs w:val="32"/>
        </w:rPr>
        <w:t>除了娱乐方面， 欧美大片对于教育领域也有着不可忽视的地位。例如，它们能够作为历史教学资料，对学生来说是一种直观且吸引人的学习方式。此外，由于这些影视作品通常涉及科学知识、法律原则等多学科知识，因此也可以用作跨学科教学工具，对提高学生综合素质有很好的辅助作用。而对于成人来说，这些影视作品同样具有启迪思考和拓宽眼界的功能，可以帮助他们了解不同的专业领域知识并形成正确态度看待问题。</w:t>
      </w:r>
      <w:r>
        <w:rPr>
          <w:sz w:val="32"/>
          <w:szCs w:val="32"/>
        </w:rPr>
        <w:t>&lt;/p&gt;&lt;p&gt;</w:t>
      </w:r>
      <w:r>
        <w:rPr>
          <w:sz w:val="32"/>
          <w:szCs w:val="32"/>
        </w:rPr>
        <w:t>创意启示源泉</w:t>
      </w:r>
      <w:r>
        <w:rPr>
          <w:sz w:val="32"/>
          <w:szCs w:val="32"/>
        </w:rPr>
        <w:t>&lt;/p&gt;&lt;p&gt;</w:t>
      </w:r>
      <w:r>
        <w:rPr>
          <w:sz w:val="32"/>
          <w:szCs w:val="32"/>
        </w:rPr>
        <w:t>最后，在观看欧美大片时，我们还常常能够发现一些创意元素，比如独特的情境设定、新颖的人物塑造或者巧妙的手法应用等。这一切都可能成为后来的创作者学习借鉴甚至直接启发新想法的事源头。当我们沉浸在这样一次次令人印象深刻的小宇宙之旅时，也许就会被某个瞬间惊艳到的细节点燃内心的小火花，而这恰恰也是创新发展的一个前提条件之一。不管是在文学写作还是音乐创作，每一次对优秀作品敬畏仰慕，都可能成为未来自我实现途径上的催化剂。</w:t>
      </w:r>
      <w:r>
        <w:rPr>
          <w:sz w:val="32"/>
          <w:szCs w:val="32"/>
        </w:rPr>
        <w:t>&lt;/p&gt;&lt;p&gt;&lt;a href = "/doc/690907-</w:t>
      </w:r>
      <w:r>
        <w:rPr>
          <w:sz w:val="32"/>
          <w:szCs w:val="32"/>
        </w:rPr>
        <w:t>欧美大片探秘百姓阁的文化角落</w:t>
      </w:r>
      <w:r>
        <w:rPr>
          <w:sz w:val="32"/>
          <w:szCs w:val="32"/>
        </w:rPr>
        <w:t>.doc" rel="alternate" download="690907-</w:t>
      </w:r>
      <w:r>
        <w:rPr>
          <w:sz w:val="32"/>
          <w:szCs w:val="32"/>
        </w:rPr>
        <w:t>欧美大片探秘百姓阁的文化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