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网新尝试樱花网创新改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换个方式做樱花网？</w:t>
      </w:r>
      <w:r>
        <w:rPr>
          <w:sz w:val="32"/>
          <w:szCs w:val="32"/>
        </w:rPr>
        <w:t>&lt;/p&gt;&lt;p&gt;&lt;img src="/static-img/caAe7XJc4vfHa8e3-c3rCVJzNP-H91qW2s81VTzKE9Vfowl3VdexBIFncdZwvxyi.png"&gt;&lt;/p&gt;&lt;p&gt;</w:t>
      </w:r>
      <w:r>
        <w:rPr>
          <w:sz w:val="32"/>
          <w:szCs w:val="32"/>
        </w:rPr>
        <w:t>在这个快节奏的时代，社交媒体平台不断涌现，每个平台都在追求独特的用户体验和创新功能。樱花网作为一个曾经流行的社区网站，在竞争激烈的互联网环境中面临着前所未有的挑战。为了适应市场变化并吸引回失去的用户群体，樱花网必须进行深刻的变革，而不是简单地增加或删减一些功能。</w:t>
      </w:r>
      <w:r>
        <w:rPr>
          <w:sz w:val="32"/>
          <w:szCs w:val="32"/>
        </w:rPr>
        <w:t>&lt;/p&gt;&lt;p&gt;</w:t>
      </w:r>
      <w:r>
        <w:rPr>
          <w:sz w:val="32"/>
          <w:szCs w:val="32"/>
        </w:rPr>
        <w:t>如何定义新的目标用户群体？</w:t>
      </w:r>
      <w:r>
        <w:rPr>
          <w:sz w:val="32"/>
          <w:szCs w:val="32"/>
        </w:rPr>
        <w:t>&lt;/p&gt;&lt;p&gt;&lt;img src="/static-img/JOcqFv4PFYdT0h1qxThTnVJzNP-H91qW2s81VTzKE9UgTg9ciLZ2KLTVNoGIxrsKLSSdUglTReREPuOkVB-aM2FYrpom5izNFlPUio2iAa2_gc3HwEu3idtjuZYCRB5BjaBPf6l5-w9tzrFQvXP-Jf4pubxRZWcgYaYaYBKqX9CBl9ckVbO9oaGXVYNfc4KI.png"&gt;&lt;/p&gt;&lt;p&gt;</w:t>
      </w:r>
      <w:r>
        <w:rPr>
          <w:sz w:val="32"/>
          <w:szCs w:val="32"/>
        </w:rPr>
        <w:t>在开始任何变革之前，我们需要明确目标用户群体。这意味着我们需要分析当前活跃用户以及那些被遗忘但潜力巨大的潜在用户。通过对比不同年龄段、地区、兴趣爱好等多维度数据，我们可以更准确地了解他们希望从社交网络中获得什么，并且设计出能够满足这些需求的服务。</w:t>
      </w:r>
      <w:r>
        <w:rPr>
          <w:sz w:val="32"/>
          <w:szCs w:val="32"/>
        </w:rPr>
        <w:t>&lt;/p&gt;&lt;p&gt;</w:t>
      </w:r>
      <w:r>
        <w:rPr>
          <w:sz w:val="32"/>
          <w:szCs w:val="32"/>
        </w:rPr>
        <w:t>提升内容创造与分享机制</w:t>
      </w:r>
      <w:r>
        <w:rPr>
          <w:sz w:val="32"/>
          <w:szCs w:val="32"/>
        </w:rPr>
        <w:t>&lt;/p&gt;&lt;p&gt;&lt;img src="/static-img/OmHNZrsjcpcPcnfvOTGb6VJzNP-H91qW2s81VTzKE9UgTg9ciLZ2KLTVNoGIxrsKLSSdUglTReREPuOkVB-aM2FYrpom5izNFlPUio2iAa2_gc3HwEu3idtjuZYCRB5BjaBPf6l5-w9tzrFQvXP-Jf4pubxRZWcgYaYaYBKqX9CBl9ckVbO9oaGXVYNfc4KI.png"&gt;&lt;/p&gt;&lt;p&gt;</w:t>
      </w:r>
      <w:r>
        <w:rPr>
          <w:sz w:val="32"/>
          <w:szCs w:val="32"/>
        </w:rPr>
        <w:t>内容是推动社交网络生态系统运转的心脏。如果樱花网想要成为内容创作和分享的大本营，那么它必须提供更加便捷、高效且有吸引力的工具。这包括改进文字编辑器、视频上传器、图片处理器等，以及增强社区互动功能，如点赞、评论和私信系统，以促进信息传播和讨论。</w:t>
      </w:r>
      <w:r>
        <w:rPr>
          <w:sz w:val="32"/>
          <w:szCs w:val="32"/>
        </w:rPr>
        <w:t>&lt;/p&gt;&lt;p&gt;</w:t>
      </w:r>
      <w:r>
        <w:rPr>
          <w:sz w:val="32"/>
          <w:szCs w:val="32"/>
        </w:rPr>
        <w:t>加强隐私保护与安全措施</w:t>
      </w:r>
      <w:r>
        <w:rPr>
          <w:sz w:val="32"/>
          <w:szCs w:val="32"/>
        </w:rPr>
        <w:t>&lt;/p&gt;&lt;p&gt;&lt;img src="/static-img/fIuhOlfWXOOQB7OD5zgV01JzNP-H91qW2s81VTzKE9UgTg9ciLZ2KLTVNoGIxrsKLSSdUglTReREPuOkVB-aM2FYrpom5izNFlPUio2iAa2_gc3HwEu3idtjuZYCRB5BjaBPf6l5-w9tzrFQvXP-Jf4pubxRZWcgYaYaYBKqX9CBl9ckVbO9oaGXVYNfc4KI.png"&gt;&lt;/p&gt;&lt;p&gt;</w:t>
      </w:r>
      <w:r>
        <w:rPr>
          <w:sz w:val="32"/>
          <w:szCs w:val="32"/>
        </w:rPr>
        <w:t>随着隐私泄露事件频发，社会对于个人数据保护意识日益提高。因此，加强隐私保护不仅是法律要求，也是赢得公众信任的一个关键因素。樱花网应该更新其隐私政策，确保所有操作都是透明可控，并采取有效措施防止账号被盗用或恶意行为发生。</w:t>
      </w:r>
      <w:r>
        <w:rPr>
          <w:sz w:val="32"/>
          <w:szCs w:val="32"/>
        </w:rPr>
        <w:t>&lt;/p&gt;&lt;p&gt;</w:t>
      </w:r>
      <w:r>
        <w:rPr>
          <w:sz w:val="32"/>
          <w:szCs w:val="32"/>
        </w:rPr>
        <w:t>优化算法以推荐更精准内容</w:t>
      </w:r>
      <w:r>
        <w:rPr>
          <w:sz w:val="32"/>
          <w:szCs w:val="32"/>
        </w:rPr>
        <w:t>&lt;/p&gt;&lt;p&gt;&lt;img src="/static-img/8zJmxUciY0iNYSvnObmva1JzNP-H91qW2s81VTzKE9UgTg9ciLZ2KLTVNoGIxrsKLSSdUglTReREPuOkVB-aM2FYrpom5izNFlPUio2iAa2_gc3HwEu3idtjuZYCRB5BjaBPf6l5-w9tzrFQvXP-Jf4pubxRZWcgYaYaYBKqX9CBl9ckVbO9oaGXVYNfc4KI.jpeg"&gt;&lt;/p&gt;&lt;p&gt;</w:t>
      </w:r>
      <w:r>
        <w:rPr>
          <w:sz w:val="32"/>
          <w:szCs w:val="32"/>
        </w:rPr>
        <w:t>为每位成员提供个性化推荐，不仅能增加他们对平台的粘性，还能帮助新加入者快速融入社区。在优化算法时，我们需要考虑到不同类型帖子的评分标准，以及如何平衡新旧内容之间的地位，以保持整个社区健康稳定发展。</w:t>
      </w:r>
      <w:r>
        <w:rPr>
          <w:sz w:val="32"/>
          <w:szCs w:val="32"/>
        </w:rPr>
        <w:t>&lt;/p&gt;&lt;p&gt;</w:t>
      </w:r>
      <w:r>
        <w:rPr>
          <w:sz w:val="32"/>
          <w:szCs w:val="32"/>
        </w:rPr>
        <w:t>推广策略与合作伙伴关系构建</w:t>
      </w:r>
      <w:r>
        <w:rPr>
          <w:sz w:val="32"/>
          <w:szCs w:val="32"/>
        </w:rPr>
        <w:t>&lt;/p&gt;&lt;p&gt;</w:t>
      </w:r>
      <w:r>
        <w:rPr>
          <w:sz w:val="32"/>
          <w:szCs w:val="32"/>
        </w:rPr>
        <w:t>最后，但同样重要的是推广策略与合作伙伴关系构建。在这个数字经济时代，与其他科技公司建立紧密合作，可以让两边都受益，同时也为我们的项目带来更多曝光率。此外，通过高质量营销活动，让更多人知道我们正在努力改变，为未来奠定坚实基础。换个方式做吧未增删樱花网，是一次重塑自我形象、新起点探索的大机会，让我们一起见证它的一番风雨历程！</w:t>
      </w:r>
      <w:r>
        <w:rPr>
          <w:sz w:val="32"/>
          <w:szCs w:val="32"/>
        </w:rPr>
        <w:t>&lt;/p&gt;&lt;p&gt;&lt;a href = "/doc/690954-</w:t>
      </w:r>
      <w:r>
        <w:rPr>
          <w:sz w:val="32"/>
          <w:szCs w:val="32"/>
        </w:rPr>
        <w:t>樱花网新尝试樱花网创新改造</w:t>
      </w:r>
      <w:r>
        <w:rPr>
          <w:sz w:val="32"/>
          <w:szCs w:val="32"/>
        </w:rPr>
        <w:t>.doc" rel="alternate" download="690954-</w:t>
      </w:r>
      <w:r>
        <w:rPr>
          <w:sz w:val="32"/>
          <w:szCs w:val="32"/>
        </w:rPr>
        <w:t>樱花网新尝试樱花网创新改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