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午后诱惑揭秘扇贝的风味与摄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午后诱惑：揭秘扇贝的风味与摄取技巧</w:t>
      </w:r>
      <w:r>
        <w:rPr>
          <w:sz w:val="32"/>
          <w:szCs w:val="32"/>
        </w:rPr>
        <w:t>&lt;/p&gt;&lt;p&gt;&lt;img src="/static-img/Ukbl9_NeKl_wviipgD6d1vyxoBuLr14HJCTzKaFP0Q6uOJAQ1C3-U0dyJzH8kVLw.jpg"&gt;&lt;/p&gt;&lt;p&gt;</w:t>
      </w:r>
      <w:r>
        <w:rPr>
          <w:sz w:val="32"/>
          <w:szCs w:val="32"/>
        </w:rPr>
        <w:t>在一个宁静的夏日午后，阳光透过波涛轻抚着海岸线，一群好奇心旺盛的人们聚集在一片被称为“美味之地”的海滩上。这片海滩以其丰富的水生资源和独特的风情吸引了众多游客。他们的心中充满了对那里的秘密以及如何享受其中的一种渴望。今天，我们就来探索这个神秘的地方，以及如何打开腿吃你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选择</w:t>
      </w:r>
      <w:r>
        <w:rPr>
          <w:sz w:val="32"/>
          <w:szCs w:val="32"/>
        </w:rPr>
        <w:t>&lt;/p&gt;&lt;p&gt;&lt;img src="/static-img/eMPfdkquGztwZU_xhcBOqvyxoBuLr14HJCTzKaFP0Q7aBeG5bF5CQFYy0-cFcZXkrHvsi7sj79AHsMtafRcQvw2xjA63ezD5nsh3ncXMs8LRj7R0QbZdhDzLqocjAIuHfurQVapSGp2Ly7_YSf2DcC6m7lVMQmhqbxKVv05KOixyDnARmkD8anbvsdAtoEVW.jpg"&gt;&lt;/p&gt;&lt;p&gt;</w:t>
      </w:r>
      <w:r>
        <w:rPr>
          <w:sz w:val="32"/>
          <w:szCs w:val="32"/>
        </w:rPr>
        <w:t>在这片广阔而又精致的地带，人们可以找到各种各样的扇贝。有些是大型、肉质丰厚，有些则小巧、口感清新。在挑选时，你应该注意那些外壳光泽鲜亮、肉色鲜艳且不容易松动的情况，这通常意味着它们更适合食用。而那些外壳破损或有异物的地方，则应避免使用，因为它们可能已经死去或者受到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具准备</w:t>
      </w:r>
      <w:r>
        <w:rPr>
          <w:sz w:val="32"/>
          <w:szCs w:val="32"/>
        </w:rPr>
        <w:t>&lt;/p&gt;&lt;p&gt;&lt;img src="/static-img/8dXyl0lYyHOF-fHmMZnnbPyxoBuLr14HJCTzKaFP0Q7aBeG5bF5CQFYy0-cFcZXkrHvsi7sj79AHsMtafRcQvw2xjA63ezD5nsh3ncXMs8LRj7R0QbZdhDzLqocjAIuHfurQVapSGp2Ly7_YSf2DcC6m7lVMQmhqbxKVv05KOixyDnARmkD8anbvsdAtoEVW.jpg"&gt;&lt;/p&gt;&lt;p&gt;</w:t>
      </w:r>
      <w:r>
        <w:rPr>
          <w:sz w:val="32"/>
          <w:szCs w:val="32"/>
        </w:rPr>
        <w:t>为了打开这些坚硬如石头的大门，不同于其他食材，你需要特别的工具——一种专门设计用于剥开扇贝壳的小刀或剪子。此外，还要准备一些干净的手巾和纸巾，以便于处理过程中的脏乱杂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秘密</w:t>
      </w:r>
      <w:r>
        <w:rPr>
          <w:sz w:val="32"/>
          <w:szCs w:val="32"/>
        </w:rPr>
        <w:t>&lt;/p&gt;&lt;p&gt;&lt;img src="/static-img/osdbD3o-vnlNBnKvyrUkmPyxoBuLr14HJCTzKaFP0Q7aBeG5bF5CQFYy0-cFcZXkrHvsi7sj79AHsMtafRcQvw2xjA63ezD5nsh3ncXMs8LRj7R0QbZdhDzLqocjAIuHfurQVapSGp2Ly7_YSf2DcC6m7lVMQmhqbxKVv05KOixyDnARmkD8anbvsdAtoEVW.jpg"&gt;&lt;/p&gt;&lt;p&gt;</w:t>
      </w:r>
      <w:r>
        <w:rPr>
          <w:sz w:val="32"/>
          <w:szCs w:val="32"/>
        </w:rPr>
        <w:t>将选择好的扇贝放入冰箱冷藏室里，让它稍微放软，这样会使得切割更加方便。然后，将每个扇贝放在手巾上，用力但均匀地用刀从顶部向下划开壳盖直至到达最底部。在这一步骤中，要注意不要碰触到内层，因为这是最美味也是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取技巧</w:t>
      </w:r>
      <w:r>
        <w:rPr>
          <w:sz w:val="32"/>
          <w:szCs w:val="32"/>
        </w:rPr>
        <w:t>&lt;/p&gt;&lt;p&gt;&lt;img src="/static-img/_gAqFnqj3BngWUnCRLTHy_yxoBuLr14HJCTzKaFP0Q7aBeG5bF5CQFYy0-cFcZXkrHvsi7sj79AHsMtafRcQvw2xjA63ezD5nsh3ncXMs8LRj7R0QbZdhDzLqocjAIuHfurQVapSGp2Ly7_YSf2DcC6m7lVMQmhqbxKVv05KOixyDnARmkD8anbvsdAtoEVW.jpg"&gt;&lt;/p&gt;&lt;p&gt;</w:t>
      </w:r>
      <w:r>
        <w:rPr>
          <w:sz w:val="32"/>
          <w:szCs w:val="32"/>
        </w:rPr>
        <w:t>一旦你成功打开了一只扇貝，你就能看到里面那白色的珍珠般美味。如果是活体的话，可以轻轻将整个内容物挖出，但如果已经死去，那么你需要仔细地撬出所有肉质部分，并确保没有残留下的沙粒或者其他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腿吃你的扇貝之后，它们可以直接烹饪，或许是一点盐调味，也许还有一点醋和橄榄油；也有人喜欢加入一点柠檬汁让它更香甜。但无论怎样烹饪，都应该尽量保持其原有的自然口感，避免长时间煮沸造成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份美食之前，我们必须提醒大家安全第一。一旦开始采摘，请确保所处区域没有禁止采集标志，同时要注意个人卫生，不要直接将手指插入未经消毒的手巾或纸巢内，以防病菌传播。此外，在收获时，最好不要打翻任何生物，只要我们尊重环境，就能保证自己的健康同时保护当地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腿吃你的扇貝”并不是一个简单的事情，它需要耐心、细心以及一定程度上的专业知识。不过，如果你能够正确完成这一步骤，那么等待你的就是一顿令人难忘的美食之旅。在这个特殊的地方，每一次尝试都是对自己品味的一个考验，是对生活的一次追求。不管是初学者还是老手，只要愿意付出努力，每个人都能成为这里真正懂得享受这种天然礼物的人。</w:t>
      </w:r>
      <w:r>
        <w:rPr>
          <w:sz w:val="32"/>
          <w:szCs w:val="32"/>
        </w:rPr>
        <w:t>&lt;/p&gt;&lt;p&gt;&lt;a href = "/doc/691030-</w:t>
      </w:r>
      <w:r>
        <w:rPr>
          <w:sz w:val="32"/>
          <w:szCs w:val="32"/>
        </w:rPr>
        <w:t>海滩上的午后诱惑揭秘扇贝的风味与摄取技巧</w:t>
      </w:r>
      <w:r>
        <w:rPr>
          <w:sz w:val="32"/>
          <w:szCs w:val="32"/>
        </w:rPr>
        <w:t>.doc" rel="alternate" download="691030-</w:t>
      </w:r>
      <w:r>
        <w:rPr>
          <w:sz w:val="32"/>
          <w:szCs w:val="32"/>
        </w:rPr>
        <w:t>海滩上的午后诱惑揭秘扇贝的风味与摄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