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5</w:t>
      </w:r>
      <w:r>
        <w:rPr>
          <w:sz w:val="48"/>
          <w:szCs w:val="48"/>
        </w:rPr>
        <w:t>一路向前共享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一路向前，共享梦想的旅程</w:t>
      </w:r>
      <w:r>
        <w:rPr>
          <w:sz w:val="32"/>
          <w:szCs w:val="32"/>
        </w:rPr>
        <w:t>&lt;/p&gt;&lt;p&gt;&lt;img src="/static-img/5i9p_yQvqabrsrAAAoK5P8fFf0B9T29FZ5xoWFl9zauuOJAQ1C3-U0dyJzH8kVL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个全新的项目，其诞生是对传统交通工具的一次革命性的变革。它不仅在设计上采用了先进的材料和技术，更重要的是，它为乘客提供了一种全新的出行体验。这辆车的出现，不仅代表着科技与环境保护之间可持续发展的理念，也标志着城市公共交通业的一个新篇章。</w:t>
      </w:r>
      <w:r>
        <w:rPr>
          <w:sz w:val="32"/>
          <w:szCs w:val="32"/>
        </w:rPr>
        <w:t>&lt;/p&gt;&lt;p&gt;&lt;img src="/static-img/x1gPRIBMhlo-d3AHZlQ_sMfFf0B9T29FZ5xoWFl9zatxGTLVtNRuiEdD6AJe9MKKEX15UdzNJxZqfkpZ6HPwt5U-MxBz2Q8S1REgacsUyyvwZI80Xf_QQIK6bv0HqZ1U2JBQx31HB08M-_MICDUSh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生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过集成智能化系统，使得乘坐成为一种高效、便捷且舒适的体验。无论是实时信息更新、自动驾驶功能还是定制服务，都让每一次上下班都变得轻松愉快。这种智慧生活方式，不仅提升了人们的日常出行质量，还促进了城市管理水平。</w:t>
      </w:r>
      <w:r>
        <w:rPr>
          <w:sz w:val="32"/>
          <w:szCs w:val="32"/>
        </w:rPr>
        <w:t>&lt;/p&gt;&lt;p&gt;&lt;img src="/static-img/0KxsuAB5ijpie9YaNFCfBcfFf0B9T29FZ5xoWFl9zatxGTLVtNRuiEdD6AJe9MKKEX15UdzNJxZqfkpZ6HPwt5U-MxBz2Q8S1REgacsUyyvwZI80Xf_QQIK6bv0HqZ1U2JBQx31HB08M-_MICDUSh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环保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电动或混合动力为主，减少了对传统燃料资源依赖，为实现能源结构调整和减排目标做出了贡献。其绿色环保特性使得这款车成为了未来的发展趋势，而非短暂现象。在全球气候变化问题日益严重的情况下，这样的创新举措具有深远意义。</w:t>
      </w:r>
      <w:r>
        <w:rPr>
          <w:sz w:val="32"/>
          <w:szCs w:val="32"/>
        </w:rPr>
        <w:t>&lt;/p&gt;&lt;p&gt;&lt;img src="/static-img/amHKqf9cQXAHY68YAPS7lMfFf0B9T29FZ5xoWFl9zatxGTLVtNRuiEdD6AJe9MKKEX15UdzNJxZqfkpZ6HPwt5U-MxBz2Q8S1REgacsUyyvwZI80Xf_QQIK6bv0HqZ1U2JBQx31HB08M-_MICDUSh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融合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是一种交通工具，更是一个社交空间，让来自不同背景的人们在短暂相遇中建立联系，增进理解。这辆汽车充当了桥梁角色，将不同社区的人民连接起来，为社会凝聚力和多元文化交流提供了一片舞台。</w:t>
      </w:r>
      <w:r>
        <w:rPr>
          <w:sz w:val="32"/>
          <w:szCs w:val="32"/>
        </w:rPr>
        <w:t>&lt;/p&gt;&lt;p&gt;&lt;img src="/static-img/JZlZ-rffS9jh8U12rN8KRcfFf0B9T29FZ5xoWFl9zatxGTLVtNRuiEdD6AJe9MKKEX15UdzNJxZqfkpZ6HPwt5U-MxBz2Q8S1REgacsUyyvwZI80Xf_QQIK6bv0HqZ1U2JBQx31HB08M-_MICDUSh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经济增长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完善和普及，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将带动相关产业链条增长，如制造业、物流配送等领域。此外，它还可能吸引更多投资进入绿色能源领域，从而推动整个经济体系向更加健康、高效方向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遗产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赋予这辆汽车许多新特性，但它仍然承载着历史与文化的一部分。不断地融入当代元素，同时保持传统美学，是这款产品成功之道。而对于那些寻求独特旅行经历的人来说，这样的经典结合现代设计更具吸引力。</w:t>
      </w:r>
      <w:r>
        <w:rPr>
          <w:sz w:val="32"/>
          <w:szCs w:val="32"/>
        </w:rPr>
        <w:t>&lt;/p&gt;&lt;p&gt;&lt;a href = "/doc/69119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路向前共享梦想的旅程</w:t>
      </w:r>
      <w:r>
        <w:rPr>
          <w:sz w:val="32"/>
          <w:szCs w:val="32"/>
        </w:rPr>
        <w:t>.doc" rel="alternate" download="69119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路向前共享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