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妈妈传统与现代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球化的时代，亚洲妈妈不仅是家庭的核心，还承担着社会发展和文化传承的重任。他们以温柔、坚韧和智慧为人们所称道，但同时也面临着现代生活带来的诸多挑战。</w:t>
      </w:r>
      <w:r>
        <w:rPr>
          <w:sz w:val="32"/>
          <w:szCs w:val="32"/>
        </w:rPr>
        <w:t>&lt;/p&gt;&lt;p&gt;&lt;img src="/static-img/Aa9VI6XnmEv5KiKw_p1i0OLOIoLF2FhtstteB19lkdylcsUBfXq65hPE1rZPAqo6.png"&gt;&lt;/p&gt;&lt;p&gt;</w:t>
      </w:r>
      <w:r>
        <w:rPr>
          <w:sz w:val="32"/>
          <w:szCs w:val="32"/>
        </w:rPr>
        <w:t>首先，亚洲妈妈在子女教育上体现了最深刻的传统价值观。他们注重培养孩子的品德和道德观念，鼓励他们尊敬长辈，对待亲人要有孝顺之心。在这一点上，他们往往会采用一些传统方法，如让孩子参与家务劳动，以此来教导其责任感，同时也锻炼孩子的手工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饮食习惯方面，亚洲妈妈更倾向于选择健康而又富含营养的地中海饮食，这种饮食模式结合了西方新鲜蔬菜与东方米饭等原料，使得日常餐桌更加丰富多彩。此外，他们对儿童早期营养管理非常严格，因为相信一个良好的基础对于未来健康至关重要。</w:t>
      </w:r>
      <w:r>
        <w:rPr>
          <w:sz w:val="32"/>
          <w:szCs w:val="32"/>
        </w:rPr>
        <w:t>&lt;/p&gt;&lt;p&gt;&lt;img src="/static-img/aUA16t38Ni1S0CrCjgIsLeLOIoLF2FhtstteB19lkdwCjh-rcbY63_AfylfuToi-WJjfQTkRn6nQ8TjpCBLXKq1sgHwfvqoj6koncbecXikvRl9UsC47tzXBDHFdDgGKmwYB6g09hWR8vWlztnPOTSAa4URyWKfV9Cyn2DOWsPg.jpg"&gt;&lt;/p&gt;&lt;p&gt;</w:t>
      </w:r>
      <w:r>
        <w:rPr>
          <w:sz w:val="32"/>
          <w:szCs w:val="32"/>
        </w:rPr>
        <w:t>再者，工作与育儿平衡也是许多亚洲妈妈面临的问题。在很多国家和地区，由于经济压力或个人选择，大部分女性不得不重新加入职场。而为了能更好地照顾家庭，他们通常需要灵活安排时间，比如利用午休时段进行远程办公，或是在晚上回家后继续工作，这样的生活方式既保持了职业发展，又保证了家庭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代亚洲母子关系中的沟通方式也发生了一些变化。随着互联网技术的普及，现在的大多数年轻一代都懂得如何通过社交媒体、短信或视频通话与母亲保持联系，而这些新的沟通手段使得彼此之间更加贴近，不论身处何地，都能迅速了解到对方的情况，并相互提供支持。</w:t>
      </w:r>
      <w:r>
        <w:rPr>
          <w:sz w:val="32"/>
          <w:szCs w:val="32"/>
        </w:rPr>
        <w:t>&lt;/p&gt;&lt;p&gt;&lt;img src="/static-img/9pvPXME7C9X6DzO4AxbFhOLOIoLF2FhtstteB19lkdwCjh-rcbY63_AfylfuToi-WJjfQTkRn6nQ8TjpCBLXKq1sgHwfvqoj6koncbecXikvRl9UsC47tzXBDHFdDgGKmwYB6g09hWR8vWlztnPOTSAa4URyWKfV9Cyn2DOWsPg.png"&gt;&lt;/p&gt;&lt;p&gt;</w:t>
      </w:r>
      <w:r>
        <w:rPr>
          <w:sz w:val="32"/>
          <w:szCs w:val="32"/>
        </w:rPr>
        <w:t>同时，也有一些城市化进程加快的地方出现了一类特殊的人物——都市媽媽。她们因为生活节奏快、环境复杂而产生的一系列问题，如空气污染、高房价、高昂教育成本等，是当今社会的一个缩影。这群体通常会寻求各种资源来改善自己和孩子们的情况，从购买高质量婴幼儿产品到参加专业育儿课程，她们都在努力寻找适应现代都市环境下的育儿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大众来说，</w:t>
      </w:r>
      <w:r>
        <w:rPr>
          <w:sz w:val="32"/>
          <w:szCs w:val="32"/>
        </w:rPr>
        <w:t>Asian mom</w:t>
      </w:r>
      <w:r>
        <w:rPr>
          <w:sz w:val="32"/>
          <w:szCs w:val="32"/>
        </w:rPr>
        <w:t>是一个集体形象，它代表的是一种典型性强但又充满个性的存在。这种形象既包含了东方父母对待子女严肃认真的一面，也反映出了她们温暖细腻的情感表达，以及她们独特的心理状态以及对世界理解上的独特视角。这一切共同构成了一个关于“</w:t>
      </w:r>
      <w:r>
        <w:rPr>
          <w:sz w:val="32"/>
          <w:szCs w:val="32"/>
        </w:rPr>
        <w:t>Asian mom”</w:t>
      </w:r>
      <w:r>
        <w:rPr>
          <w:sz w:val="32"/>
          <w:szCs w:val="32"/>
        </w:rPr>
        <w:t>这个词汇背后丰富而复杂的情感网络，让我们从中发现更多值得学习的地方。</w:t>
      </w:r>
      <w:r>
        <w:rPr>
          <w:sz w:val="32"/>
          <w:szCs w:val="32"/>
        </w:rPr>
        <w:t>&lt;/p&gt;&lt;p&gt;&lt;img src="/static-img/_mDtyT4l4FfnJImHFktbF-LOIoLF2FhtstteB19lkdwCjh-rcbY63_AfylfuToi-WJjfQTkRn6nQ8TjpCBLXKq1sgHwfvqoj6koncbecXikvRl9UsC47tzXBDHFdDgGKmwYB6g09hWR8vWlztnPOTSAa4URyWKfV9Cyn2DOWsPg.png"&gt;&lt;/p&gt;&lt;p&gt;&lt;a href = "/doc/691237-</w:t>
      </w:r>
      <w:r>
        <w:rPr>
          <w:sz w:val="32"/>
          <w:szCs w:val="32"/>
        </w:rPr>
        <w:t>亚洲妈妈传统与现代的融合</w:t>
      </w:r>
      <w:r>
        <w:rPr>
          <w:sz w:val="32"/>
          <w:szCs w:val="32"/>
        </w:rPr>
        <w:t>.doc" rel="alternate" download="691237-</w:t>
      </w:r>
      <w:r>
        <w:rPr>
          <w:sz w:val="32"/>
          <w:szCs w:val="32"/>
        </w:rPr>
        <w:t>亚洲妈妈传统与现代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