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与爷爷爸爸的欢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团聚的意义</w:t>
      </w:r>
      <w:r>
        <w:rPr>
          <w:sz w:val="32"/>
          <w:szCs w:val="32"/>
        </w:rPr>
        <w:t>&lt;/p&gt;&lt;p&gt;&lt;img src="/static-img/MG4C4s9AF1qIoivxBM34L2dvf0PHS6Rf0A4Vs5aw8rzmyuS-h-SHj5WcAA7gs8Xk.jpg"&gt;&lt;/p&gt;&lt;p&gt;</w:t>
      </w:r>
      <w:r>
        <w:rPr>
          <w:sz w:val="32"/>
          <w:szCs w:val="32"/>
        </w:rPr>
        <w:t>小米与爷爷爸爸宴会第一章，标志着一段久违的家庭团圆。这样的场合不仅能够加深家人之间的情感联系，也是传承文化和价值观的一种方式。通过共同分享美好的时光，家人可以更加理解彼此，从而增强家庭凝聚力。</w:t>
      </w:r>
      <w:r>
        <w:rPr>
          <w:sz w:val="32"/>
          <w:szCs w:val="32"/>
        </w:rPr>
        <w:t>&lt;/p&gt;&lt;p&gt;</w:t>
      </w:r>
      <w:r>
        <w:rPr>
          <w:sz w:val="32"/>
          <w:szCs w:val="32"/>
        </w:rPr>
        <w:t>传统食物的魅力</w:t>
      </w:r>
      <w:r>
        <w:rPr>
          <w:sz w:val="32"/>
          <w:szCs w:val="32"/>
        </w:rPr>
        <w:t>&lt;/p&gt;&lt;p&gt;&lt;img src="/static-img/VHMh_88CSAsOXWjdn4ftVGdvf0PHS6Rf0A4Vs5aw8rzc_M6qhLyHAfLKKSiPgutQhEweExO1JoguKdyZ1yBZaP5zITzLljcbM9IyMsOBfWChBUL4VmHCL2An2oWTq-MPhsZW1LAzqEI-Min3Zvd6X0P22auok8BJ_oxbmjgvqFjViCP5ujkZjJzHav_zKKU196WjZBQgA_59CIzS9KX_5X7F2B6SdLBNEYQU5LeYmHU.jpg"&gt;&lt;/p&gt;&lt;p&gt;</w:t>
      </w:r>
      <w:r>
        <w:rPr>
          <w:sz w:val="32"/>
          <w:szCs w:val="32"/>
        </w:rPr>
        <w:t>在宴会上，小米们精心准备了各种传统菜肴，如八宝饭、糖葫芦等，这些都是他们童年时常吃到的经典佳肴。这些食物不仅味道鲜美，而且充满了对过去时代生活的小小怀念，让每个人都能感受到家的温暖和历史的厚重。</w:t>
      </w:r>
      <w:r>
        <w:rPr>
          <w:sz w:val="32"/>
          <w:szCs w:val="32"/>
        </w:rPr>
        <w:t>&lt;/p&gt;&lt;p&gt;</w:t>
      </w:r>
      <w:r>
        <w:rPr>
          <w:sz w:val="32"/>
          <w:szCs w:val="32"/>
        </w:rPr>
        <w:t>故事共享的快乐</w:t>
      </w:r>
      <w:r>
        <w:rPr>
          <w:sz w:val="32"/>
          <w:szCs w:val="32"/>
        </w:rPr>
        <w:t>&lt;/p&gt;&lt;p&gt;&lt;img src="/static-img/QJ4upAXkS_eHydFz_4jr7Wdvf0PHS6Rf0A4Vs5aw8rzc_M6qhLyHAfLKKSiPgutQhEweExO1JoguKdyZ1yBZaP5zITzLljcbM9IyMsOBfWChBUL4VmHCL2An2oWTq-MPhsZW1LAzqEI-Min3Zvd6X0P22auok8BJ_oxbmjgvqFjViCP5ujkZjJzHav_zKKU196WjZBQgA_59CIzS9KX_5X7F2B6SdLBNEYQU5LeYmHU.jpg"&gt;&lt;/p&gt;&lt;p&gt;</w:t>
      </w:r>
      <w:r>
        <w:rPr>
          <w:sz w:val="32"/>
          <w:szCs w:val="32"/>
        </w:rPr>
        <w:t>爷爷和爸爸在宴会上讲述了许多往昔的事情，他们讲述的是战争年代如何坚持下去，如何为家人奋斗到底。这一切听起来既令人敬佩又让人泪目，它们是我们家族历史不可或缺的一部分，是我们继承自前辈智慧和勇气的象征。</w:t>
      </w:r>
      <w:r>
        <w:rPr>
          <w:sz w:val="32"/>
          <w:szCs w:val="32"/>
        </w:rPr>
        <w:t>&lt;/p&gt;&lt;p&gt;</w:t>
      </w:r>
      <w:r>
        <w:rPr>
          <w:sz w:val="32"/>
          <w:szCs w:val="32"/>
        </w:rPr>
        <w:t>新时代的小米崭露头角</w:t>
      </w:r>
      <w:r>
        <w:rPr>
          <w:sz w:val="32"/>
          <w:szCs w:val="32"/>
        </w:rPr>
        <w:t>&lt;/p&gt;&lt;p&gt;&lt;img src="/static-img/bu3aZnIRru72iU3vJnJJdWdvf0PHS6Rf0A4Vs5aw8rzc_M6qhLyHAfLKKSiPgutQhEweExO1JoguKdyZ1yBZaP5zITzLljcbM9IyMsOBfWChBUL4VmHCL2An2oWTq-MPhsZW1LAzqEI-Min3Zvd6X0P22auok8BJ_oxbmjgvqFjViCP5ujkZjJzHav_zKKU196WjZBQgA_59CIzS9KX_5X7F2B6SdLBNEYQU5LeYmHU.jpg"&gt;&lt;/p&gt;&lt;p&gt;</w:t>
      </w:r>
      <w:r>
        <w:rPr>
          <w:sz w:val="32"/>
          <w:szCs w:val="32"/>
        </w:rPr>
        <w:t>在宴会上，小米也展示了一些新创意，比如将现代科技融入传统节日活动中，使得老少咸宜，无论是在游戏还是在交流方面，都能找到自己的位置。这不仅展现了小米对传统文化创新精神，也显示出他作为新一代成员应有的责任担当。</w:t>
      </w:r>
      <w:r>
        <w:rPr>
          <w:sz w:val="32"/>
          <w:szCs w:val="32"/>
        </w:rPr>
        <w:t>&lt;/p&gt;&lt;p&gt;</w:t>
      </w:r>
      <w:r>
        <w:rPr>
          <w:sz w:val="32"/>
          <w:szCs w:val="32"/>
        </w:rPr>
        <w:t>感恩的心情</w:t>
      </w:r>
      <w:r>
        <w:rPr>
          <w:sz w:val="32"/>
          <w:szCs w:val="32"/>
        </w:rPr>
        <w:t>&lt;/p&gt;&lt;p&gt;&lt;img src="/static-img/AaHU2H3udHu8ekoMim9Cp2dvf0PHS6Rf0A4Vs5aw8rzc_M6qhLyHAfLKKSiPgutQhEweExO1JoguKdyZ1yBZaP5zITzLljcbM9IyMsOBfWChBUL4VmHCL2An2oWTq-MPhsZW1LAzqEI-Min3Zvd6X0P22auok8BJ_oxbmjgvqFjViCP5ujkZjJzHav_zKKU196WjZBQgA_59CIzS9KX_5X7F2B6SdLBNEYQU5LeYmHU.jpg"&gt;&lt;/p&gt;&lt;p&gt;</w:t>
      </w:r>
      <w:r>
        <w:rPr>
          <w:sz w:val="32"/>
          <w:szCs w:val="32"/>
        </w:rPr>
        <w:t>它是一次简单而真挚的情感交流，每个人都有机会表达对亲人的爱与感激。在这个过程中，我们学会珍惜现在，与那些曾经给予我们帮助的人保持联系，这样的关系更是世间最宝贵的事物之一。</w:t>
      </w:r>
      <w:r>
        <w:rPr>
          <w:sz w:val="32"/>
          <w:szCs w:val="32"/>
        </w:rPr>
        <w:t>&lt;/p&gt;&lt;p&gt;</w:t>
      </w:r>
      <w:r>
        <w:rPr>
          <w:sz w:val="32"/>
          <w:szCs w:val="32"/>
        </w:rPr>
        <w:t>未来的希望与期待</w:t>
      </w:r>
      <w:r>
        <w:rPr>
          <w:sz w:val="32"/>
          <w:szCs w:val="32"/>
        </w:rPr>
        <w:t>&lt;/p&gt;&lt;p&gt;</w:t>
      </w:r>
      <w:r>
        <w:rPr>
          <w:sz w:val="32"/>
          <w:szCs w:val="32"/>
        </w:rPr>
        <w:t>通过这次宴会，小米对于未来的发展有了更多思考。他意识到，只有将过去积累起来的一切资源转化为未来发展的手段，那么我们的家族才能继续前进，而不是停留在过去。他已经开始规划下一步怎么样结合现代理念去推动家族企业向更高层次发展。</w:t>
      </w:r>
      <w:r>
        <w:rPr>
          <w:sz w:val="32"/>
          <w:szCs w:val="32"/>
        </w:rPr>
        <w:t>&lt;/p&gt;&lt;p&gt;&lt;a href = "/doc/691262-</w:t>
      </w:r>
      <w:r>
        <w:rPr>
          <w:sz w:val="32"/>
          <w:szCs w:val="32"/>
        </w:rPr>
        <w:t>小米与爷爷爸爸的欢聚记</w:t>
      </w:r>
      <w:r>
        <w:rPr>
          <w:sz w:val="32"/>
          <w:szCs w:val="32"/>
        </w:rPr>
        <w:t>.doc" rel="alternate" download="691262-</w:t>
      </w:r>
      <w:r>
        <w:rPr>
          <w:sz w:val="32"/>
          <w:szCs w:val="32"/>
        </w:rPr>
        <w:t>小米与爷爷爸爸的欢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