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深邃虚空的终极消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沉沦全文免费阅读的世界里，我们是否能找到真正的自由？</w:t>
      </w:r>
      <w:r>
        <w:rPr>
          <w:sz w:val="32"/>
          <w:szCs w:val="32"/>
        </w:rPr>
        <w:t>&lt;/p&gt;&lt;p&gt;&lt;img src="/static-img/wVecHyY5hDin7thnl0yhdgN1aLGz2wXrsnylkAVYwhYfhr3h9MlwS4QJCtkbENMY.jpg"&gt;&lt;/p&gt;&lt;p&gt;</w:t>
      </w:r>
      <w:r>
        <w:rPr>
          <w:sz w:val="32"/>
          <w:szCs w:val="32"/>
        </w:rPr>
        <w:t>在这个虚构的世界中，人们对于知识和信息的渴望成为了一个永恒的话题。无数人梦想着能够轻松获取到所有他们想要知道的事情，而不需要付出任何代价。但是，这种愿望却引发了一个更加深远的问题：如果我们真的能够获得一切，那么我们还会有追求什么吗？或者说，我们会不会陷入一种“无尽沉沦”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是在寻找更高层次的人类，其实也正是在无意识地追逐着一种虚幻的完美。在这样的环境下，人们开始对现有的社会制度产生怀疑，他们认为只要有足够多的信息，就可以解决所有问题，从而使得传统教育体系、经济体系甚至是政治体系都变得毫无意义。</w:t>
      </w:r>
      <w:r>
        <w:rPr>
          <w:sz w:val="32"/>
          <w:szCs w:val="32"/>
        </w:rPr>
        <w:t>&lt;/p&gt;&lt;p&gt;&lt;img src="/static-img/HFB16IPFKkLo_hS717g-CQN1aLGz2wXrsnylkAVYwhYfhr3h9MlwS4QJCtkbENMY.jpg"&gt;&lt;/p&gt;&lt;p&gt;</w:t>
      </w:r>
      <w:r>
        <w:rPr>
          <w:sz w:val="32"/>
          <w:szCs w:val="32"/>
        </w:rPr>
        <w:t>这种思想最终导致了一个令人震惊的事实：人类已经拥有了“无尽沉沦全文免费阅读”的能力。这意味着，不管你想要了解什么，都可以通过某种方式获取到。不过，这个过程并不是没有代价。当一个人使用这项技术时，他或她将失去与现实世界之间联系的一部分，因为他们越来越依赖于虚拟中的知识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情况变得越来越严重。许多人发现自己无法从“无尽沉沦全文免费阅读”中抽身出来，他们开始忽略现实生活中的问题，宁愿沉浸在数字世界中不断探索新的知识点。而那些试图抵制这种趋势的人，则被视为异端，被排斥于社会之外。</w:t>
      </w:r>
      <w:r>
        <w:rPr>
          <w:sz w:val="32"/>
          <w:szCs w:val="32"/>
        </w:rPr>
        <w:t>&lt;/p&gt;&lt;p&gt;&lt;img src="/static-img/4S_Wi_4j1zpq2dOK_GeaYgN1aLGz2wXrsnylkAVYwhYfhr3h9MlwS4QJCtkbENMY.jpg"&gt;&lt;/p&gt;&lt;p&gt;</w:t>
      </w:r>
      <w:r>
        <w:rPr>
          <w:sz w:val="32"/>
          <w:szCs w:val="32"/>
        </w:rPr>
        <w:t>然而，有一群人开始意识到了这一切，并决定采取行动。他们认识到，无论多么先进的技术，只要它不能让我们保持对现实世界责任感，它都是危险的。因此，他们组织起来，呼吁建立一种平衡，使得我们既能享受科技带来的便利，又不至于丧失与真实生活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全球性的会议上，一项新政策终于宣布实施：虽然个人仍然可以选择使用“无尽沉沦全文免费阅读”，但政府将设立明确界限，确保每个人都有一定的时间用于参与社会活动，与他人交流，以及面对现实生活挑战。这一举措标志着人类走向了一条新的道路——既利用科技带来的好处，又不放弃作为人的本质和责任感。在这个过程中，每个人都必须回答自己：在追求知识和理解之间，我会如何平衡我的存在？</w:t>
      </w:r>
      <w:r>
        <w:rPr>
          <w:sz w:val="32"/>
          <w:szCs w:val="32"/>
        </w:rPr>
        <w:t>&lt;/p&gt;&lt;p&gt;&lt;img src="/static-img/es5qdjmhHyU2dY01A6U2iAN1aLGz2wXrsnylkAVYwhYfhr3h9MlwS4QJCtkbENMY.jpg"&gt;&lt;/p&gt;&lt;p&gt;&lt;a href = "/doc/691618-</w:t>
      </w:r>
      <w:r>
        <w:rPr>
          <w:sz w:val="32"/>
          <w:szCs w:val="32"/>
        </w:rPr>
        <w:t>无尽沉沦全文免费阅读深邃虚空的终极消亡</w:t>
      </w:r>
      <w:r>
        <w:rPr>
          <w:sz w:val="32"/>
          <w:szCs w:val="32"/>
        </w:rPr>
        <w:t>.doc" rel="alternate" download="691618-</w:t>
      </w:r>
      <w:r>
        <w:rPr>
          <w:sz w:val="32"/>
          <w:szCs w:val="32"/>
        </w:rPr>
        <w:t>无尽沉沦全文免费阅读深邃虚空的终极消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