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于代码与情感之中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于代码与情感之中：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奇妙世界</w:t>
      </w:r>
      <w:r>
        <w:rPr>
          <w:sz w:val="32"/>
          <w:szCs w:val="32"/>
        </w:rPr>
        <w:t>&lt;/p&gt;&lt;p&gt;&lt;img src="/static-img/kNg2mftpxAdWLppj0EWCXgN1aLGz2wXrsnylkAVYwhYfhr3h9MlwS4QJCtkbENMY.jpg"&gt;&lt;/p&gt;&lt;p&gt;</w:t>
      </w:r>
      <w:r>
        <w:rPr>
          <w:sz w:val="32"/>
          <w:szCs w:val="32"/>
        </w:rPr>
        <w:t>在这个充满未知和挑战的数字时代，技术与艺术的融合成为了创新的新篇章。深度开发不仅仅是编写代码，更是一种精神，一种追求完美、探索无限可能的态度。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，这种精神被推向了极致，让用户能够体验到前所未有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背后的故事</w:t>
      </w:r>
      <w:r>
        <w:rPr>
          <w:sz w:val="32"/>
          <w:szCs w:val="32"/>
        </w:rPr>
        <w:t>&lt;/p&gt;&lt;p&gt;&lt;img src="/static-img/0xp7ICXU2vkbnGAAsJDb8gN1aLGz2wXrsnylkAVYwhYfhr3h9MlwS4QJCtkbENMY.jpg"&gt;&lt;/p&gt;&lt;p&gt;</w:t>
      </w:r>
      <w:r>
        <w:rPr>
          <w:sz w:val="32"/>
          <w:szCs w:val="32"/>
        </w:rPr>
        <w:t>想象一下，在一个虚构的小镇上，每个角落都隐藏着一段故事。一位编程高手，通过他的巧思和匠心，对这个小镇进行了深入细致的人工智能设计。这就是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诞生的背景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触摸每个角落的情感</w:t>
      </w:r>
      <w:r>
        <w:rPr>
          <w:sz w:val="32"/>
          <w:szCs w:val="32"/>
        </w:rPr>
        <w:t>&lt;/p&gt;&lt;p&gt;&lt;img src="/static-img/lnRLOMWUUxoDPxRNZ6mozwN1aLGz2wXrsnylkAVYwhYfhr3h9MlwS4QJCtkbENMY.jpg"&gt;&lt;/p&gt;&lt;p&gt;“TXT</w:t>
      </w:r>
      <w:r>
        <w:rPr>
          <w:sz w:val="32"/>
          <w:szCs w:val="32"/>
        </w:rPr>
        <w:t>下载”成了连接读者与故事世界的一扇门。点击那扇门，就能进入一个由文字织就的梦幻世界。每一次下载，都意味着对这份情感投资，从而激发了更多读者的参与欲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如何让用户沉浸其中？</w:t>
      </w:r>
      <w:r>
        <w:rPr>
          <w:sz w:val="32"/>
          <w:szCs w:val="32"/>
        </w:rPr>
        <w:t>&lt;/p&gt;&lt;p&gt;&lt;img src="/static-img/s_vRGvy6FvR4R2L8kE_4DQN1aLGz2wXrsnylkAVYwhYfhr3h9MlwS4QJCtkbENMY.jpg"&gt;&lt;/p&gt;&lt;p&gt;</w:t>
      </w:r>
      <w:r>
        <w:rPr>
          <w:sz w:val="32"/>
          <w:szCs w:val="32"/>
        </w:rPr>
        <w:t>角色定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玩家可以根据自己的喜好来定制角色外观，这种自主性增强了玩家的归属感，也提升了游戏体验。但是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，我们将这一理念应用到了文本内容上，让读者可以根据自己的偏好选择不同的故事线路，使得阅读过程更加贴近自己，增加沉浸感。</w:t>
      </w:r>
      <w:r>
        <w:rPr>
          <w:sz w:val="32"/>
          <w:szCs w:val="32"/>
        </w:rPr>
        <w:t>&lt;/p&gt;&lt;p&gt;&lt;img src="/static-img/s-0HO1hQvSsokE75DFZ02gN1aLGz2wXrsnylkAVYwhYfhr3h9MlwS4QJCtkbENMY.jpg"&gt;&lt;/p&gt;&lt;p&gt;</w:t>
      </w:r>
      <w:r>
        <w:rPr>
          <w:sz w:val="32"/>
          <w:szCs w:val="32"/>
        </w:rPr>
        <w:t>情节交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客信条》中的自由行系统允许玩家在完成任务后自由探索城市，这样的设计让游戏变得更加丰富多彩。而在我们的平台上，我们采用类似的机制，即通过读者的选择影响故事情节，让他们成为故事的一部分，而不是单纯地作为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成功项目都有活跃的社区支持，如《炉石传说》的卡牌交易论坛。在我们这里，我们鼓励用户之间分享资源、讨论剧情，并提供合作功能，以促进社区建设，使得每个人的贡献都显现出来，从而形成了一股难以阻挡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不只是技术上的挑战，更是一场关于如何捕捉人心灵深处最真实需求的心智战役。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，每一次</w:t>
      </w:r>
      <w:r>
        <w:rPr>
          <w:sz w:val="32"/>
          <w:szCs w:val="32"/>
        </w:rPr>
        <w:t>TX&lt;/p&gt;&lt;p&gt;&lt;a href = "/doc/69165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代码与情感之中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奇妙世界</w:t>
      </w:r>
      <w:r>
        <w:rPr>
          <w:sz w:val="32"/>
          <w:szCs w:val="32"/>
        </w:rPr>
        <w:t>.doc" rel="alternate" download="69165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代码与情感之中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