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男车车好快的车车网站污我是如何在网上发现那些让人瞠目的快车的</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网络的海洋中，总有那么一些奇特而又引人入胜的地方。今天，我要和你分享的是一个关于“男车车好快的车车网站污”的故事。</w:t>
      </w:r>
      <w:r>
        <w:rPr>
          <w:sz w:val="32"/>
          <w:szCs w:val="32"/>
        </w:rPr>
        <w:t>&lt;/p&gt;&lt;p&gt;&lt;img src="/static-img/ibi5YITC0EDtLqGx9EM8ISDS7kAPqNiaJfXOIH-mut_5qf0L62jw1IY2urzMqAdn.jpg"&gt;&lt;/p&gt;&lt;p&gt;</w:t>
      </w:r>
      <w:r>
        <w:rPr>
          <w:sz w:val="32"/>
          <w:szCs w:val="32"/>
        </w:rPr>
        <w:t>我是在一次偶然的机会下发现这个地方的。当时，我正在网上闲逛，突然间我的眼睛被一条消息吸引了：男车车好快的车车网站污。这句话听起来既神秘又诱惑，让我不由自主地点击了进去。</w:t>
      </w:r>
      <w:r>
        <w:rPr>
          <w:sz w:val="32"/>
          <w:szCs w:val="32"/>
        </w:rPr>
        <w:t>&lt;/p&gt;&lt;p&gt;</w:t>
      </w:r>
      <w:r>
        <w:rPr>
          <w:sz w:val="32"/>
          <w:szCs w:val="32"/>
        </w:rPr>
        <w:t>当我进入那个网站的时候，我惊讶地发现，那里的内容确实是非常特别的。在那里，有些人通过各种方式展示他们拥有的一些独特汽车。而这些汽车呢，它们真的很快，而且有些甚至还带有一定的文化价值或艺术感受。</w:t>
      </w:r>
      <w:r>
        <w:rPr>
          <w:sz w:val="32"/>
          <w:szCs w:val="32"/>
        </w:rPr>
        <w:t>&lt;/p&gt;&lt;p&gt;&lt;img src="/static-img/GxUolbncYDAfbenL4SCo0iDS7kAPqNiaJfXOIH-mut-5Cfiy92DupQfB7m1g_Uq5MksfgmzV_PM2S6aOksq5K2H2_HBrrifkFfwYoMueXoNP054pC5-XcPef-UCuITo1bjdyqPLCvmfMv9lf0sdifOrf90EomdX6u70_8UU25dndzdzn3GBBv14iBllstGHqxA9E7egsaYTeMCAh9T7KSA.jpg"&gt;&lt;/p&gt;&lt;p&gt;</w:t>
      </w:r>
      <w:r>
        <w:rPr>
          <w:sz w:val="32"/>
          <w:szCs w:val="32"/>
        </w:rPr>
        <w:t>其中，有一辆红色的跑車，它看起来就像是从电影里跳出来的一样。它不是普通的小排量汽车，而是一款高性能跑車，能够达到每小时</w:t>
      </w:r>
      <w:r>
        <w:rPr>
          <w:sz w:val="32"/>
          <w:szCs w:val="32"/>
        </w:rPr>
        <w:t>300</w:t>
      </w:r>
      <w:r>
        <w:rPr>
          <w:sz w:val="32"/>
          <w:szCs w:val="32"/>
        </w:rPr>
        <w:t>公里以上的速度。看到这样的东西，不禁让我想起那些极速挑战者，他们为了证明自己的勇气和技术，就像是在追逐梦想一样。</w:t>
      </w:r>
      <w:r>
        <w:rPr>
          <w:sz w:val="32"/>
          <w:szCs w:val="32"/>
        </w:rPr>
        <w:t>&lt;/p&gt;&lt;p&gt;</w:t>
      </w:r>
      <w:r>
        <w:rPr>
          <w:sz w:val="32"/>
          <w:szCs w:val="32"/>
        </w:rPr>
        <w:t>还有，一辆老式摩托艇，看起来简直就是一幅时间旅行者的画面。那摩托艇虽然已经年久失修，但它依旧散发出一种古典而温馨的情调，让人忍不住想要驾着它穿越回过去，那个自由无羁、心情舒畅的时候。</w:t>
      </w:r>
      <w:r>
        <w:rPr>
          <w:sz w:val="32"/>
          <w:szCs w:val="32"/>
        </w:rPr>
        <w:t>&lt;/p&gt;&lt;p&gt;&lt;img src="/static-img/UJAhv4lS4eO7t9QiNxv0sSDS7kAPqNiaJfXOIH-mut-5Cfiy92DupQfB7m1g_Uq5MksfgmzV_PM2S6aOksq5K2H2_HBrrifkFfwYoMueXoNP054pC5-XcPef-UCuITo1bjdyqPLCvmfMv9lf0sdifOrf90EomdX6u70_8UU25dndzdzn3GBBv14iBllstGHqxA9E7egsaYTeMCAh9T7KSA.jpg"&gt;&lt;/p&gt;&lt;p&gt;</w:t>
      </w:r>
      <w:r>
        <w:rPr>
          <w:sz w:val="32"/>
          <w:szCs w:val="32"/>
        </w:rPr>
        <w:t>但同时，这样的网站也存在一些问题，比如信息安全性可能较低，因为这些内容通常是不加审查直接上传到互联网上的。而且，由于涉及到个人隐私，所以对于这类内容，我们需要保持一定谨慎态度，不要轻易相信所有信息，并且不要随意分享敏感数据。</w:t>
      </w:r>
      <w:r>
        <w:rPr>
          <w:sz w:val="32"/>
          <w:szCs w:val="32"/>
        </w:rPr>
        <w:t>&lt;/p&gt;&lt;p&gt;</w:t>
      </w:r>
      <w:r>
        <w:rPr>
          <w:sz w:val="32"/>
          <w:szCs w:val="32"/>
        </w:rPr>
        <w:t>总之，“男车车好快的车車網站污”是一个充满传奇色彩的地方，无论是对爱好者还是对寻求刺激的人来说，都能提供丰富多彩的情趣。但在享受这一切的时候，也请我们务必保持理智，以免陷入任何危险或误导的情况中。</w:t>
      </w:r>
      <w:r>
        <w:rPr>
          <w:sz w:val="32"/>
          <w:szCs w:val="32"/>
        </w:rPr>
        <w:t>&lt;/p&gt;&lt;p&gt;&lt;img src="/static-img/BzPOLP8ynXJ12Zax0OkWNiDS7kAPqNiaJfXOIH-mut-5Cfiy92DupQfB7m1g_Uq5MksfgmzV_PM2S6aOksq5K2H2_HBrrifkFfwYoMueXoNP054pC5-XcPef-UCuITo1bjdyqPLCvmfMv9lf0sdifOrf90EomdX6u70_8UU25dndzdzn3GBBv14iBllstGHqxA9E7egsaYTeMCAh9T7KSA.jpg"&gt;&lt;/p&gt;&lt;p&gt;&lt;a href = "/doc/691658-</w:t>
      </w:r>
      <w:r>
        <w:rPr>
          <w:sz w:val="32"/>
          <w:szCs w:val="32"/>
        </w:rPr>
        <w:t>男车车好快的车车网站污我是如何在网上发现那些让人瞠目的快车的</w:t>
      </w:r>
      <w:r>
        <w:rPr>
          <w:sz w:val="32"/>
          <w:szCs w:val="32"/>
        </w:rPr>
        <w:t>.doc" rel="alternate" download="691658-</w:t>
      </w:r>
      <w:r>
        <w:rPr>
          <w:sz w:val="32"/>
          <w:szCs w:val="32"/>
        </w:rPr>
        <w:t>男车车好快的车车网站污我是如何在网上发现那些让人瞠目的快车的</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