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涛简历个人资料简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个人品牌和职业形象越来越重要。一个人的简历不仅仅是一个求职工具，它是对个人的全面展示，是他或她的专业能力、教育背景、工作经验以及个人特质等多方面信息的汇总。今天，我们就要深入探讨一位名为郭涛的人物，他的简历个人资料简介背后蕴含了什么样的故事？</w:t>
      </w:r>
      <w:r>
        <w:rPr>
          <w:sz w:val="32"/>
          <w:szCs w:val="32"/>
        </w:rPr>
        <w:t>&lt;/p&gt;&lt;p&gt;&lt;img src="/static-img/z4JnjuOcKWu0y4zlZ9HdwgN1aLGz2wXrsnylkAVYwhYfhr3h9MlwS4QJCtkbENMY.jpg"&gt;&lt;/p&gt;&lt;p&gt;</w:t>
      </w:r>
      <w:r>
        <w:rPr>
          <w:sz w:val="32"/>
          <w:szCs w:val="32"/>
        </w:rPr>
        <w:t>首先，了解一个人往往需要从他的基本信息开始。在郭涛的简历中，我们可以看到他提供了自己的姓名、性别、年龄以及联系方式。这对于雇主来说，是初步筛选应聘者的一种手段，因为它能帮助他们确定是否符合某些基本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育背景是评估一个人专业素养和知识水平的重要指标。在郭涛的简历中，他详细列出了自己接受过的一系列教育经历，从小学到大学，再到研究生阶段，每一段都有具体说明包括所学课程、成绩以及相关荣誉，这些都是对他的学术能力和学习态度的一个印证。</w:t>
      </w:r>
      <w:r>
        <w:rPr>
          <w:sz w:val="32"/>
          <w:szCs w:val="32"/>
        </w:rPr>
        <w:t>&lt;/p&gt;&lt;p&gt;&lt;img src="/static-img/8BZmkn5mgfs2BbGYwHH13wN1aLGz2wXrsnylkAVYwhYfhr3h9MlwS4QJCtkbENMY.jpeg"&gt;&lt;/p&gt;&lt;p&gt;</w:t>
      </w:r>
      <w:r>
        <w:rPr>
          <w:sz w:val="32"/>
          <w:szCs w:val="32"/>
        </w:rPr>
        <w:t>再来看工作经验部分，这是评价一个人职业技能和实践经验最直接的手段。在这里，郭涛以清晰明确的时间框架记载了自己过去参与过哪些项目，以及担任过哪些职务。他还详细描述了自己的责任范围及取得的成果，让读者能够直观地感受到他在各个岗位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经验之外，社会活动也是一个体现个人影响力和公民意识的地方。在郭涛的情况下，他积极参与社区服务，如志愿者活动等，不仅展现出他的善良与关爱，也表明他是一位具有社会责任感的人。</w:t>
      </w:r>
      <w:r>
        <w:rPr>
          <w:sz w:val="32"/>
          <w:szCs w:val="32"/>
        </w:rPr>
        <w:t>&lt;/p&gt;&lt;p&gt;&lt;img src="/static-img/8ivldDwbJh7UaqHA3L0lbgN1aLGz2wXrsnylkAVYwhYfhr3h9MlwS4QJCtkbENMY.jpg"&gt;&lt;/p&gt;&lt;p&gt;</w:t>
      </w:r>
      <w:r>
        <w:rPr>
          <w:sz w:val="32"/>
          <w:szCs w:val="32"/>
        </w:rPr>
        <w:t>此外，对于一些行业而言，有关奖项或者发表论文等证明个人的专业技术水平也非常关键。这些资质证明了一定程度上该人士在业界的地位，并且增强了其求职竞争力。而对于像郭涛这样的人才，其优秀作品或发表的心得总结更是在复杂环境下的宝贵财富，为我们提供了一面镜子，可以照见那些内心世界丰富多彩的情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语言技能这一部分。随着全球化时代加剧，对英语（或其他国际通用语言）的掌握已成为一种必备技能。这一点尤其体现在当今高科技产业中，即使不是本科毕业生的工程师，也需要具备一定程度的大众传媒沟通能力，以便于跨文化交流。此时，在阅读关于“</w:t>
      </w:r>
      <w:r>
        <w:rPr>
          <w:sz w:val="32"/>
          <w:szCs w:val="32"/>
        </w:rPr>
        <w:t>GUO TAO”</w:t>
      </w:r>
      <w:r>
        <w:rPr>
          <w:sz w:val="32"/>
          <w:szCs w:val="32"/>
        </w:rPr>
        <w:t>的英文履歷時，如果发现其中包含这类信息，那么无疑会给予更多信赖权重。</w:t>
      </w:r>
      <w:r>
        <w:rPr>
          <w:sz w:val="32"/>
          <w:szCs w:val="32"/>
        </w:rPr>
        <w:t>&lt;/p&gt;&lt;p&gt;&lt;img src="/static-img/1YBIdjdWAY4w3G52Y_zpCAN1aLGz2wXrsnylkAVYwhYfhr3h9MlwS4QJCtkbENMY.jpe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GUO TAO”</w:t>
      </w:r>
      <w:r>
        <w:rPr>
          <w:sz w:val="32"/>
          <w:szCs w:val="32"/>
        </w:rPr>
        <w:t>这个名字背后的故事充满了色彩，而每一次翻阅他的简历，都仿佛穿梭于不同的生活篇章里。一份完美的小小文档，却承载着如此丰富的人生精华。如果你想要了解更多关于“</w:t>
      </w:r>
      <w:r>
        <w:rPr>
          <w:sz w:val="32"/>
          <w:szCs w:val="32"/>
        </w:rPr>
        <w:t>GUO TAO”</w:t>
      </w:r>
      <w:r>
        <w:rPr>
          <w:sz w:val="32"/>
          <w:szCs w:val="32"/>
        </w:rPr>
        <w:t>的事迹，那么请继续深入阅读，你会发现更有趣，更令人惊叹的事实隐藏在文字之间，只需耐心去挖掘即可。</w:t>
      </w:r>
      <w:r>
        <w:rPr>
          <w:sz w:val="32"/>
          <w:szCs w:val="32"/>
        </w:rPr>
        <w:t>&lt;/p&gt;&lt;p&gt;&lt;a href = "/doc/691672-</w:t>
      </w:r>
      <w:r>
        <w:rPr>
          <w:sz w:val="32"/>
          <w:szCs w:val="32"/>
        </w:rPr>
        <w:t>郭涛简历个人资料简介探究</w:t>
      </w:r>
      <w:r>
        <w:rPr>
          <w:sz w:val="32"/>
          <w:szCs w:val="32"/>
        </w:rPr>
        <w:t>.doc" rel="alternate" download="691672-</w:t>
      </w:r>
      <w:r>
        <w:rPr>
          <w:sz w:val="32"/>
          <w:szCs w:val="32"/>
        </w:rPr>
        <w:t>郭涛简历个人资料简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