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翩跹在云端的神秘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舞魅凰：翩跹在云端的神秘旋律</w:t>
      </w:r>
      <w:r>
        <w:rPr>
          <w:sz w:val="32"/>
          <w:szCs w:val="32"/>
        </w:rPr>
        <w:t>&lt;/p&gt;&lt;p&gt;&lt;img src="/static-img/C7TliT5o4250_9vqMFz4Js6vtq1Wd7nULjKWcEpJo5IXt-EG7V0E10O5oCecjx6Q.jpg"&gt;&lt;/p&gt;&lt;p&gt;</w:t>
      </w:r>
      <w:r>
        <w:rPr>
          <w:sz w:val="32"/>
          <w:szCs w:val="32"/>
        </w:rPr>
        <w:t>仙舞魅凰的诞生与传说</w:t>
      </w:r>
      <w:r>
        <w:rPr>
          <w:sz w:val="32"/>
          <w:szCs w:val="32"/>
        </w:rPr>
        <w:t>&lt;/p&gt;&lt;p&gt;</w:t>
      </w:r>
      <w:r>
        <w:rPr>
          <w:sz w:val="32"/>
          <w:szCs w:val="32"/>
        </w:rPr>
        <w:t>在遥远的古老时代，天界之中，有一位名叫月华的仙子，她以她的美丽和善良赢得了众神的心。为了表达对她无上的赞赏，众神赐予月华了一双能够操控风暴和云朵的翅膀，并将这份恩赐化作了一种独特而迷人的舞蹈，这便是今天我们所称之为“仙舞魅凰”的起源。</w:t>
      </w:r>
      <w:r>
        <w:rPr>
          <w:sz w:val="32"/>
          <w:szCs w:val="32"/>
        </w:rPr>
        <w:t>&lt;/p&gt;&lt;p&gt;&lt;img src="/static-img/JPSyFSJtKsCCrgRS9PK5_s6vtq1Wd7nULjKWcEpJo5JVsj68nh8jCJ_sKfdLR5RBsbFk_P9uPlHFg-NTWrXJbBF1lQWMPMeIrgKFto2ieeGdlzDMjILBTrcFVcSlETjZlm5Eox3-ALyBcUIydefwuu_EzFTe3W_krgO4Z8nhDKO9tCJ9KOqO3ggM5I0SLvX9.jpg"&gt;&lt;/p&gt;&lt;p&gt;</w:t>
      </w:r>
      <w:r>
        <w:rPr>
          <w:sz w:val="32"/>
          <w:szCs w:val="32"/>
        </w:rPr>
        <w:t>仙舞魅凰中的魔力与力量</w:t>
      </w:r>
      <w:r>
        <w:rPr>
          <w:sz w:val="32"/>
          <w:szCs w:val="32"/>
        </w:rPr>
        <w:t>&lt;/p&gt;&lt;p&gt;</w:t>
      </w:r>
      <w:r>
        <w:rPr>
          <w:sz w:val="32"/>
          <w:szCs w:val="32"/>
        </w:rPr>
        <w:t>这种被誉为“云端音乐”的仙舞，不仅仅是一种艺术形式，它还蕴含着强大的魔法能量。在进行这种舞蹈时，如果心怀善意，能激发出守护自然、平衡宇宙秩序的力量。因此，无论是在战场上还是在日常生活中，都有人寻求借助于这种超凡脱俗的艺术来解决问题。</w:t>
      </w:r>
      <w:r>
        <w:rPr>
          <w:sz w:val="32"/>
          <w:szCs w:val="32"/>
        </w:rPr>
        <w:t>&lt;/p&gt;&lt;p&gt;&lt;img src="/static-img/nsn10YVvhsSno4noelg7Zc6vtq1Wd7nULjKWcEpJo5JVsj68nh8jCJ_sKfdLR5RBsbFk_P9uPlHFg-NTWrXJbBF1lQWMPMeIrgKFto2ieeGdlzDMjILBTrcFVcSlETjZlm5Eox3-ALyBcUIydefwuu_EzFTe3W_krgO4Z8nhDKO9tCJ9KOqO3ggM5I0SLvX9.jpg"&gt;&lt;/p&gt;&lt;p&gt;</w:t>
      </w:r>
      <w:r>
        <w:rPr>
          <w:sz w:val="32"/>
          <w:szCs w:val="32"/>
        </w:rPr>
        <w:t>仙舞魅凰如何影响后世文化</w:t>
      </w:r>
      <w:r>
        <w:rPr>
          <w:sz w:val="32"/>
          <w:szCs w:val="32"/>
        </w:rPr>
        <w:t>&lt;/p&gt;&lt;p&gt;</w:t>
      </w:r>
      <w:r>
        <w:rPr>
          <w:sz w:val="32"/>
          <w:szCs w:val="32"/>
        </w:rPr>
        <w:t>随着时间推移，仙舞魅凰不仅影响了人类文明，而且也成为了一种跨越不同世界、不同的时代交流思想和情感的手段。在各种民间故事、诗歌和戏剧中都有其身影，为人们提供了一个理解过去、思考未来的窗口。</w:t>
      </w:r>
      <w:r>
        <w:rPr>
          <w:sz w:val="32"/>
          <w:szCs w:val="32"/>
        </w:rPr>
        <w:t>&lt;/p&gt;&lt;p&gt;&lt;img src="/static-img/rUEx-MreK6I04sHXZUQF1c6vtq1Wd7nULjKWcEpJo5JVsj68nh8jCJ_sKfdLR5RBsbFk_P9uPlHFg-NTWrXJbBF1lQWMPMeIrgKFto2ieeGdlzDMjILBTrcFVcSlETjZlm5Eox3-ALyBcUIydefwuu_EzFTe3W_krgO4Z8nhDKO9tCJ9KOqO3ggM5I0SLvX9.jpg"&gt;&lt;/p&gt;&lt;p&gt;</w:t>
      </w:r>
      <w:r>
        <w:rPr>
          <w:sz w:val="32"/>
          <w:szCs w:val="32"/>
        </w:rPr>
        <w:t>现代人对于仙舞魅凰的一些误解与探索</w:t>
      </w:r>
      <w:r>
        <w:rPr>
          <w:sz w:val="32"/>
          <w:szCs w:val="32"/>
        </w:rPr>
        <w:t>&lt;/p&gt;&lt;p&gt;</w:t>
      </w:r>
      <w:r>
        <w:rPr>
          <w:sz w:val="32"/>
          <w:szCs w:val="32"/>
        </w:rPr>
        <w:t>尽管现在很多人已经认识到了“仙舞”这一概念，但仍有一些误解存在，比如认为它只能由特定的人才能掌握，而实际上，只要愿意学习并付出努力，就可以学会这门技艺。同时，现在一些研究者正致力于通过科学手段去探究这个传说背后的真相，从而更好地理解这个古老但充满活力的文化现象。</w:t>
      </w:r>
      <w:r>
        <w:rPr>
          <w:sz w:val="32"/>
          <w:szCs w:val="32"/>
        </w:rPr>
        <w:t>&lt;/p&gt;&lt;p&gt;&lt;img src="/static-img/UGSleVHfjBAXT-3Ebva4DM6vtq1Wd7nULjKWcEpJo5JVsj68nh8jCJ_sKfdLR5RBsbFk_P9uPlHFg-NTWrXJbBF1lQWMPMeIrgKFto2ieeGdlzDMjILBTrcFVcSlETjZlm5Eox3-ALyBcUIydefwuu_EzFTe3W_krgO4Z8nhDKO9tCJ9KOqO3ggM5I0SLvX9.jpg"&gt;&lt;/p&gt;&lt;p&gt;</w:t>
      </w:r>
      <w:r>
        <w:rPr>
          <w:sz w:val="32"/>
          <w:szCs w:val="32"/>
        </w:rPr>
        <w:t>如何学做一个真正的“幻羽”演奏者</w:t>
      </w:r>
      <w:r>
        <w:rPr>
          <w:sz w:val="32"/>
          <w:szCs w:val="32"/>
        </w:rPr>
        <w:t>&lt;/p&gt;&lt;p&gt;</w:t>
      </w:r>
      <w:r>
        <w:rPr>
          <w:sz w:val="32"/>
          <w:szCs w:val="32"/>
        </w:rPr>
        <w:t>学习“幻羽”，首先需要具备一定的心灵纯净度，因为只有内心清澈才能够接触到这门艺术所需的心灵频率。此外，还需要不断练习，以达到对音符节奏以及乐器本身产生共鸣的地步。而最重要的是，要保持对音乐永恒追求卓越的心态，因为每一次尝试都是向往完美的一个小步伐。</w:t>
      </w:r>
      <w:r>
        <w:rPr>
          <w:sz w:val="32"/>
          <w:szCs w:val="32"/>
        </w:rPr>
        <w:t>&lt;/p&gt;&lt;p&gt;</w:t>
      </w:r>
      <w:r>
        <w:rPr>
          <w:sz w:val="32"/>
          <w:szCs w:val="32"/>
        </w:rPr>
        <w:t>未来对于</w:t>
      </w:r>
      <w:r>
        <w:rPr>
          <w:sz w:val="32"/>
          <w:szCs w:val="32"/>
        </w:rPr>
        <w:t>&amp;#34;</w:t>
      </w:r>
      <w:r>
        <w:rPr>
          <w:sz w:val="32"/>
          <w:szCs w:val="32"/>
        </w:rPr>
        <w:t>幻羽</w:t>
      </w:r>
      <w:r>
        <w:rPr>
          <w:sz w:val="32"/>
          <w:szCs w:val="32"/>
        </w:rPr>
        <w:t>&amp;#34;</w:t>
      </w:r>
      <w:r>
        <w:rPr>
          <w:sz w:val="32"/>
          <w:szCs w:val="32"/>
        </w:rPr>
        <w:t>演奏者的展望</w:t>
      </w:r>
      <w:r>
        <w:rPr>
          <w:sz w:val="32"/>
          <w:szCs w:val="32"/>
        </w:rPr>
        <w:t>&lt;/p&gt;&lt;p&gt;</w:t>
      </w:r>
      <w:r>
        <w:rPr>
          <w:sz w:val="32"/>
          <w:szCs w:val="32"/>
        </w:rPr>
        <w:t>未来对于所有渴望学习并传承此项艺术的人来说，是充满希望和挑战的时候。随着科技进步，我们可能会有更多新的工具或方法来帮助我们更深入地了解及掌握这门技艺。而且，由于全球化使得各种文化互相碰撞，我们预期未来会出现更加多样化且丰富多彩的声音，将使整个世界变得更加精彩纷呈。</w:t>
      </w:r>
      <w:r>
        <w:rPr>
          <w:sz w:val="32"/>
          <w:szCs w:val="32"/>
        </w:rPr>
        <w:t>&lt;/p&gt;&lt;p&gt;&lt;a href = "/doc/691689-</w:t>
      </w:r>
      <w:r>
        <w:rPr>
          <w:sz w:val="32"/>
          <w:szCs w:val="32"/>
        </w:rPr>
        <w:t>仙舞魅凰翩跹在云端的神秘旋律</w:t>
      </w:r>
      <w:r>
        <w:rPr>
          <w:sz w:val="32"/>
          <w:szCs w:val="32"/>
        </w:rPr>
        <w:t>.doc" rel="alternate" download="691689-</w:t>
      </w:r>
      <w:r>
        <w:rPr>
          <w:sz w:val="32"/>
          <w:szCs w:val="32"/>
        </w:rPr>
        <w:t>仙舞魅凰翩跹在云端的神秘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