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写作业视频教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写作业：视频教学总结</w:t>
      </w:r>
      <w:r>
        <w:rPr>
          <w:sz w:val="32"/>
          <w:szCs w:val="32"/>
        </w:rPr>
        <w:t>&lt;/p&gt;&lt;p&gt;&lt;img src="/static-img/_CLwK2oDDc4Cr3wuO5hAbtZ-ij0v8L3z6B4komfCUSi8b21FuCWDAuhSGfymFNPN.png"&gt;&lt;/p&gt;&lt;p&gt;</w:t>
      </w:r>
      <w:r>
        <w:rPr>
          <w:sz w:val="32"/>
          <w:szCs w:val="32"/>
        </w:rPr>
        <w:t>视频教学的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根茎写作业，背后的故事是多方面的。首先，从教育角度来看，这种方式突破了传统教室内学习模式，创造了一种更加亲密和自然的人际交流环境。其次，从学生的心理健康角度出发，这种在自然环境中进行学习，可以有效缓解学生的心理压力，提升他们的情绪状态。</w:t>
      </w:r>
      <w:r>
        <w:rPr>
          <w:sz w:val="32"/>
          <w:szCs w:val="32"/>
        </w:rPr>
        <w:t>&lt;/p&gt;&lt;p&gt;&lt;img src="/static-img/-F8T21N6aenjd-dA7o3AVdZ-ij0v8L3z6B4komfCUShiLvljCME49MOyb2USPGpDZC2JP7h6VnjsROJJeTNCVs5dx9WU4lJaYPXa6h3A8usVzwgJBNB3SM0j_HsnsS2MMoj-1Fl-j5rfgCQrDtUaQZDGozMqHSA4KtqBK_QH5eoSn1Ehi40IQL0X_YFMuE2AYzlalc8lZf6zbs7Hi2bQvQ.png"&gt;&lt;/p&gt;&lt;p&gt;</w:t>
      </w:r>
      <w:r>
        <w:rPr>
          <w:sz w:val="32"/>
          <w:szCs w:val="32"/>
        </w:rPr>
        <w:t>学长如何引导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通过视频展示了他如何耐心地指导学生完成作业。他的做法体现了一种良好的沟通技巧。他不仅提供了具体的指导，还鼓励学生独立思考，使得整个过程既有系统性，又充满活力。</w:t>
      </w:r>
      <w:r>
        <w:rPr>
          <w:sz w:val="32"/>
          <w:szCs w:val="32"/>
        </w:rPr>
        <w:t>&lt;/p&gt;&lt;p&gt;&lt;img src="/static-img/TxLKRHPX1mATuXSNwf9gu9Z-ij0v8L3z6B4komfCUShiLvljCME49MOyb2USPGpDZC2JP7h6VnjsROJJeTNCVs5dx9WU4lJaYPXa6h3A8usVzwgJBNB3SM0j_HsnsS2MMoj-1Fl-j5rfgCQrDtUaQZDGozMqHSA4KtqBK_QH5eoSn1Ehi40IQL0X_YFMuE2AYzlalc8lZf6zbs7Hi2bQvQ.png"&gt;&lt;/p&gt;&lt;p&gt;</w:t>
      </w:r>
      <w:r>
        <w:rPr>
          <w:sz w:val="32"/>
          <w:szCs w:val="32"/>
        </w:rPr>
        <w:t>学生参与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难发现，学生们都表现出了高度的参与感。这可能是因为这种非传统教学方法使得他们感到更加兴奋和投入。此外，由于在开放空间中学习，他们能够更好地集中注意力，并且对知识点有更深刻的理解。</w:t>
      </w:r>
      <w:r>
        <w:rPr>
          <w:sz w:val="32"/>
          <w:szCs w:val="32"/>
        </w:rPr>
        <w:t>&lt;/p&gt;&lt;p&gt;&lt;img src="/static-img/mJHVxdrpd5yI5N8mRyO56tZ-ij0v8L3z6B4komfCUShiLvljCME49MOyb2USPGpDZC2JP7h6VnjsROJJeTNCVs5dx9WU4lJaYPXa6h3A8usVzwgJBNB3SM0j_HsnsS2MMoj-1Fl-j5rfgCQrDtUaQZDGozMqHSA4KtqBK_QH5eoSn1Ehi40IQL0X_YFMuE2AYzlalc8lZf6zbs7Hi2bQvQ.png"&gt;&lt;/p&gt;&lt;p&gt;</w:t>
      </w:r>
      <w:r>
        <w:rPr>
          <w:sz w:val="32"/>
          <w:szCs w:val="32"/>
        </w:rPr>
        <w:t>自然环境对学习效率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坐在学长根茎旁边写作业，我们可以看到自然环境对于提高学习效率具有积极作用。这样的环境可以减少干扰，有利于增强记忆力，同时也能激发灵感，为解决问题提供新的视角。</w:t>
      </w:r>
      <w:r>
        <w:rPr>
          <w:sz w:val="32"/>
          <w:szCs w:val="32"/>
        </w:rPr>
        <w:t>&lt;/p&gt;&lt;p&gt;&lt;img src="/static-img/hCH1vkWHf16-ErHzME-QLtZ-ij0v8L3z6B4komfCUShiLvljCME49MOyb2USPGpDZC2JP7h6VnjsROJJeTNCVs5dx9WU4lJaYPXa6h3A8usVzwgJBNB3SM0j_HsnsS2MMoj-1Fl-j5rfgCQrDtUaQZDGozMqHSA4KtqBK_QH5eoSn1Ehi40IQL0X_YFMuE2AYzlalc8lZf6zbs7Hi2bQvQ.png"&gt;&lt;/p&gt;&lt;p&gt;</w:t>
      </w:r>
      <w:r>
        <w:rPr>
          <w:sz w:val="32"/>
          <w:szCs w:val="32"/>
        </w:rPr>
        <w:t>社交互动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还展现了社交互动和团队协作的情况。在这个过程中，每个人的贡献都是不可或缺的，它不仅锻炼了每个人的合作精神，也培养了他们之间相互支持、共同成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教学实践无疑为我们指明了一条教育创新之路。在未来的教育发展趋势中，将会越来越多地采用这样的人文关怀型、科技融合型、生态友好型教育模式，以适应不断变化的人类需求和社会发展。</w:t>
      </w:r>
      <w:r>
        <w:rPr>
          <w:sz w:val="32"/>
          <w:szCs w:val="32"/>
        </w:rPr>
        <w:t>&lt;/p&gt;&lt;p&gt;&lt;a href = "/doc/691713-</w:t>
      </w:r>
      <w:r>
        <w:rPr>
          <w:sz w:val="32"/>
          <w:szCs w:val="32"/>
        </w:rPr>
        <w:t>学长的根茎写作业视频教学总结</w:t>
      </w:r>
      <w:r>
        <w:rPr>
          <w:sz w:val="32"/>
          <w:szCs w:val="32"/>
        </w:rPr>
        <w:t>.doc" rel="alternate" download="691713-</w:t>
      </w:r>
      <w:r>
        <w:rPr>
          <w:sz w:val="32"/>
          <w:szCs w:val="32"/>
        </w:rPr>
        <w:t>学长的根茎写作业视频教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