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超凡技艺与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动猎人的秘密是什么？</w:t>
      </w:r>
      <w:r>
        <w:rPr>
          <w:sz w:val="32"/>
          <w:szCs w:val="32"/>
        </w:rPr>
        <w:t>&lt;/p&gt;&lt;p&gt;&lt;img src="/static-img/u8kQWWxb1zFrXpOSEYcqmF2JSagZgEQ0qtEdOmvquKfflXPD9fqCNusrdItgjDmW.jpg"&gt;&lt;/p&gt;&lt;p&gt;</w:t>
      </w:r>
      <w:r>
        <w:rPr>
          <w:sz w:val="32"/>
          <w:szCs w:val="32"/>
        </w:rPr>
        <w:t>在遥远的森林深处，有一位被称为“灵动猎人”的传奇人物。关于他的传说已经流传了多个世纪，但真正了解他的人却寥寥无几。今天，我们将揭开这个神秘人物的面纱，探索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灵动猎人的？</w:t>
      </w:r>
      <w:r>
        <w:rPr>
          <w:sz w:val="32"/>
          <w:szCs w:val="32"/>
        </w:rPr>
        <w:t>&lt;/p&gt;&lt;p&gt;&lt;img src="/static-img/Ul69l720SctNdDV7G2EX-12JSagZgEQ0qtEdOmvquKeL3i1XRGqkAcB_tl1Mg6OHrVSMlGrk-bjjByPl9smJL4ASqE5x3PP--xv2LIp81sP0ZfSbo8eZOTKDgN2nuXkP0XcPuDq2f5EAl68e5Xh4Cx6umMJSbDUOF53p_21swIWCniwq5Ki2dw4gCxOd0rZw.jpg"&gt;&lt;/p&gt;&lt;p&gt;</w:t>
      </w:r>
      <w:r>
        <w:rPr>
          <w:sz w:val="32"/>
          <w:szCs w:val="32"/>
        </w:rPr>
        <w:t>据说，灵动猎人从小就对自然充满了敬畏和好奇。他渴望理解森林里的每一个生命，以及它们之间复杂的关系。在长大的过程中，他学会了观察、耐心和聪明地利用环境，这些技能成为了他后来成功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武器和装备是怎样的？</w:t>
      </w:r>
      <w:r>
        <w:rPr>
          <w:sz w:val="32"/>
          <w:szCs w:val="32"/>
        </w:rPr>
        <w:t>&lt;/p&gt;&lt;p&gt;&lt;img src="/static-img/7T48Vw9_iIMLJseY2aUPYV2JSagZgEQ0qtEdOmvquKeL3i1XRGqkAcB_tl1Mg6OHrVSMlGrk-bjjByPl9smJL4ASqE5x3PP--xv2LIp81sP0ZfSbo8eZOTKDgN2nuXkP0XcPuDq2f5EAl68e5Xh4Cx6umMJSbDUOF53p_21swIWCniwq5Ki2dw4gCxOd0rZw.jpg"&gt;&lt;/p&gt;&lt;p&gt;</w:t>
      </w:r>
      <w:r>
        <w:rPr>
          <w:sz w:val="32"/>
          <w:szCs w:val="32"/>
        </w:rPr>
        <w:t>与常见的狩猎者不同，灵动猎人并不依赖于大炮或弓箭，而是使用了一种独特的手枪。这把手枪不仅精准而且几乎没有声响，这对于在森林中进行狩猾来说至关重要。此外，他还配备了一套特殊设计的服装，可以帮助他在夜间行走时更加安静，并且能够隐藏在树木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狩捕方式有哪些技巧？</w:t>
      </w:r>
      <w:r>
        <w:rPr>
          <w:sz w:val="32"/>
          <w:szCs w:val="32"/>
        </w:rPr>
        <w:t>&lt;/p&gt;&lt;p&gt;&lt;img src="/static-img/XiFaT7J6IumQFFdNM85DpF2JSagZgEQ0qtEdOmvquKeL3i1XRGqkAcB_tl1Mg6OHrVSMlGrk-bjjByPl9smJL4ASqE5x3PP--xv2LIp81sP0ZfSbo8eZOTKDgN2nuXkP0XcPuDq2f5EAl68e5Xh4Cx6umMJSbDUOF53p_21swIWCniwq5Ki2dw4gCxOd0rZw.jpg"&gt;&lt;/p&gt;&lt;p&gt;</w:t>
      </w:r>
      <w:r>
        <w:rPr>
          <w:sz w:val="32"/>
          <w:szCs w:val="32"/>
        </w:rPr>
        <w:t>除了高超的手枪技术之外，灵动猎人的另一个显著特点就是他们卓越的心理战术。当他们追踪目标时，他们会小心翼翼地跟随，不发出任何声音，以免惊扰到獵物。此外，他们还能预测动物行为，从而确保一次成功的狩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其如此神往？</w:t>
      </w:r>
      <w:r>
        <w:rPr>
          <w:sz w:val="32"/>
          <w:szCs w:val="32"/>
        </w:rPr>
        <w:t>&lt;/p&gt;&lt;p&gt;&lt;img src="/static-img/cnfk0TzCEAh3RnxgXk1Y1F2JSagZgEQ0qtEdOmvquKeL3i1XRGqkAcB_tl1Mg6OHrVSMlGrk-bjjByPl9smJL4ASqE5x3PP--xv2LIp81sP0ZfSbo8eZOTKDgN2nuXkP0XcPuDq2f5EAl68e5Xh4Cx6umMJSbDUOF53p_21swIWCniwq5Ki2dw4gCxOd0rZw.png"&gt;&lt;/p&gt;&lt;p&gt;</w:t>
      </w:r>
      <w:r>
        <w:rPr>
          <w:sz w:val="32"/>
          <w:szCs w:val="32"/>
        </w:rPr>
        <w:t>尽管存在着一些危险性，比如接近野生动物可能带来的伤害，但人们仍然对这位名为“灵动猎人”的英雄怀有一种莫名其妙的情感。他们代表着一种与自然相融合、尊重生命并通过智慧解决问题的一种生活态度，这让许多年轻人产生了向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可以学到什么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模仿灵动猎人的技能，但是我们可以从他的经验中学到很多。比如，对待环境要有敬畏之心；坚持不懈地学习新技能；以及运用智慧去解决问题，而不是简单地诉诸暴力这些都是值得我们的思考和实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谜团的小世界里，“靈動獵人”永远留下了一道亮丽而又神秘的地标，让我们的想象力飞跃到了那个只有少数幸运儿能进入的地方。但无论如何，每个人都可以通过自己的努力，无私分享知识与经验，为这个世界增添一抹温暖光芒。而这一切，只因为有了那位传奇中的“靈動獵人”。</w:t>
      </w:r>
      <w:r>
        <w:rPr>
          <w:sz w:val="32"/>
          <w:szCs w:val="32"/>
        </w:rPr>
        <w:t>&lt;/p&gt;&lt;p&gt;&lt;a href = "/doc/691796-</w:t>
      </w:r>
      <w:r>
        <w:rPr>
          <w:sz w:val="32"/>
          <w:szCs w:val="32"/>
        </w:rPr>
        <w:t>灵动猎人超凡技艺与神秘冒险</w:t>
      </w:r>
      <w:r>
        <w:rPr>
          <w:sz w:val="32"/>
          <w:szCs w:val="32"/>
        </w:rPr>
        <w:t>.doc" rel="alternate" download="691796-</w:t>
      </w:r>
      <w:r>
        <w:rPr>
          <w:sz w:val="32"/>
          <w:szCs w:val="32"/>
        </w:rPr>
        <w:t>灵动猎人超凡技艺与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