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如何利用外貌吸引他人的心理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力量</w:t>
      </w:r>
      <w:r>
        <w:rPr>
          <w:sz w:val="32"/>
          <w:szCs w:val="32"/>
        </w:rPr>
        <w:t>&lt;/p&gt;&lt;p&gt;&lt;img src="/static-img/b6rwVCEPoobga6axy4D3Y6l0zTXBbgfsPKbpxJiX4D1-rWHVfluDkQ3UEzIAYhP9.jpg"&gt;&lt;/p&gt;&lt;p&gt;</w:t>
      </w:r>
      <w:r>
        <w:rPr>
          <w:sz w:val="32"/>
          <w:szCs w:val="32"/>
        </w:rPr>
        <w:t>美人效应源于人类对外观的自然偏好，这种偏好在进化过程中被赋予了重要的地位。研究表明，人们更倾向于与外貌吸引人的个体交往，因为这种外观上的优越感可能暗示着良好的健康状况和高质量的基因。</w:t>
      </w:r>
      <w:r>
        <w:rPr>
          <w:sz w:val="32"/>
          <w:szCs w:val="32"/>
        </w:rPr>
        <w:t>&lt;/p&gt;&lt;p&gt;</w:t>
      </w:r>
      <w:r>
        <w:rPr>
          <w:sz w:val="32"/>
          <w:szCs w:val="32"/>
        </w:rPr>
        <w:t>心理机制揭秘</w:t>
      </w:r>
      <w:r>
        <w:rPr>
          <w:sz w:val="32"/>
          <w:szCs w:val="32"/>
        </w:rPr>
        <w:t>&lt;/p&gt;&lt;p&gt;&lt;img src="/static-img/wjsxpTDPUMjT5bvUe1WUtKl0zTXBbgfsPKbpxJiX4D3okWOUisMFy6jC8are1QQtOUJAVf-SEgHXqSMvK4z-UBGztgSOoMfrcT1k09LAw_zpeWI7bSOu7R5a1Y6x1vsjajr7eCAwNbtLWJmmtEzhjw.jpg"&gt;&lt;/p&gt;&lt;p&gt;</w:t>
      </w:r>
      <w:r>
        <w:rPr>
          <w:sz w:val="32"/>
          <w:szCs w:val="32"/>
        </w:rPr>
        <w:t>美人效应背后有一个复杂的心理机制。在社交互动中，当我们面对一位美丽的人时，我们会自动地产生积极的情绪反应，如兴奋、快乐和满足感。这种正面的情绪反馈又进一步加强了我们对他们的好感。</w:t>
      </w:r>
      <w:r>
        <w:rPr>
          <w:sz w:val="32"/>
          <w:szCs w:val="32"/>
        </w:rPr>
        <w:t>&lt;/p&gt;&lt;p&gt;</w:t>
      </w:r>
      <w:r>
        <w:rPr>
          <w:sz w:val="32"/>
          <w:szCs w:val="32"/>
        </w:rPr>
        <w:t>社交影响力</w:t>
      </w:r>
      <w:r>
        <w:rPr>
          <w:sz w:val="32"/>
          <w:szCs w:val="32"/>
        </w:rPr>
        <w:t>&lt;/p&gt;&lt;p&gt;&lt;img src="/static-img/sWT3Ci2FyTJGAVXWyZl61Kl0zTXBbgfsPKbpxJiX4D3okWOUisMFy6jC8are1QQtOUJAVf-SEgHXqSMvK4z-UBGztgSOoMfrcT1k09LAw_zpeWI7bSOu7R5a1Y6x1vsjajr7eCAwNbtLWJmmtEzhjw.jpg"&gt;&lt;/p&gt;&lt;p&gt;</w:t>
      </w:r>
      <w:r>
        <w:rPr>
          <w:sz w:val="32"/>
          <w:szCs w:val="32"/>
        </w:rPr>
        <w:t>拥有吸引力的个人通常能在社交场合中占据主导地位。这是因为他们能够更容易地获得他人的关注和尊重，从而在群体中的影响力也随之增强。这样的社会优势可以帮助他们建立起广泛的人际网络。</w:t>
      </w:r>
      <w:r>
        <w:rPr>
          <w:sz w:val="32"/>
          <w:szCs w:val="32"/>
        </w:rPr>
        <w:t>&lt;/p&gt;&lt;p&gt;</w:t>
      </w:r>
      <w:r>
        <w:rPr>
          <w:sz w:val="32"/>
          <w:szCs w:val="32"/>
        </w:rPr>
        <w:t>经济利益</w:t>
      </w:r>
      <w:r>
        <w:rPr>
          <w:sz w:val="32"/>
          <w:szCs w:val="32"/>
        </w:rPr>
        <w:t>&lt;/p&gt;&lt;p&gt;&lt;img src="/static-img/Zvfxyiu7Pev65-qP3hc8Oql0zTXBbgfsPKbpxJiX4D3okWOUisMFy6jC8are1QQtOUJAVf-SEgHXqSMvK4z-UBGztgSOoMfrcT1k09LAw_zpeWI7bSOu7R5a1Y6x1vsjajr7eCAwNbtLWJmmtEzhjw.jpg"&gt;&lt;/p&gt;&lt;p&gt;</w:t>
      </w:r>
      <w:r>
        <w:rPr>
          <w:sz w:val="32"/>
          <w:szCs w:val="32"/>
        </w:rPr>
        <w:t>研究显示，外表上具备一定魅力的个体在就业市场上有更好的表现。这不仅仅是因为雇主可能会根据外貌进行初步筛选，而且也有可能由于其社交能力得以提升，从而获得更多工作机会。</w:t>
      </w:r>
      <w:r>
        <w:rPr>
          <w:sz w:val="32"/>
          <w:szCs w:val="32"/>
        </w:rPr>
        <w:t>&lt;/p&gt;&lt;p&gt;</w:t>
      </w:r>
      <w:r>
        <w:rPr>
          <w:sz w:val="32"/>
          <w:szCs w:val="32"/>
        </w:rPr>
        <w:t>亲密关系中的角色</w:t>
      </w:r>
      <w:r>
        <w:rPr>
          <w:sz w:val="32"/>
          <w:szCs w:val="32"/>
        </w:rPr>
        <w:t>&lt;/p&gt;&lt;p&gt;&lt;img src="/static-img/N9qQkeThoClEKPk1j9YxDKl0zTXBbgfsPKbpxJiX4D3okWOUisMFy6jC8are1QQtOUJAVf-SEgHXqSMvK4z-UBGztgSOoMfrcT1k09LAw_zpeWI7bSOu7R5a1Y6x1vsjajr7eCAwNbtLWJmmtEzhjw.jpg"&gt;&lt;/p&gt;&lt;p&gt;</w:t>
      </w:r>
      <w:r>
        <w:rPr>
          <w:sz w:val="32"/>
          <w:szCs w:val="32"/>
        </w:rPr>
        <w:t>在情侣或伴侣关系中，美丽往往扮演着一种特殊角色。当一个人觉得自己配得上一个看起来非常出众的人时，他们可能会感到更加珍惜和忠诚。此举不仅促进了双方之间的情感纽带，也增加了关系稳定性的可能性。</w:t>
      </w:r>
      <w:r>
        <w:rPr>
          <w:sz w:val="32"/>
          <w:szCs w:val="32"/>
        </w:rPr>
        <w:t>&lt;/p&gt;&lt;p&gt;</w:t>
      </w:r>
      <w:r>
        <w:rPr>
          <w:sz w:val="32"/>
          <w:szCs w:val="32"/>
        </w:rPr>
        <w:t>文化差异与变迁</w:t>
      </w:r>
      <w:r>
        <w:rPr>
          <w:sz w:val="32"/>
          <w:szCs w:val="32"/>
        </w:rPr>
        <w:t>&lt;/p&gt;&lt;p&gt;</w:t>
      </w:r>
      <w:r>
        <w:rPr>
          <w:sz w:val="32"/>
          <w:szCs w:val="32"/>
        </w:rPr>
        <w:t>尽管世界各地文化对于美的定义不同，但“美”的普遍认可度使得跨文化交流变得相对简单。随着全球化的发展，对“完美”标准的追求日渐趋同，这意味着即便是在不同的文化背景下，某些特质仍然能够触发共鸣并产生共同的情感回应。</w:t>
      </w:r>
      <w:r>
        <w:rPr>
          <w:sz w:val="32"/>
          <w:szCs w:val="32"/>
        </w:rPr>
        <w:t>&lt;/p&gt;&lt;p&gt;&lt;a href = "/doc/691822-</w:t>
      </w:r>
      <w:r>
        <w:rPr>
          <w:sz w:val="32"/>
          <w:szCs w:val="32"/>
        </w:rPr>
        <w:t>美人效应如何利用外貌吸引他人的心理学秘密</w:t>
      </w:r>
      <w:r>
        <w:rPr>
          <w:sz w:val="32"/>
          <w:szCs w:val="32"/>
        </w:rPr>
        <w:t>.doc" rel="alternate" download="691822-</w:t>
      </w:r>
      <w:r>
        <w:rPr>
          <w:sz w:val="32"/>
          <w:szCs w:val="32"/>
        </w:rPr>
        <w:t>美人效应如何利用外貌吸引他人的心理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